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S UN AMIC EN MI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s un amic en mi (2v)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 t’enyori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an el vent se t’emporti 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luny del teu llit calent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ull que recordis 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ngues ben present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tens un amic en mi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í tens un amic en mi.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’hi deu haver 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són més llesto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no pas jo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lt alts i forts, qui sap!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ò no n’hi ha cap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mai t’estimi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b tot el cor,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ts dos tu i jo.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temps que va passant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rà l’amistat més gran.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THE CHAMPION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the champion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friend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we’ll keep on fighting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 the end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the champion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the champion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time for loser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cause we are the champion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 the world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the champion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friend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we’ll keep on fighting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 the end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the champion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the champion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time for loser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cause we are the champions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 the world</w:t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9:00Z</dcterms:created>
  <dc:creator>edu07</dc:creator>
  <dc:description/>
  <cp:keywords/>
  <dc:language>en-US</dc:language>
  <cp:lastModifiedBy>edu07</cp:lastModifiedBy>
  <dcterms:modified xsi:type="dcterms:W3CDTF">2017-06-23T09:29:00Z</dcterms:modified>
  <cp:revision>2</cp:revision>
  <dc:subject/>
  <dc:title>TENS UN AMIC EN MI</dc:title>
</cp:coreProperties>
</file>