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ACORD DE COL·LABORACIÓ VOLUNTÀRI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Palma, a _____________ de 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REUNITS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D’una part</w:t>
      </w:r>
      <w:r>
        <w:rPr>
          <w:rFonts w:cs="Arial" w:ascii="Arial" w:hAnsi="Arial"/>
          <w:lang w:val="ca-ES"/>
        </w:rPr>
        <w:t xml:space="preserve">  _____________________ amb DNI núm. _________, major d’edat, en qualitat ________________________________ de responsable de </w:t>
      </w:r>
      <w:r>
        <w:rPr>
          <w:rFonts w:cs="Arial" w:ascii="Arial" w:hAnsi="Arial"/>
          <w:i/>
          <w:lang w:val="ca-ES"/>
        </w:rPr>
        <w:t>nom entitat</w:t>
      </w:r>
      <w:r>
        <w:rPr>
          <w:rFonts w:cs="Arial" w:ascii="Arial" w:hAnsi="Arial"/>
          <w:lang w:val="ca-ES"/>
        </w:rPr>
        <w:t xml:space="preserve"> amb domicili _____________________________, amb telèfon _________ i correu electrònic </w:t>
      </w:r>
      <w:hyperlink r:id="rId2">
        <w:r>
          <w:rPr>
            <w:rStyle w:val="InternetLink"/>
            <w:rFonts w:cs="Arial" w:ascii="Arial" w:hAnsi="Arial"/>
            <w:color w:val="000000"/>
            <w:lang w:val="ca-ES"/>
          </w:rPr>
          <w:t>___________________________</w:t>
        </w:r>
      </w:hyperlink>
      <w:r>
        <w:rPr>
          <w:rFonts w:cs="Arial" w:ascii="Arial" w:hAnsi="Arial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lang w:val="ca-ES"/>
        </w:rPr>
        <w:t xml:space="preserve">I d’altra part ______________________ amb DNI núm. _________, domiciliada a ____________________ amb telèfon de contacte _________ i correu electrònic </w:t>
      </w:r>
      <w:hyperlink r:id="rId3">
        <w:r>
          <w:rPr>
            <w:rStyle w:val="InternetLink"/>
            <w:rFonts w:cs="Arial" w:ascii="Arial" w:hAnsi="Arial"/>
            <w:color w:val="000000"/>
            <w:lang w:val="ca-ES"/>
          </w:rPr>
          <w:t>_______________________</w:t>
        </w:r>
      </w:hyperlink>
      <w:r>
        <w:rPr>
          <w:rFonts w:cs="Arial" w:ascii="Arial" w:hAnsi="Arial"/>
          <w:lang w:val="ca-ES"/>
        </w:rPr>
        <w:t xml:space="preserve">, com a persona voluntària, (que compareix amb l’autorització dels seus pares/tutors complimentada i signada pel Sr./Sra.____________________ , amb DNI _______________________.) </w:t>
      </w:r>
      <w:r>
        <w:rPr>
          <w:rFonts w:cs="Arial" w:ascii="Arial" w:hAnsi="Arial"/>
          <w:i/>
          <w:lang w:val="ca-ES"/>
        </w:rPr>
        <w:t>cas de menors de 18 anys</w:t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mbdues parts mitjançant el present document, i d’acord amb el disposat en els articles 1.3.d del vigent Estatut dels Treballadors, 9.1. de la Llei 6/1996 del Voluntariado, article 7.b de la Llei 3/1998 del Voluntariat de les Illes Balear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EXPOSE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  <w:lang w:val="ca-ES"/>
        </w:rPr>
        <w:t xml:space="preserve">Que en/na ______________________________________ s’ofereix per a col·laborar amb </w:t>
      </w:r>
      <w:r>
        <w:rPr>
          <w:rFonts w:cs="Arial" w:ascii="Arial" w:hAnsi="Arial"/>
          <w:i/>
          <w:u w:val="single"/>
          <w:lang w:val="ca-ES"/>
        </w:rPr>
        <w:t>_____________</w:t>
      </w:r>
      <w:r>
        <w:rPr>
          <w:rFonts w:cs="Arial" w:ascii="Arial" w:hAnsi="Arial"/>
          <w:lang w:val="ca-ES"/>
        </w:rPr>
        <w:t xml:space="preserve"> en el projecte ____________________ que l’entitat duu a terme al municipi de _______________ 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Que seguint el que estableix la legislació vigent i per formalitzar la relació que les dues parts volen establir, se signa el present Acord de col·laboració, que es regirà per les següents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CLÀUSULES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imera. – Caràcter altruista de la relació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La col·laboració que presta en/na ________________________________ a _____________________ té un caràcter totalment altruista i gratuït, sense que doni lloc a la percepció de cap tipus de salari, honorari, prima o qualsevol altra contraprestació de caràcter retributiu. En cap cas podrà tractar-se, doncs, d’una relació laboral, funcionarial, mercantil o qualsevol altra remunerada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Segona.- Drets i deures de la persona voluntària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Drets de la persona voluntària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4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bre, tant amb caràcter inicial com permanent, la informació, formació, orientació i suport i en el seu cas, medis materials necessaris per exercir les funcions que se li assignin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40" w:hanging="360"/>
        <w:jc w:val="both"/>
        <w:rPr/>
      </w:pPr>
      <w:r>
        <w:rPr>
          <w:rFonts w:cs="Arial" w:ascii="Arial" w:hAnsi="Arial"/>
          <w:lang w:val="ca-ES"/>
        </w:rPr>
        <w:t>Ser tractada sense cap tipus de discriminació, respectant-ne la llibertat, la dignitat,la intimitat i les creences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4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articipar activament en l’organització a la qual s’integri col·laborant en l’elaboració, el disseny, l’execució i avaluació dels programes, d’acord amb els seus estatuts o nomes d’aplicació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4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star assegurada contra els riscs d’accident i malaltia derivats directament de l’exercici de l’activitat voluntària, amb les característiques i pels capitals assegurats que s’estableixin reglamentàriament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4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ser reemborsades, si ho volen, de les despeses que els pugui ocasionar l’activitat voluntària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4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sposar d’una acreditació identificativa de la seva condició de voluntari/a davant tercers i a obtenir certificació de la seva participació en els programes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4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alitzar l’activitat en les degudes condicions de seguretat i higiene, evitant tot tipus de risc segons la naturalesa i les característiques de la seva funció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4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bre el respecte i el reconeixement pel valor social de la seva contribució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4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btenir el canvi de projecte, d’activitat o beneficiari assignat si és possible i causes justificades ho aconsellin per executar millor la seva activitat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4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cindir el compromís, sempre que es faci amb una antelació mínima de 15 dies i per alguna de les causes previstes a l’acord d’incorporació.</w:t>
      </w:r>
    </w:p>
    <w:p>
      <w:pPr>
        <w:pStyle w:val="Normal"/>
        <w:ind w:left="18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Deures de les persones voluntàri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plir els compromisos acceptats amb els projectes i en el seu cas amb les organitzacions en les que s’integrin, respectant-ne els fins i les normes internes de funcionamen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antenir la confidencialitat, si n’és el cas, de les informacions rebudes i conegudes en el desenvolupament de la seva activitat, tant respecte dels beneficiaris com de l’entita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butjar qualsevol tipus de contraprestació econòmica o material que li pugui oferir la persona beneficiària o altres persones en virtut de la seva actuació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pectar els drets dels beneficiaris de l’activitat del voluntari/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ctuar de forma diligent, responsable i solidàr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articipar en les activitats formatives previstes per l’organització i, concretament, en aquelles que estan adreçades a oferir una preparació per a les activitats i funcions acordades, i també en aquelles de caràcter permanent que es necessitin per tal de mantenir la qualitat dels serveis que es pres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bservar les mesures de seguretat i higiene reglamentades i seguir les instruccions que s’estableixin en l’execució de les activitats acordade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tilitzar degudament l’acreditació i els distintius de l’organització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nir cura i fer bon ús del material o equip confiat per l’organització per al desenvolupament de les activitats de voluntariat acordade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Continuar amb la seva activitat, en cas de renúncia, fins que puguin prendre les mesures necessàries per evitar un dany als beneficiaris de l’acció desenvolupad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articipar en l’avaluació dels projectes i activitats relacionades amb la tasca, sempre que així es requereixi. </w:t>
      </w:r>
    </w:p>
    <w:p>
      <w:pPr>
        <w:pStyle w:val="Normal"/>
        <w:ind w:left="18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Tercera.- Deures del programa de voluntariat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8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plir els compromisos adquirits amb els voluntaris en el present Acord d’incorporació als projectes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8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creditar la subscripció d’una pòlissa d’assegurança, adequada a les característiques i circumstàncies de l’activitat desenvolupada pels voluntaris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8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roporcionar al voluntari la formació necessària per al desenvolupament correcte de les seves activitats. </w:t>
      </w:r>
    </w:p>
    <w:p>
      <w:pPr>
        <w:pStyle w:val="Normal"/>
        <w:ind w:left="108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Quarta.- Contingut de les activitats de suport de la persona voluntària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/na _________________________________________ desenvoluparà a ___________________ l’acció voluntària amb les següents activitats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Cinquena.- Durada del compromís i formes de desvinculació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/na ______________________________  es compromet a prestar la seva col·laboració voluntària descrita a la clàusula quarta en el període de temps comprés entre el dia __/__/__ i el dia __/__/__.  La renovació serà automàtica per un altra període de durada igual a la concertada al present Acord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 compromís de col·laboració es pot acabar per mutu acord, o per desig exprés de la persona voluntària, que haurà de comunicar-ho per escrit a _________________ amb una antelació mínima de 15 dies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x podrà donar per acabada la col·laboració de la persona voluntària amb x, davant l’incompliment reiterat de les tasques encomanades, o la no assistència reiterada i no justificada, així com davant l’incompliment dels deures als que es compromet la persona voluntària en el present Acord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Sisena.-</w:t>
      </w:r>
      <w:r>
        <w:rPr>
          <w:rFonts w:cs="Arial" w:ascii="Arial" w:hAnsi="Arial"/>
          <w:lang w:val="ca-ES"/>
        </w:rPr>
        <w:t xml:space="preserve"> Per allò no previst en aquest Acord regirà el que s’estableix a la normativa vigent sobre voluntariat.</w:t>
      </w:r>
    </w:p>
    <w:p>
      <w:pPr>
        <w:pStyle w:val="Normal"/>
        <w:ind w:left="36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Entitat x</w:t>
        <w:tab/>
        <w:tab/>
        <w:tab/>
        <w:tab/>
        <w:tab/>
        <w:tab/>
        <w:t>La persona voluntària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ab/>
        <w:tab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(logo entitat)                                                                              model_acord_voluntariat-Agència_del_Voluntariat                   </w:t>
    </w:r>
  </w:p>
  <w:p>
    <w:pPr>
      <w:pStyle w:val="Header"/>
      <w:jc w:val="center"/>
      <w:rPr/>
    </w:pPr>
    <w:r>
      <w:rPr/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iavoluntariat@a-palma.es" TargetMode="External"/><Relationship Id="rId3" Type="http://schemas.openxmlformats.org/officeDocument/2006/relationships/hyperlink" Target="mailto:concongalilea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31:00Z</dcterms:created>
  <dc:creator>jaume</dc:creator>
  <dc:description/>
  <cp:keywords/>
  <dc:language>en-US</dc:language>
  <cp:lastModifiedBy>jaume</cp:lastModifiedBy>
  <cp:lastPrinted>2007-01-11T14:20:00Z</cp:lastPrinted>
  <dcterms:modified xsi:type="dcterms:W3CDTF">2009-11-27T08:37:00Z</dcterms:modified>
  <cp:revision>5</cp:revision>
  <dc:subject/>
  <dc:title>REUNITS</dc:title>
</cp:coreProperties>
</file>