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8295</wp:posOffset>
                </wp:positionH>
                <wp:positionV relativeFrom="paragraph">
                  <wp:posOffset>-3406775</wp:posOffset>
                </wp:positionV>
                <wp:extent cx="718312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La durada màxima de l’autorització és d’un curs escola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/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iCs/>
                                <w:rFonts w:ascii="Arial" w:hAnsi="Arial" w:eastAsia="Times New Roman" w:cs="Arial"/>
                                <w:color w:val="FF0000"/>
                                <w:lang w:bidi="ar-SA" w:val="es-ES_tradnl"/>
                              </w:rPr>
                              <w:t>La duración máxima de la autorización es de un curso esco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9pt;margin-top:-268.3pt;width:565.5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La durada màxima de l’autorització és d’un curs escola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/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iCs/>
                          <w:rFonts w:ascii="Arial" w:hAnsi="Arial" w:eastAsia="Times New Roman" w:cs="Arial"/>
                          <w:color w:val="FF0000"/>
                          <w:lang w:bidi="ar-SA" w:val="es-ES_tradnl"/>
                        </w:rPr>
                        <w:t>La duración máxima de la autorización es de un curso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25145</wp:posOffset>
            </wp:positionV>
            <wp:extent cx="2057400" cy="42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lang w:val="en-US" w:eastAsia="en-US"/>
        </w:rPr>
        <w:t>SOL.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/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</w:t>
      </w:r>
      <w:r>
        <w:rPr/>
        <w:t xml:space="preserve"> DE ESPACIOS DE LOS CENTROS EDUCATIVO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215"/>
        <w:gridCol w:w="145"/>
        <w:gridCol w:w="180"/>
        <w:gridCol w:w="347"/>
        <w:gridCol w:w="13"/>
        <w:gridCol w:w="540"/>
        <w:gridCol w:w="360"/>
        <w:gridCol w:w="215"/>
        <w:gridCol w:w="325"/>
        <w:gridCol w:w="540"/>
        <w:gridCol w:w="720"/>
        <w:gridCol w:w="180"/>
        <w:gridCol w:w="35"/>
        <w:gridCol w:w="505"/>
        <w:gridCol w:w="720"/>
        <w:gridCol w:w="180"/>
        <w:gridCol w:w="180"/>
        <w:gridCol w:w="180"/>
        <w:gridCol w:w="180"/>
        <w:gridCol w:w="1427"/>
        <w:gridCol w:w="13"/>
        <w:gridCol w:w="167"/>
      </w:tblGrid>
      <w:tr>
        <w:trPr>
          <w:trHeight w:val="207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º de registro municipal de entidades ciudadana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6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2_1745352108"/>
            <w:bookmarkStart w:id="1" w:name="__Fieldmark__22_1745352108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3_1745352108"/>
            <w:bookmarkStart w:id="3" w:name="__Fieldmark__23_1745352108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6468"/>
        <w:gridCol w:w="12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/ Da.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de 201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□</w:t>
      </w:r>
      <w:r>
        <w:rPr>
          <w:rFonts w:cs="Arial" w:ascii="Arial" w:hAnsi="Arial"/>
          <w:b/>
          <w:sz w:val="16"/>
          <w:szCs w:val="16"/>
          <w:u w:val="single"/>
        </w:rPr>
        <w:t xml:space="preserve">1 Sol·licitud informe COVID-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L’entitat promotora de l’activitat d’escola d’estiu adjuntarà un informe de prevenció de riscs laborals i seguint els criteris sanitaris dels protocols i mesures de prevenció del COVID-19 adaptat al projecte i l’espai on es desenvoluparà l’activ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2 Còpia de l’assegurança de responsabilitat civil de l’entitat sol•licita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ol•licitant es compromet a fer un bon ús de les instal•lacions, a deixar-les netes i amb els accessos tancats un cop finalitzada l’activitat i a fer-se càrrec dels possibles desperfectes ocasion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3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Activitats de temps lliure </w:t>
      </w:r>
      <w:r>
        <w:rPr>
          <w:rFonts w:cs="Arial" w:ascii="Arial" w:hAnsi="Arial"/>
          <w:sz w:val="16"/>
          <w:szCs w:val="16"/>
        </w:rPr>
        <w:t xml:space="preserve"> (Escoles d’Estiu, de Nadal, Pasqua i similars), el sol•licitant ha de presentar </w:t>
      </w:r>
      <w:r>
        <w:rPr>
          <w:rFonts w:cs="Arial" w:ascii="Arial" w:hAnsi="Arial"/>
          <w:b/>
          <w:sz w:val="16"/>
          <w:szCs w:val="16"/>
          <w:u w:val="single"/>
        </w:rPr>
        <w:t>projecte de l’activitat adjunt</w:t>
      </w:r>
      <w:r>
        <w:rPr>
          <w:rFonts w:cs="Arial" w:ascii="Arial" w:hAnsi="Arial"/>
          <w:sz w:val="16"/>
          <w:szCs w:val="16"/>
        </w:rPr>
        <w:t xml:space="preserve"> a la present instància i es compromet a presentar la declaració responsable davant la Direcció General de Joventut, a subscriure la corresponent assegurança de responsabilitat civil i a complir la resta de la normativa reguladora d’aquest tipus d’activi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u w:val="single"/>
        </w:rPr>
        <w:t>4 Declaració responsable d’acompliment de les mesures sanitàries que cada administració marca pel desenvolupament de cada activita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</w:rPr>
        <w:t>Solicitud informe Covid-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La entidad promotora de la actividad de escuela de verano adjuntará un informe de prevención de riesgos laborales y siguiendo los criterios sanitarios de los protocolos y medidas de prevención del Covidien-19 adaptado al proyecto y el espacio donde se desarrollará la actividad 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 </w:t>
      </w:r>
      <w:r>
        <w:rPr>
          <w:rFonts w:cs="Arial" w:ascii="Arial" w:hAnsi="Arial"/>
          <w:b/>
          <w:sz w:val="16"/>
          <w:szCs w:val="16"/>
          <w:u w:val="single"/>
        </w:rPr>
        <w:t>2 Copia del seguro de responsabilidad civil de la entidad solicita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El solicitante se compromete a hacer un buen uso de las instalaciones • instalaciones, a dejarlas limpias y con los accesos cerrados una vez finalizada la actividad y hacerse cargo de los posibles desperfectos ocasionad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</w:t>
      </w:r>
      <w:r>
        <w:rPr>
          <w:rFonts w:cs="Arial" w:ascii="Arial" w:hAnsi="Arial"/>
          <w:b/>
          <w:sz w:val="16"/>
          <w:szCs w:val="16"/>
          <w:u w:val="single"/>
        </w:rPr>
        <w:t>3 Actividades de tiempo libre</w:t>
      </w:r>
      <w:r>
        <w:rPr>
          <w:rFonts w:cs="Arial" w:ascii="Arial" w:hAnsi="Arial"/>
          <w:sz w:val="16"/>
          <w:szCs w:val="16"/>
        </w:rPr>
        <w:t xml:space="preserve"> (Escuelas de Verano, de Navidad, Pascua y similares), el sol • licitante debe presentar proyecto de la actividad adjunto a la presente instancia y se compromete a presentar la declaración responsable ante la Dirección General de Juventud , a suscribir el correspondiente seguro de responsabilidad civil y cumplir el resto de la normativa reguladora de este tipo de actividad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</w:rPr>
        <w:t>4. Declaración responsable de cumplimiento de las medidas sanitarias que cada administración marca por el desarrollo de cada activid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. de 201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Cultura del Gobierno Balear sobre el uso de las instalaciones de los centros de enseñanza públicos no universitar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Regidoria d’Educ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Concejalía de Educ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MO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 la Vileta, 40. 07010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 d’atenció al públic / </w:t>
      </w:r>
      <w:r>
        <w:rPr>
          <w:rFonts w:cs="Arial" w:ascii="Arial" w:hAnsi="Arial"/>
          <w:b/>
          <w:bCs/>
          <w:sz w:val="22"/>
          <w:szCs w:val="22"/>
          <w:lang w:val="es-ES"/>
        </w:rPr>
        <w:t>Horario de atención al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, excepte Son Moix, de 9,30 a 14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año: de 8.30 a 14 h de lunes a viernes (todas las OAC, excepto Son Moix, de 9,30 a 14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ari ampliat d’octubre a maig: de dilluns a dijous de 8,30 a 17 h l’OAC Avingudes, i de 9,30 a 17 h l’OAC Son Mo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: de lunes a jueves de 8,30 a 17 h la OAC Avingudes, y de 9,30 a 17 h la OAC Son M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"/>
          <w:szCs w:val="4"/>
        </w:rPr>
      </w:pPr>
      <w:r>
        <w:rPr>
          <w:rFonts w:cs="Arial" w:ascii="Arial" w:hAnsi="Arial"/>
          <w:b/>
          <w:i/>
          <w:sz w:val="2"/>
          <w:szCs w:val="4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type w:val="continuous"/>
      <w:pgSz w:w="11906" w:h="16838"/>
      <w:pgMar w:left="1134" w:right="1134" w:gutter="0" w:header="709" w:top="765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1248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juntament de Palma / </w:t>
    </w:r>
    <w:r>
      <w:rPr>
        <w:rFonts w:cs="Arial" w:ascii="Arial" w:hAnsi="Arial"/>
        <w:b/>
        <w:sz w:val="20"/>
        <w:szCs w:val="20"/>
        <w:lang w:val="es-ES_tradnl"/>
      </w:rPr>
      <w:t>Ayuntamiento de Palma</w:t>
    </w:r>
  </w:p>
  <w:p>
    <w:pPr>
      <w:pStyle w:val="Normal"/>
      <w:ind w:left="-540" w:firstLine="1248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sz w:val="18"/>
        <w:szCs w:val="20"/>
      </w:rPr>
      <w:t xml:space="preserve">Tramita: </w:t>
    </w:r>
    <w:r>
      <w:rPr>
        <w:rFonts w:cs="Arial" w:ascii="Arial" w:hAnsi="Arial"/>
        <w:i/>
        <w:sz w:val="18"/>
        <w:szCs w:val="20"/>
      </w:rPr>
      <w:t>Regidoria d’Educació. Plaça nova de la Ferreria, 2 -  07002. PALMA tel 971 449 447-8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3:00Z</dcterms:created>
  <dc:creator>EQUIP TECNIC</dc:creator>
  <dc:description/>
  <cp:keywords/>
  <dc:language>en-US</dc:language>
  <cp:lastModifiedBy>Administrador</cp:lastModifiedBy>
  <cp:lastPrinted>2014-01-23T09:21:00Z</cp:lastPrinted>
  <dcterms:modified xsi:type="dcterms:W3CDTF">2020-06-03T10:40:00Z</dcterms:modified>
  <cp:revision>5</cp:revision>
  <dc:subject/>
  <dc:title>02</dc:title>
</cp:coreProperties>
</file>