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8"/>
          <w:szCs w:val="10"/>
          <w:lang w:val="en-US" w:eastAsia="en-US"/>
        </w:rPr>
      </w:pPr>
      <w:r>
        <w:rPr>
          <w:rFonts w:cs="Arial" w:ascii="Arial" w:hAnsi="Arial"/>
          <w:b/>
          <w:color w:val="FFFFFF"/>
          <w:sz w:val="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800600</wp:posOffset>
                </wp:positionH>
                <wp:positionV relativeFrom="paragraph">
                  <wp:posOffset>-4287520</wp:posOffset>
                </wp:positionV>
                <wp:extent cx="8662670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26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l 5 d’octubre d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pt;margin-top:-337.65pt;width:682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Fins al 5 d’octubre de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haureu de justificar l’import total de la s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serveix de base per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745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SOL·LICITUD - INSTÀNCIA DE SUPORT PER A LA REALITZACIÓ D’ACTIVITATS ESCOLARS I EXTRAESCOLARS CURS </w:t>
            </w:r>
            <w:r>
              <w:rPr>
                <w:rFonts w:cs="Arial" w:ascii="Arial Black" w:hAnsi="Arial Black"/>
                <w:b/>
                <w:color w:val="800080"/>
                <w:sz w:val="32"/>
                <w:szCs w:val="28"/>
              </w:rPr>
              <w:t>2018-19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Confederaci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35484381"/>
            <w:bookmarkStart w:id="1" w:name="__Fieldmark__0_33548438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35484381"/>
            <w:bookmarkStart w:id="3" w:name="__Fieldmark__2_33548438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35484381"/>
            <w:bookmarkStart w:id="5" w:name="__Fieldmark__5_33548438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35484381"/>
            <w:bookmarkStart w:id="7" w:name="__Fieldmark__9_33548438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35484381"/>
            <w:bookmarkStart w:id="9" w:name="__Fieldmark__10_3354843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35484381"/>
            <w:bookmarkStart w:id="11" w:name="__Fieldmark__11_3354843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510" w:hRule="exac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8-201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851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0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6650" cy="241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30"/>
                              <w:gridCol w:w="4430"/>
                              <w:gridCol w:w="752"/>
                              <w:gridCol w:w="1909"/>
                              <w:gridCol w:w="165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2_335484381"/>
                                  <w:bookmarkStart w:id="13" w:name="__Fieldmark__22_335484381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3_335484381"/>
                                  <w:bookmarkStart w:id="15" w:name="__Fieldmark__23_335484381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txa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24_335484381"/>
                                  <w:bookmarkStart w:id="17" w:name="__Fieldmark__24_335484381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25_335484381"/>
                                  <w:bookmarkStart w:id="19" w:name="__Fieldmark__25_335484381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26_335484381"/>
                                  <w:bookmarkStart w:id="21" w:name="__Fieldmark__26_33548438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27_335484381"/>
                                  <w:bookmarkStart w:id="23" w:name="__Fieldmark__27_33548438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ció responsable d’obligacions tributàries i amb la Seguretat Soci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28_335484381"/>
                                  <w:bookmarkStart w:id="25" w:name="__Fieldmark__28_335484381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29_335484381"/>
                                  <w:bookmarkStart w:id="27" w:name="__Fieldmark__29_335484381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90.5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30"/>
                        <w:gridCol w:w="4430"/>
                        <w:gridCol w:w="752"/>
                        <w:gridCol w:w="1909"/>
                        <w:gridCol w:w="165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2_335484381"/>
                            <w:bookmarkStart w:id="29" w:name="__Fieldmark__22_335484381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3_335484381"/>
                            <w:bookmarkStart w:id="31" w:name="__Fieldmark__23_335484381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txa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24_335484381"/>
                            <w:bookmarkStart w:id="33" w:name="__Fieldmark__24_335484381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25_335484381"/>
                            <w:bookmarkStart w:id="35" w:name="__Fieldmark__25_335484381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26_335484381"/>
                            <w:bookmarkStart w:id="37" w:name="__Fieldmark__26_335484381"/>
                            <w:bookmarkEnd w:id="3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27_335484381"/>
                            <w:bookmarkStart w:id="39" w:name="__Fieldmark__27_335484381"/>
                            <w:bookmarkEnd w:id="3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claració responsable d’obligacions tributàries i amb la Seguretat Soci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8_335484381"/>
                            <w:bookmarkStart w:id="41" w:name="__Fieldmark__28_335484381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9_335484381"/>
                            <w:bookmarkStart w:id="43" w:name="__Fieldmark__29_335484381"/>
                            <w:bookmarkEnd w:id="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cat • www.palmaeduca.cat</w:t>
      </w:r>
    </w:p>
    <w:p>
      <w:p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jc w:val="center"/>
        <w:rPr>
          <w:rFonts w:ascii="Arial" w:hAnsi="Arial" w:cs="Arial"/>
          <w:color w:val="FFFFFF"/>
          <w:sz w:val="10"/>
          <w:szCs w:val="16"/>
          <w:u w:val="single"/>
        </w:rPr>
      </w:pPr>
      <w:r>
        <w:rPr>
          <w:rFonts w:cs="Arial" w:ascii="Arial" w:hAnsi="Arial"/>
          <w:color w:val="FFFFFF"/>
          <w:sz w:val="10"/>
          <w:szCs w:val="16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color w:val="808080"/>
          <w:sz w:val="28"/>
          <w:szCs w:val="20"/>
        </w:rPr>
        <w:t>OMPLIU UNA FITXA</w:t>
      </w:r>
      <w:r>
        <w:rPr>
          <w:rFonts w:cs="Arial" w:ascii="Arial" w:hAnsi="Arial"/>
          <w:b/>
          <w:bCs/>
          <w:iCs/>
          <w:sz w:val="28"/>
          <w:szCs w:val="20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14"/>
        </w:rPr>
      </w:pPr>
      <w:r>
        <w:rPr>
          <w:rFonts w:cs="Arial" w:ascii="Arial" w:hAnsi="Arial"/>
          <w:b/>
          <w:bCs/>
          <w:iCs/>
          <w:sz w:val="1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5_335484381"/>
            <w:bookmarkStart w:id="45" w:name="__Fieldmark__35_335484381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6_335484381"/>
            <w:bookmarkStart w:id="47" w:name="__Fieldmark__36_335484381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37_335484381"/>
            <w:bookmarkStart w:id="49" w:name="__Fieldmark__37_335484381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38_335484381"/>
            <w:bookmarkStart w:id="51" w:name="__Fieldmark__38_335484381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0_335484381"/>
            <w:bookmarkStart w:id="53" w:name="__Fieldmark__40_335484381"/>
            <w:bookmarkEnd w:id="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1_335484381"/>
            <w:bookmarkStart w:id="55" w:name="__Fieldmark__41_335484381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42_335484381"/>
            <w:bookmarkStart w:id="57" w:name="__Fieldmark__42_335484381"/>
            <w:bookmarkEnd w:id="5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4_335484381"/>
            <w:bookmarkStart w:id="59" w:name="__Fieldmark__44_33548438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5_335484381"/>
            <w:bookmarkStart w:id="61" w:name="__Fieldmark__45_33548438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6_335484381"/>
            <w:bookmarkStart w:id="63" w:name="__Fieldmark__46_33548438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335484381"/>
            <w:bookmarkStart w:id="65" w:name="__Fieldmark__47_33548438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8_335484381"/>
            <w:bookmarkStart w:id="67" w:name="__Fieldmark__48_335484381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9_335484381"/>
            <w:bookmarkStart w:id="69" w:name="__Fieldmark__49_335484381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1_335484381"/>
            <w:bookmarkStart w:id="71" w:name="__Fieldmark__51_335484381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2_335484381"/>
            <w:bookmarkStart w:id="73" w:name="__Fieldmark__52_335484381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 - Volun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I</w:t>
      </w:r>
      <w:r>
        <w:rPr>
          <w:rFonts w:cs="Arial" w:ascii="Arial" w:hAnsi="Arial"/>
          <w:sz w:val="14"/>
          <w:szCs w:val="14"/>
        </w:rPr>
        <w:t xml:space="preserve"> aquestes persones </w:t>
      </w:r>
      <w:r>
        <w:rPr>
          <w:rFonts w:cs="Arial" w:ascii="Arial" w:hAnsi="Arial"/>
          <w:b/>
          <w:bCs/>
          <w:sz w:val="14"/>
          <w:szCs w:val="14"/>
        </w:rPr>
        <w:t>NO formen part del professorat del centre</w:t>
      </w:r>
      <w:r>
        <w:rPr>
          <w:rFonts w:cs="Arial" w:ascii="Arial" w:hAnsi="Arial"/>
          <w:sz w:val="14"/>
          <w:szCs w:val="14"/>
        </w:rPr>
        <w:t>, cal adjuntar-ne els 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63_335484381"/>
            <w:bookmarkStart w:id="75" w:name="__Fieldmark__63_335484381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4_335484381"/>
            <w:bookmarkStart w:id="77" w:name="__Fieldmark__64_335484381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65_335484381"/>
            <w:bookmarkStart w:id="79" w:name="__Fieldmark__65_335484381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66_335484381"/>
            <w:bookmarkStart w:id="81" w:name="__Fieldmark__66_335484381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67_335484381"/>
            <w:bookmarkStart w:id="83" w:name="__Fieldmark__67_335484381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PRESSUPOS GLOBAL </w:t>
      </w:r>
      <w:r>
        <w:rPr>
          <w:rFonts w:cs="Arial" w:ascii="Arial" w:hAnsi="Arial"/>
          <w:b/>
        </w:rPr>
        <w:t>(suma d’actiovitats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Màxim quatre projectes dels set tipus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  <w:gridCol w:w="372"/>
      </w:tblGrid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-  Escola matinera,  menjador, escoles d’estiu 2018, de Nadal 2018 i de Pasqua 20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2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360 punts) 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 ESCOLA DE PARES O CURSOS DE FORMACIÓ DE L’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4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2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 ESCOLA DE PARES O CURSOS DE FORMACIÓ DE MÉS D’UNA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57"/>
      </w:tblGrid>
      <w:tr>
        <w:trPr>
          <w:trHeight w:val="31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Resum pressupost dels projectes presentats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Heading3"/>
        <w:ind w:left="-360" w:right="-441" w:hanging="0"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 consell Escolar del Cent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a aprovar la sol·licitud de suport per a la realització d’activitats escolars i extraescolars, de la convocatòria pública de subvencions de la Regidoria d’Educació de l’ajuntament de Palma per el curs escolar 2018-1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52"/>
                              <w:gridCol w:w="394"/>
                              <w:gridCol w:w="2175"/>
                              <w:gridCol w:w="125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52"/>
                        <w:gridCol w:w="394"/>
                        <w:gridCol w:w="2175"/>
                        <w:gridCol w:w="125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20"/>
          <w:u w:val="single"/>
        </w:rPr>
      </w:pPr>
      <w:r>
        <w:rPr>
          <w:rFonts w:cs="Arial" w:ascii="Arial" w:hAnsi="Arial"/>
          <w:b/>
          <w:i/>
          <w:sz w:val="12"/>
          <w:szCs w:val="20"/>
          <w:u w:val="single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42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4" w:name="__Fieldmark__153_335484381"/>
            <w:bookmarkStart w:id="85" w:name="__Fieldmark__153_335484381"/>
            <w:bookmarkEnd w:id="8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ind w:right="458" w:hanging="0"/>
        <w:jc w:val="right"/>
        <w:rPr/>
      </w:pPr>
      <w:r>
        <w:rPr>
          <w:rFonts w:cs="Arial" w:ascii="Arial" w:hAnsi="Arial"/>
          <w:color w:val="000000"/>
          <w:sz w:val="20"/>
        </w:rPr>
        <w:t>Segell del centre</w:t>
      </w:r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associació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Heading3"/>
        <w:shd w:fill="FFFFFF" w:val="clear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42"/>
          <w:szCs w:val="24"/>
        </w:rPr>
      </w:pPr>
      <w:r>
        <w:rPr>
          <w:rFonts w:cs="Times New Roman"/>
          <w:sz w:val="42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IBAN   </w:t>
      </w:r>
      <w:r>
        <w:rPr/>
        <w:t xml:space="preserve">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6" w:name="Texto180"/>
                                  <w:bookmarkEnd w:id="8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7" w:name="Texto180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n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 de juliol de 2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 de juliol de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800080"/>
          <w:sz w:val="38"/>
          <w:szCs w:val="40"/>
        </w:rPr>
      </w:pPr>
      <w:r>
        <w:rPr>
          <w:rFonts w:cs="Arial" w:ascii="Arial Black" w:hAnsi="Arial Black"/>
          <w:b/>
          <w:color w:val="800080"/>
          <w:sz w:val="38"/>
          <w:szCs w:val="40"/>
        </w:rPr>
        <w:t>CURS 2018-19</w:t>
      </w:r>
    </w:p>
    <w:p>
      <w:pPr>
        <w:pStyle w:val="Normal"/>
        <w:rPr>
          <w:rFonts w:ascii="Arial Black" w:hAnsi="Arial Black" w:cs="Arial"/>
          <w:b/>
          <w:b/>
          <w:color w:val="800080"/>
          <w:sz w:val="8"/>
          <w:szCs w:val="18"/>
        </w:rPr>
      </w:pPr>
      <w:r>
        <w:rPr>
          <w:rFonts w:cs="Arial" w:ascii="Arial Black" w:hAnsi="Arial Black"/>
          <w:b/>
          <w:color w:val="80008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28_335484381"/>
            <w:bookmarkStart w:id="89" w:name="__Fieldmark__228_335484381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230_335484381"/>
            <w:bookmarkStart w:id="91" w:name="__Fieldmark__230_335484381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233_335484381"/>
            <w:bookmarkStart w:id="93" w:name="__Fieldmark__233_335484381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237_335484381"/>
            <w:bookmarkStart w:id="95" w:name="__Fieldmark__237_33548438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38_335484381"/>
            <w:bookmarkStart w:id="97" w:name="__Fieldmark__238_33548438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239_335484381"/>
            <w:bookmarkStart w:id="99" w:name="__Fieldmark__239_33548438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51_335484381"/>
            <w:bookmarkStart w:id="101" w:name="__Fieldmark__251_335484381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52_335484381"/>
            <w:bookmarkStart w:id="103" w:name="__Fieldmark__252_335484381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53_335484381"/>
            <w:bookmarkStart w:id="105" w:name="__Fieldmark__253_335484381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54_335484381"/>
            <w:bookmarkStart w:id="107" w:name="__Fieldmark__254_335484381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55_335484381"/>
            <w:bookmarkStart w:id="109" w:name="__Fieldmark__255_335484381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10"/>
          <w:szCs w:val="10"/>
        </w:rPr>
      </w:pPr>
      <w:r>
        <w:rPr>
          <w:rFonts w:cs="Arial" w:ascii="Myriad Pro" w:hAnsi="Myriad Pro"/>
          <w:b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 l’1 de juliol de 2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 l’1 de juliol de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263_335484381"/>
            <w:bookmarkStart w:id="111" w:name="__Fieldmark__263_335484381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265_335484381"/>
            <w:bookmarkStart w:id="113" w:name="__Fieldmark__265_335484381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68_335484381"/>
            <w:bookmarkStart w:id="115" w:name="__Fieldmark__268_335484381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69_335484381"/>
            <w:bookmarkStart w:id="117" w:name="__Fieldmark__269_335484381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70_335484381"/>
            <w:bookmarkStart w:id="119" w:name="__Fieldmark__270_335484381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71_335484381"/>
            <w:bookmarkStart w:id="121" w:name="__Fieldmark__271_335484381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2" w:name="__Fieldmark__273_335484381"/>
            <w:bookmarkStart w:id="123" w:name="__Fieldmark__273_335484381"/>
            <w:bookmarkEnd w:id="1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74_335484381"/>
            <w:bookmarkStart w:id="125" w:name="__Fieldmark__274_335484381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75_335484381"/>
            <w:bookmarkStart w:id="127" w:name="__Fieldmark__275_335484381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76_335484381"/>
            <w:bookmarkStart w:id="129" w:name="__Fieldmark__276_335484381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278_335484381"/>
            <w:bookmarkStart w:id="131" w:name="__Fieldmark__278_335484381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279_335484381"/>
            <w:bookmarkStart w:id="133" w:name="__Fieldmark__279_335484381"/>
            <w:bookmarkEnd w:id="1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280_335484381"/>
            <w:bookmarkStart w:id="135" w:name="__Fieldmark__280_335484381"/>
            <w:bookmarkEnd w:id="1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281_335484381"/>
            <w:bookmarkStart w:id="137" w:name="__Fieldmark__281_335484381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8" w:name="__Fieldmark__282_335484381"/>
            <w:bookmarkStart w:id="139" w:name="__Fieldmark__282_335484381"/>
            <w:bookmarkEnd w:id="1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313_335484381"/>
            <w:bookmarkStart w:id="141" w:name="__Fieldmark__313_335484381"/>
            <w:bookmarkEnd w:id="14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314_335484381"/>
            <w:bookmarkStart w:id="143" w:name="__Fieldmark__314_335484381"/>
            <w:bookmarkEnd w:id="14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11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 l’1 de  juliol de 20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 l’1 de  juliol de 20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4"/>
          <w:szCs w:val="24"/>
          <w:shd w:fill="FF6600" w:val="clear"/>
        </w:rPr>
        <w:t>RELACIÓ DE FACTURES-JUSTIFICANTS IMPUTATS</w:t>
      </w:r>
      <w:r>
        <w:rPr>
          <w:color w:val="FFFFFF"/>
          <w:sz w:val="28"/>
          <w:szCs w:val="28"/>
          <w:shd w:fill="FF6600" w:val="clear"/>
        </w:rPr>
        <w:t xml:space="preserve"> </w:t>
      </w:r>
      <w:r>
        <w:rPr>
          <w:rFonts w:cs="Arial Black" w:ascii="Arial Black" w:hAnsi="Arial Black"/>
          <w:color w:val="FFFFFF"/>
          <w:sz w:val="28"/>
          <w:szCs w:val="28"/>
          <w:shd w:fill="FF6600" w:val="clear"/>
        </w:rPr>
        <w:t xml:space="preserve">UNA </w:t>
      </w:r>
      <w:r>
        <w:rPr>
          <w:rFonts w:cs="Arial Black" w:ascii="Arial Black" w:hAnsi="Arial Black"/>
          <w:color w:val="FFFFFF"/>
          <w:sz w:val="32"/>
          <w:szCs w:val="28"/>
          <w:shd w:fill="FF6600" w:val="clear"/>
        </w:rPr>
        <w:t xml:space="preserve">PER ACTIVITAT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 L’ACTIVITA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D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</w:r>
      <w:r>
        <w:rPr>
          <w:rFonts w:cs="Arial Black" w:ascii="Arial Black" w:hAnsi="Arial Black"/>
          <w:color w:val="800080"/>
          <w:sz w:val="36"/>
          <w:szCs w:val="36"/>
        </w:rPr>
        <w:t>CURS 2018-19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es activitats extraescolars, les persones responsables de la seva execució,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aquestes persones </w:t>
      </w:r>
      <w:r>
        <w:rPr>
          <w:rFonts w:cs="Arial" w:ascii="Arial" w:hAnsi="Arial"/>
          <w:b/>
          <w:bCs/>
          <w:sz w:val="20"/>
          <w:szCs w:val="20"/>
        </w:rPr>
        <w:t>NO formen part del professorat del centre</w:t>
      </w:r>
      <w:r>
        <w:rPr>
          <w:rFonts w:cs="Arial" w:ascii="Arial" w:hAnsi="Arial"/>
          <w:sz w:val="20"/>
          <w:szCs w:val="20"/>
        </w:rPr>
        <w:t>, cal adjuntar-ne els currículum/s detallats del/s professional/s, monitor/s i voluntari/s que desenvoluparan les activitats (titulació, experiència,...).</w:t>
      </w:r>
      <w:r>
        <w:rPr>
          <w:rFonts w:cs="Arial" w:ascii="Arial" w:hAnsi="Arial"/>
          <w:color w:val="1313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yats de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1440" w:leader="none"/>
        </w:tabs>
        <w:suppressAutoHyphens w:val="false"/>
        <w:kinsoku w:val="false"/>
        <w:overflowPunct w:val="false"/>
        <w:autoSpaceDE w:val="false"/>
        <w:spacing w:lineRule="auto" w:line="240" w:before="60" w:after="0"/>
        <w:ind w:left="1440" w:right="818" w:hanging="284"/>
        <w:rPr>
          <w:rFonts w:ascii="Arial" w:hAnsi="Arial" w:cs="Arial"/>
          <w:color w:val="131313"/>
          <w:sz w:val="20"/>
        </w:rPr>
      </w:pPr>
      <w:r>
        <w:rPr>
          <w:rFonts w:cs="Arial" w:ascii="Arial" w:hAnsi="Arial"/>
          <w:color w:val="131313"/>
          <w:sz w:val="20"/>
        </w:rPr>
        <w:t>Copia simple de les titulacions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1440" w:leader="none"/>
        </w:tabs>
        <w:suppressAutoHyphens w:val="false"/>
        <w:kinsoku w:val="false"/>
        <w:overflowPunct w:val="false"/>
        <w:autoSpaceDE w:val="false"/>
        <w:spacing w:lineRule="auto" w:line="240" w:before="60" w:after="0"/>
        <w:ind w:left="1440" w:right="818" w:hanging="284"/>
        <w:rPr>
          <w:rFonts w:ascii="Arial" w:hAnsi="Arial" w:cs="Arial"/>
          <w:color w:val="131313"/>
          <w:sz w:val="20"/>
        </w:rPr>
      </w:pPr>
      <w:r>
        <w:rPr>
          <w:rFonts w:cs="Arial" w:ascii="Arial" w:hAnsi="Arial"/>
          <w:color w:val="131313"/>
          <w:sz w:val="20"/>
        </w:rPr>
        <w:t>Certificat negatiu del registre central de delinqüents sexuals per a professionals que treballen amb menors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1440" w:leader="none"/>
        </w:tabs>
        <w:suppressAutoHyphens w:val="false"/>
        <w:kinsoku w:val="false"/>
        <w:overflowPunct w:val="false"/>
        <w:autoSpaceDE w:val="false"/>
        <w:spacing w:lineRule="auto" w:line="240" w:before="60" w:after="0"/>
        <w:ind w:left="1440" w:right="818" w:hanging="284"/>
        <w:rPr>
          <w:rFonts w:ascii="Arial" w:hAnsi="Arial" w:cs="Arial"/>
          <w:color w:val="131313"/>
          <w:sz w:val="20"/>
        </w:rPr>
      </w:pPr>
      <w:r>
        <w:rPr>
          <w:rFonts w:cs="Arial" w:ascii="Arial" w:hAnsi="Arial"/>
          <w:color w:val="131313"/>
          <w:sz w:val="20"/>
        </w:rPr>
        <w:t>Justificant / carnet de col·legiació del/s professional/s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before="120" w:after="0"/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00FF"/>
        <w:sz w:val="20"/>
        <w:szCs w:val="16"/>
      </w:rPr>
      <w:t>JUSTIFICACIÓ</w:t>
    </w:r>
    <w:r>
      <w:rPr>
        <w:rFonts w:cs="Arial" w:ascii="Arial" w:hAnsi="Arial"/>
        <w:b/>
        <w:color w:val="0000FF"/>
        <w:sz w:val="20"/>
        <w:szCs w:val="16"/>
      </w:rPr>
      <w:t xml:space="preserve"> SUBVENCIÓ D’ACTIVITATS ESCOLARS i EXTRAESCOLARS  2018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2470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28800</wp:posOffset>
          </wp:positionH>
          <wp:positionV relativeFrom="paragraph">
            <wp:posOffset>-60325</wp:posOffset>
          </wp:positionV>
          <wp:extent cx="2286000" cy="4775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828800</wp:posOffset>
          </wp:positionH>
          <wp:positionV relativeFrom="paragraph">
            <wp:posOffset>-60325</wp:posOffset>
          </wp:positionV>
          <wp:extent cx="2286000" cy="47752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ducacio@palma.e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2:00Z</dcterms:created>
  <dc:creator>EQUIP TECNIC</dc:creator>
  <dc:description/>
  <cp:keywords/>
  <dc:language>en-US</dc:language>
  <cp:lastModifiedBy>edu04</cp:lastModifiedBy>
  <cp:lastPrinted>2018-08-14T13:20:00Z</cp:lastPrinted>
  <dcterms:modified xsi:type="dcterms:W3CDTF">2018-08-27T09:15:00Z</dcterms:modified>
  <cp:revision>23</cp:revision>
  <dc:subject/>
  <dc:title>02</dc:title>
</cp:coreProperties>
</file>