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800080"/>
          <w:sz w:val="38"/>
          <w:szCs w:val="40"/>
        </w:rPr>
      </w:pPr>
      <w:r>
        <w:rPr>
          <w:rFonts w:cs="Arial" w:ascii="Arial Black" w:hAnsi="Arial Black"/>
          <w:b/>
          <w:color w:val="800080"/>
          <w:sz w:val="38"/>
          <w:szCs w:val="40"/>
        </w:rPr>
        <w:t>CURS 2018-19</w:t>
      </w:r>
    </w:p>
    <w:p>
      <w:pPr>
        <w:pStyle w:val="Normal"/>
        <w:rPr>
          <w:rFonts w:ascii="Arial Black" w:hAnsi="Arial Black" w:cs="Arial"/>
          <w:b/>
          <w:b/>
          <w:color w:val="800080"/>
          <w:sz w:val="8"/>
          <w:szCs w:val="18"/>
        </w:rPr>
      </w:pPr>
      <w:r>
        <w:rPr>
          <w:rFonts w:cs="Arial" w:ascii="Arial Black" w:hAnsi="Arial Black"/>
          <w:b/>
          <w:color w:val="80008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587370671"/>
            <w:bookmarkStart w:id="1" w:name="__Fieldmark__0_58737067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587370671"/>
            <w:bookmarkStart w:id="3" w:name="__Fieldmark__2_58737067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587370671"/>
            <w:bookmarkStart w:id="5" w:name="__Fieldmark__5_58737067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587370671"/>
            <w:bookmarkStart w:id="7" w:name="__Fieldmark__9_58737067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587370671"/>
            <w:bookmarkStart w:id="9" w:name="__Fieldmark__10_58737067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587370671"/>
            <w:bookmarkStart w:id="11" w:name="__Fieldmark__11_58737067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/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"/>
        <w:gridCol w:w="8640"/>
      </w:tblGrid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3_587370671"/>
            <w:bookmarkStart w:id="13" w:name="__Fieldmark__23_58737067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4_587370671"/>
            <w:bookmarkStart w:id="15" w:name="__Fieldmark__24_58737067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577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5_587370671"/>
            <w:bookmarkStart w:id="17" w:name="__Fieldmark__25_587370671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737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6_587370671"/>
            <w:bookmarkStart w:id="19" w:name="__Fieldmark__26_587370671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.</w:t>
            </w:r>
          </w:p>
        </w:tc>
      </w:tr>
      <w:tr>
        <w:trPr>
          <w:trHeight w:val="894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7_587370671"/>
            <w:bookmarkStart w:id="21" w:name="__Fieldmark__27_587370671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negatiu del registre central de delinqüents sexuals per a professionals que treballen amb meno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2448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3.1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c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" w:hAnsi="Myriad Pro" w:cs="Arial"/>
          <w:b/>
          <w:b/>
          <w:sz w:val="10"/>
          <w:szCs w:val="10"/>
        </w:rPr>
      </w:pPr>
      <w:r>
        <w:rPr>
          <w:rFonts w:cs="Arial" w:ascii="Myriad Pro" w:hAnsi="Myriad Pro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5_587370671"/>
            <w:bookmarkStart w:id="23" w:name="__Fieldmark__35_587370671"/>
            <w:bookmarkEnd w:id="2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7_587370671"/>
            <w:bookmarkStart w:id="25" w:name="__Fieldmark__37_587370671"/>
            <w:bookmarkEnd w:id="2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0_587370671"/>
            <w:bookmarkStart w:id="27" w:name="__Fieldmark__40_58737067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1_587370671"/>
            <w:bookmarkStart w:id="29" w:name="__Fieldmark__41_58737067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2_587370671"/>
            <w:bookmarkStart w:id="31" w:name="__Fieldmark__42_58737067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3_587370671"/>
            <w:bookmarkStart w:id="33" w:name="__Fieldmark__43_58737067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4" w:name="__Fieldmark__45_587370671"/>
            <w:bookmarkStart w:id="35" w:name="__Fieldmark__45_587370671"/>
            <w:bookmarkEnd w:id="3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6" w:name="__Fieldmark__46_587370671"/>
            <w:bookmarkStart w:id="37" w:name="__Fieldmark__46_587370671"/>
            <w:bookmarkEnd w:id="3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8" w:name="__Fieldmark__47_587370671"/>
            <w:bookmarkStart w:id="39" w:name="__Fieldmark__47_587370671"/>
            <w:bookmarkEnd w:id="3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48_587370671"/>
            <w:bookmarkStart w:id="41" w:name="__Fieldmark__48_587370671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50_587370671"/>
            <w:bookmarkStart w:id="43" w:name="__Fieldmark__50_587370671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51_587370671"/>
            <w:bookmarkStart w:id="45" w:name="__Fieldmark__51_587370671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52_587370671"/>
            <w:bookmarkStart w:id="47" w:name="__Fieldmark__52_587370671"/>
            <w:bookmarkEnd w:id="4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53_587370671"/>
            <w:bookmarkStart w:id="49" w:name="__Fieldmark__53_587370671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54_587370671"/>
            <w:bookmarkStart w:id="51" w:name="__Fieldmark__54_587370671"/>
            <w:bookmarkEnd w:id="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85_587370671"/>
            <w:bookmarkStart w:id="53" w:name="__Fieldmark__85_587370671"/>
            <w:bookmarkEnd w:id="5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86_587370671"/>
            <w:bookmarkStart w:id="55" w:name="__Fieldmark__86_587370671"/>
            <w:bookmarkEnd w:id="5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11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15 de  juliol de 20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66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color w:val="FFFFFF"/>
          <w:sz w:val="28"/>
          <w:szCs w:val="28"/>
          <w:shd w:fill="FF6600" w:val="clear"/>
        </w:rPr>
        <w:t xml:space="preserve"> </w:t>
      </w:r>
      <w:r>
        <w:rPr>
          <w:color w:val="FFFFFF"/>
          <w:sz w:val="24"/>
          <w:szCs w:val="24"/>
          <w:shd w:fill="FF6600" w:val="clear"/>
        </w:rPr>
        <w:t>RELACIÓ DE FACTURES-JUSTIFICANTS IMPUTATS</w:t>
      </w:r>
      <w:r>
        <w:rPr>
          <w:color w:val="FFFFFF"/>
          <w:sz w:val="28"/>
          <w:szCs w:val="28"/>
          <w:shd w:fill="FF6600" w:val="clear"/>
        </w:rPr>
        <w:t xml:space="preserve"> </w:t>
      </w:r>
      <w:r>
        <w:rPr>
          <w:rFonts w:cs="Arial Black" w:ascii="Arial Black" w:hAnsi="Arial Black"/>
          <w:color w:val="FFFFFF"/>
          <w:sz w:val="28"/>
          <w:szCs w:val="28"/>
          <w:shd w:fill="FF6600" w:val="clear"/>
        </w:rPr>
        <w:t xml:space="preserve">UNA </w:t>
      </w:r>
      <w:r>
        <w:rPr>
          <w:rFonts w:cs="Arial Black" w:ascii="Arial Black" w:hAnsi="Arial Black"/>
          <w:color w:val="FFFFFF"/>
          <w:sz w:val="32"/>
          <w:szCs w:val="28"/>
          <w:shd w:fill="FF6600" w:val="clear"/>
        </w:rPr>
        <w:t xml:space="preserve">PER ACTIVITAT 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 L’ACTIVITA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D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 xml:space="preserve"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 </w:t>
      </w:r>
      <w:r>
        <w:rPr>
          <w:rFonts w:cs="Arial" w:ascii="Arial" w:hAnsi="Arial"/>
          <w:sz w:val="18"/>
          <w:szCs w:val="18"/>
        </w:rPr>
        <w:t>Justificant de col·legiació del/s professional/s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120" w:after="0"/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120" w:after="0"/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00FF"/>
        <w:sz w:val="20"/>
        <w:szCs w:val="16"/>
      </w:rPr>
      <w:t>JUSTIFICACIÓ</w:t>
    </w:r>
    <w:r>
      <w:rPr>
        <w:rFonts w:cs="Arial" w:ascii="Arial" w:hAnsi="Arial"/>
        <w:b/>
        <w:color w:val="0000FF"/>
        <w:sz w:val="20"/>
        <w:szCs w:val="16"/>
      </w:rPr>
      <w:t xml:space="preserve"> SUBVENCIÓ D’ACTIVITATS ESCOLARS i EXTRAESCOLARS  2018-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00FF"/>
        <w:sz w:val="20"/>
        <w:szCs w:val="16"/>
      </w:rPr>
      <w:t>JUSTIFICACIÓ</w:t>
    </w:r>
    <w:r>
      <w:rPr>
        <w:rFonts w:cs="Arial" w:ascii="Arial" w:hAnsi="Arial"/>
        <w:b/>
        <w:color w:val="0000FF"/>
        <w:sz w:val="20"/>
        <w:szCs w:val="16"/>
      </w:rPr>
      <w:t xml:space="preserve"> SUBVENCIÓ D’ACTIVITATS ESCOLARS i EXTRAESCOLARS  2018-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00FF"/>
        <w:sz w:val="20"/>
        <w:szCs w:val="16"/>
      </w:rPr>
      <w:t>JUSTIFICACIÓ</w:t>
    </w:r>
    <w:r>
      <w:rPr>
        <w:rFonts w:cs="Arial" w:ascii="Arial" w:hAnsi="Arial"/>
        <w:b/>
        <w:color w:val="0000FF"/>
        <w:sz w:val="20"/>
        <w:szCs w:val="16"/>
      </w:rPr>
      <w:t xml:space="preserve"> SUBVENCIÓ D’ACTIVITATS ESCOLARS i EXTRAESCOLARS  2018-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00FF"/>
        <w:sz w:val="20"/>
        <w:szCs w:val="16"/>
      </w:rPr>
      <w:t>JUSTIFICACIÓ</w:t>
    </w:r>
    <w:r>
      <w:rPr>
        <w:rFonts w:cs="Arial" w:ascii="Arial" w:hAnsi="Arial"/>
        <w:b/>
        <w:color w:val="0000FF"/>
        <w:sz w:val="20"/>
        <w:szCs w:val="16"/>
      </w:rPr>
      <w:t xml:space="preserve"> SUBVENCIÓ D’ACTIVITATS ESCOLARS i EXTRAESCOLARS  2018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es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EQUIP TECNIC</dc:creator>
  <dc:description/>
  <cp:keywords/>
  <dc:language>en-US</dc:language>
  <cp:lastModifiedBy>edu04</cp:lastModifiedBy>
  <cp:lastPrinted>2018-09-20T14:23:00Z</cp:lastPrinted>
  <dcterms:modified xsi:type="dcterms:W3CDTF">2018-10-26T08:14:00Z</dcterms:modified>
  <cp:revision>3</cp:revision>
  <dc:subject/>
  <dc:title>02</dc:title>
</cp:coreProperties>
</file>