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u w:val="single"/>
          <w:lang w:val="ca-ES"/>
        </w:rPr>
        <w:t xml:space="preserve">LIQUIDACIÓ DESPESES VOLUNTARIAT </w:t>
        <w:br/>
      </w:r>
      <w:r>
        <w:rPr>
          <w:rFonts w:cs="Arial" w:ascii="Arial" w:hAnsi="Arial"/>
          <w:lang w:val="ca-ES"/>
        </w:rPr>
        <w:br/>
        <w:br/>
        <w:t xml:space="preserve">Nom i llinatges: </w:t>
        <w:br/>
        <w:t xml:space="preserve">DNI: </w:t>
        <w:br/>
        <w:t>Voluntariat realitza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tes de realització del voluntariat:</w:t>
      </w:r>
    </w:p>
    <w:p>
      <w:pPr>
        <w:pStyle w:val="Normal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br/>
        <w:br/>
        <w:t>Relació de despeses</w:t>
        <w:br/>
        <w:b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ncep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espesa en euros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br/>
        <w:t>Palma,         de                   de 200</w:t>
        <w:br/>
        <w:br/>
        <w:br/>
        <w:t>Conforme amb la liquidació, he rebut el total de la liquidació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signatura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2235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29:00Z</dcterms:created>
  <dc:creator>Dewi</dc:creator>
  <dc:description/>
  <cp:keywords/>
  <dc:language>en-US</dc:language>
  <cp:lastModifiedBy>jaume</cp:lastModifiedBy>
  <dcterms:modified xsi:type="dcterms:W3CDTF">2009-11-27T08:43:00Z</dcterms:modified>
  <cp:revision>4</cp:revision>
  <dc:subject/>
  <dc:title>LIQUIDACION DE DIETAS Y GASTOS DE LOCOMOCION</dc:title>
</cp:coreProperties>
</file>