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5146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16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Txtbold1"/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37"/>
        <w:gridCol w:w="187"/>
        <w:gridCol w:w="689"/>
        <w:gridCol w:w="175"/>
        <w:gridCol w:w="904"/>
        <w:gridCol w:w="341"/>
        <w:gridCol w:w="1373"/>
        <w:gridCol w:w="120"/>
        <w:gridCol w:w="1258"/>
        <w:gridCol w:w="2561"/>
      </w:tblGrid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5"/>
              <w:gridCol w:w="3780"/>
              <w:gridCol w:w="1800"/>
              <w:gridCol w:w="2655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Heading2"/>
                    <w:spacing w:before="100" w:after="100"/>
                    <w:ind w:left="-145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S QUE HI PARTICIPEN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Heading2"/>
                    <w:spacing w:before="100" w:after="1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ÚM. D’ALUMNE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6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*  INDICAU EN QUINES DATES ENTRE EL 11 D’ABRIL I EL 18 DE JUNY </w:t>
            </w:r>
            <w:r>
              <w:rPr>
                <w:b/>
                <w:u w:val="single"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PODEU FER LA VOSTRA OBRA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- INDICAU QUIN TEATRE NECESSITAU:    Catalina Valls ______       Xesc Forteza  _______      Mar i Terra _______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CAU EL NÚMERO DE SESSIONS QUE FAREU:   1  ______          2   _______                  3   _______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CAU L’ORDRE D’ACTUACIÓ: només matí___ , només vespre___, vespre i matí_____, matí i vespre____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CIONS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  <w:t xml:space="preserve">Aquest imprès s’ha d’enviar per correu electrònic, ABANS DE 31 D’OCTUBRE 2015, a mmunar@palma.cat  , o al  Fax 971449429 a l’atenció de </w:t>
      </w:r>
      <w:r>
        <w:rPr>
          <w:b/>
          <w:color w:val="FF0000"/>
        </w:rPr>
        <w:t>Margalida Munar.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3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</w:tblGrid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He llegit les Bases de la Mostra 2016 i he llegit les Normes de Seguretat de la Mostra 2016 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1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>Sgt./ ____________________________________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3:00Z</dcterms:created>
  <dc:creator>edu07</dc:creator>
  <dc:description/>
  <cp:keywords/>
  <dc:language>en-US</dc:language>
  <cp:lastModifiedBy>edu07</cp:lastModifiedBy>
  <dcterms:modified xsi:type="dcterms:W3CDTF">2015-07-16T08:21:00Z</dcterms:modified>
  <cp:revision>3</cp:revision>
  <dc:subject/>
  <dc:title/>
</cp:coreProperties>
</file>