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t>Annex 1</w:t>
      </w:r>
    </w:p>
    <w:p>
      <w:pPr>
        <w:pStyle w:val="TextBody"/>
        <w:jc w:val="center"/>
        <w:rPr/>
      </w:pPr>
      <w:r>
        <w:rPr>
          <w:rFonts w:cs="LegacySanITCBoo;Heavy Heap" w:ascii="LegacySanITCBoo;Heavy Heap" w:hAnsi="LegacySanITCBoo;Heavy Heap"/>
          <w:b/>
          <w:sz w:val="26"/>
          <w:szCs w:val="26"/>
        </w:rPr>
        <w:t>Declaració responsable en l’àmbit de les activitats de temps lliure infantils i juvenils</w:t>
      </w:r>
    </w:p>
    <w:p>
      <w:pPr>
        <w:pStyle w:val="TextBody"/>
        <w:jc w:val="center"/>
        <w:rPr/>
      </w:pPr>
      <w:r>
        <w:rPr>
          <w:rFonts w:cs="LegacySanITCBoo;Heavy Heap" w:ascii="LegacySanITCBoo;Heavy Heap" w:hAnsi="LegacySanITCBoo;Heavy Heap"/>
          <w:spacing w:val="-10"/>
          <w:sz w:val="20"/>
          <w:szCs w:val="20"/>
        </w:rPr>
        <w:t>(Aquesta declaració s’ha de presentar amb una antelació mínima de quinze dies naturals abans de l’inici de l’activitat, llevat que es tracti d’una acampada superior a un mes i en un mateix lloc, en què el termini és de tres mesos abans.)</w:t>
      </w:r>
    </w:p>
    <w:p>
      <w:pPr>
        <w:pStyle w:val="TextBody"/>
        <w:jc w:val="both"/>
        <w:rPr>
          <w:rFonts w:ascii="LegacySanITCBoo;Heavy Heap" w:hAnsi="LegacySanITCBoo;Heavy Heap" w:cs="LegacySanITCBoo;Heavy Heap"/>
          <w:b/>
          <w:b/>
          <w:spacing w:val="-10"/>
          <w:sz w:val="26"/>
          <w:szCs w:val="26"/>
          <w:u w:val="single"/>
        </w:rPr>
      </w:pPr>
      <w:r>
        <w:rPr>
          <w:rFonts w:cs="LegacySanITCBoo;Heavy Heap" w:ascii="LegacySanITCBoo;Heavy Heap" w:hAnsi="LegacySanITCBoo;Heavy Heap"/>
          <w:b/>
          <w:spacing w:val="-10"/>
          <w:sz w:val="26"/>
          <w:szCs w:val="26"/>
          <w:u w:val="single"/>
        </w:rPr>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t>Dades de la persona o de l’entitat que promou l’activitat</w:t>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r>
    </w:p>
    <w:tbl>
      <w:tblPr>
        <w:tblW w:w="5000" w:type="pct"/>
        <w:jc w:val="left"/>
        <w:tblInd w:w="-113" w:type="dxa"/>
        <w:tblLayout w:type="fixed"/>
        <w:tblCellMar>
          <w:top w:w="0" w:type="dxa"/>
          <w:left w:w="108" w:type="dxa"/>
          <w:bottom w:w="0" w:type="dxa"/>
          <w:right w:w="108" w:type="dxa"/>
        </w:tblCellMar>
      </w:tblPr>
      <w:tblGrid>
        <w:gridCol w:w="3021"/>
        <w:gridCol w:w="1942"/>
        <w:gridCol w:w="1238"/>
        <w:gridCol w:w="2870"/>
      </w:tblGrid>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Nom i llinatges / Raó social</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NIF/CIF</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Adreça</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CP</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Població</w:t>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Telèfon</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Fax</w:t>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Persona responsable</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Adreça electrònica</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bl>
    <w:p>
      <w:pPr>
        <w:pStyle w:val="TextBody"/>
        <w:jc w:val="both"/>
        <w:rPr>
          <w:rFonts w:ascii="LegacySanITCBoo;Heavy Heap" w:hAnsi="LegacySanITCBoo;Heavy Heap" w:cs="LegacySanITCBoo;Heavy Heap"/>
          <w:b/>
          <w:b/>
          <w:sz w:val="26"/>
          <w:szCs w:val="26"/>
          <w:u w:val="single"/>
        </w:rPr>
      </w:pPr>
      <w:r>
        <w:rPr>
          <w:rFonts w:cs="LegacySanITCBoo;Heavy Heap" w:ascii="LegacySanITCBoo;Heavy Heap" w:hAnsi="LegacySanITCBoo;Heavy Heap"/>
          <w:b/>
          <w:sz w:val="26"/>
          <w:szCs w:val="26"/>
          <w:u w:val="single"/>
        </w:rPr>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t>Dades de l’activitat</w:t>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r>
    </w:p>
    <w:tbl>
      <w:tblPr>
        <w:tblW w:w="5000" w:type="pct"/>
        <w:jc w:val="left"/>
        <w:tblInd w:w="-113" w:type="dxa"/>
        <w:tblLayout w:type="fixed"/>
        <w:tblCellMar>
          <w:top w:w="0" w:type="dxa"/>
          <w:left w:w="108" w:type="dxa"/>
          <w:bottom w:w="0" w:type="dxa"/>
          <w:right w:w="108" w:type="dxa"/>
        </w:tblCellMar>
      </w:tblPr>
      <w:tblGrid>
        <w:gridCol w:w="3020"/>
        <w:gridCol w:w="922"/>
        <w:gridCol w:w="1019"/>
        <w:gridCol w:w="796"/>
        <w:gridCol w:w="1149"/>
        <w:gridCol w:w="971"/>
        <w:gridCol w:w="1194"/>
      </w:tblGrid>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Tipus d’activitat*</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Durada</w:t>
            </w:r>
          </w:p>
        </w:tc>
        <w:tc>
          <w:tcPr>
            <w:tcW w:w="922" w:type="dxa"/>
            <w:tcBorders>
              <w:top w:val="single" w:sz="4" w:space="0" w:color="000000"/>
              <w:left w:val="single" w:sz="4" w:space="0" w:color="000000"/>
              <w:bottom w:val="single" w:sz="4" w:space="0" w:color="000000"/>
              <w:right w:val="single" w:sz="4" w:space="0" w:color="000000"/>
            </w:tcBorders>
          </w:tcPr>
          <w:p>
            <w:pPr>
              <w:pStyle w:val="TextBody"/>
              <w:jc w:val="center"/>
              <w:rPr>
                <w:rFonts w:ascii="LegacySanITCBoo;Heavy Heap" w:hAnsi="LegacySanITCBoo;Heavy Heap" w:cs="LegacySanITCBoo;Heavy Heap"/>
                <w:sz w:val="20"/>
                <w:szCs w:val="20"/>
              </w:rPr>
            </w:pPr>
            <w:r>
              <w:rPr>
                <w:rFonts w:cs="LegacySanITCBoo;Heavy Heap" w:ascii="LegacySanITCBoo;Heavy Heap" w:hAnsi="LegacySanITCBoo;Heavy Heap"/>
                <w:sz w:val="20"/>
                <w:szCs w:val="20"/>
              </w:rPr>
              <w:t>De dia</w:t>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egacySanITCBoo;Heavy Heap" w:hAnsi="LegacySanITCBoo;Heavy Heap" w:cs="LegacySanITCBoo;Heavy Heap"/>
                <w:sz w:val="20"/>
                <w:szCs w:val="20"/>
              </w:rPr>
            </w:pPr>
            <w:r>
              <w:rPr>
                <w:rFonts w:cs="LegacySanITCBoo;Heavy Heap" w:ascii="LegacySanITCBoo;Heavy Heap" w:hAnsi="LegacySanITCBoo;Heavy Heap"/>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LegacySanITCBoo;Heavy Heap" w:ascii="LegacySanITCBoo;Heavy Heap" w:hAnsi="LegacySanITCBoo;Heavy Heap"/>
                <w:sz w:val="20"/>
                <w:szCs w:val="20"/>
              </w:rPr>
              <w:t>a dia</w:t>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Horari</w:t>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Nombre de participants</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Edat</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Lloc de l’activitat</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Municipi</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Persona propietària</w:t>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bl>
    <w:p>
      <w:pPr>
        <w:pStyle w:val="TextBody"/>
        <w:ind w:left="86" w:hanging="86"/>
        <w:jc w:val="both"/>
        <w:rPr>
          <w:rFonts w:ascii="LegacySanITCBoo;Heavy Heap" w:hAnsi="LegacySanITCBoo;Heavy Heap" w:cs="LegacySanITCBoo;Heavy Heap"/>
          <w:sz w:val="20"/>
          <w:szCs w:val="20"/>
        </w:rPr>
      </w:pPr>
      <w:r>
        <w:rPr>
          <w:rFonts w:cs="LegacySanITCBoo;Heavy Heap" w:ascii="LegacySanITCBoo;Heavy Heap" w:hAnsi="LegacySanITCBoo;Heavy Heap"/>
          <w:sz w:val="20"/>
          <w:szCs w:val="20"/>
        </w:rPr>
        <w:t>*acampada; camp de treball, de voluntariat o d’aprenentatge; escola d’estiu; escola de Nadal; escola de Pasqua; colònia; granja escola; aula de natura, marxa per etapes; altres (especificau-lo)</w:t>
      </w:r>
    </w:p>
    <w:p>
      <w:pPr>
        <w:pStyle w:val="TextBody"/>
        <w:ind w:left="86" w:hanging="86"/>
        <w:jc w:val="both"/>
        <w:rPr>
          <w:rFonts w:ascii="LegacySanITCBoo;Heavy Heap" w:hAnsi="LegacySanITCBoo;Heavy Heap" w:cs="LegacySanITCBoo;Heavy Heap"/>
          <w:sz w:val="20"/>
          <w:szCs w:val="20"/>
        </w:rPr>
      </w:pPr>
      <w:r>
        <w:rPr>
          <w:rFonts w:cs="LegacySanITCBoo;Heavy Heap" w:ascii="LegacySanITCBoo;Heavy Heap" w:hAnsi="LegacySanITCBoo;Heavy Heap"/>
          <w:sz w:val="20"/>
          <w:szCs w:val="20"/>
        </w:rPr>
      </w:r>
    </w:p>
    <w:p>
      <w:pPr>
        <w:pStyle w:val="TextBody"/>
        <w:numPr>
          <w:ilvl w:val="0"/>
          <w:numId w:val="3"/>
        </w:numPr>
        <w:ind w:left="360" w:hanging="360"/>
        <w:jc w:val="both"/>
        <w:rPr/>
      </w:pPr>
      <w:r>
        <w:rPr>
          <w:rFonts w:cs="LegacySanITCBoo;Heavy Heap" w:ascii="LegacySanITCBoo;Heavy Heap" w:hAnsi="LegacySanITCBoo;Heavy Heap"/>
          <w:spacing w:val="-6"/>
          <w:sz w:val="20"/>
          <w:szCs w:val="20"/>
        </w:rPr>
        <w:t>En el supòsit que l’activitat es faci en un lloc de difícil localització (finques, platges...), heu de presentar un croquis o la descripció exacta del camí per accedir-hi des del poble més proper.</w:t>
      </w:r>
    </w:p>
    <w:p>
      <w:pPr>
        <w:pStyle w:val="TextBody"/>
        <w:numPr>
          <w:ilvl w:val="0"/>
          <w:numId w:val="3"/>
        </w:numPr>
        <w:ind w:left="360" w:hanging="360"/>
        <w:jc w:val="both"/>
        <w:rPr/>
      </w:pPr>
      <w:r>
        <w:rPr>
          <w:rFonts w:cs="LegacySanITCBoo;Heavy Heap" w:ascii="LegacySanITCBoo;Heavy Heap" w:hAnsi="LegacySanITCBoo;Heavy Heap"/>
          <w:spacing w:val="-6"/>
          <w:sz w:val="20"/>
          <w:szCs w:val="20"/>
        </w:rPr>
        <w:t>E</w:t>
      </w:r>
      <w:r>
        <w:rPr>
          <w:rFonts w:cs="LegacySanITCBoo;Heavy Heap" w:ascii="LegacySanITCBoo;Heavy Heap" w:hAnsi="LegacySanITCBoo;Heavy Heap"/>
          <w:sz w:val="20"/>
          <w:szCs w:val="20"/>
        </w:rPr>
        <w:t>n el cas de marxa per etapes, en el croquis de l’itinerari heu d’indicar, per ordre cronològic, tots els municipis per on passareu i els llocs on dormireu.</w:t>
      </w:r>
    </w:p>
    <w:p>
      <w:pPr>
        <w:pStyle w:val="TextBody"/>
        <w:jc w:val="both"/>
        <w:rPr>
          <w:rFonts w:ascii="LegacySanITCBoo;Heavy Heap" w:hAnsi="LegacySanITCBoo;Heavy Heap" w:cs="LegacySanITCBoo;Heavy Heap"/>
          <w:b/>
          <w:b/>
          <w:sz w:val="26"/>
          <w:szCs w:val="26"/>
          <w:u w:val="single"/>
        </w:rPr>
      </w:pPr>
      <w:r>
        <w:rPr>
          <w:rFonts w:cs="LegacySanITCBoo;Heavy Heap" w:ascii="LegacySanITCBoo;Heavy Heap" w:hAnsi="LegacySanITCBoo;Heavy Heap"/>
          <w:b/>
          <w:sz w:val="26"/>
          <w:szCs w:val="26"/>
          <w:u w:val="single"/>
        </w:rPr>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t>Dades del director o la directora de l’activitat</w:t>
      </w:r>
    </w:p>
    <w:p>
      <w:pPr>
        <w:pStyle w:val="TextBody"/>
        <w:jc w:val="both"/>
        <w:rPr>
          <w:rFonts w:ascii="LegacySanITCBoo;Heavy Heap" w:hAnsi="LegacySanITCBoo;Heavy Heap" w:cs="LegacySanITCBoo;Heavy Heap"/>
          <w:b/>
          <w:b/>
          <w:sz w:val="26"/>
          <w:szCs w:val="26"/>
        </w:rPr>
      </w:pPr>
      <w:r>
        <w:rPr>
          <w:rFonts w:cs="LegacySanITCBoo;Heavy Heap" w:ascii="LegacySanITCBoo;Heavy Heap" w:hAnsi="LegacySanITCBoo;Heavy Heap"/>
          <w:b/>
          <w:sz w:val="26"/>
          <w:szCs w:val="26"/>
        </w:rPr>
      </w:r>
    </w:p>
    <w:tbl>
      <w:tblPr>
        <w:tblW w:w="9245" w:type="dxa"/>
        <w:jc w:val="left"/>
        <w:tblInd w:w="-113" w:type="dxa"/>
        <w:tblLayout w:type="fixed"/>
        <w:tblCellMar>
          <w:top w:w="0" w:type="dxa"/>
          <w:left w:w="108" w:type="dxa"/>
          <w:bottom w:w="0" w:type="dxa"/>
          <w:right w:w="108" w:type="dxa"/>
        </w:tblCellMar>
      </w:tblPr>
      <w:tblGrid>
        <w:gridCol w:w="3078"/>
        <w:gridCol w:w="1981"/>
        <w:gridCol w:w="1264"/>
        <w:gridCol w:w="2922"/>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Nom i llinatges</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Telèfon 1</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Telèfon 2</w:t>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r>
          </w:p>
        </w:tc>
      </w:tr>
    </w:tbl>
    <w:p>
      <w:pPr>
        <w:pStyle w:val="TextBody"/>
        <w:pBdr>
          <w:bottom w:val="single" w:sz="12" w:space="1" w:color="000000"/>
        </w:pBdr>
        <w:jc w:val="both"/>
        <w:rPr>
          <w:rFonts w:ascii="LegacySanITCBoo;Heavy Heap" w:hAnsi="LegacySanITCBoo;Heavy Heap" w:cs="LegacySanITCBoo;Heavy Heap"/>
          <w:sz w:val="26"/>
          <w:szCs w:val="26"/>
        </w:rPr>
      </w:pPr>
      <w:r>
        <w:rPr>
          <w:rFonts w:cs="LegacySanITCBoo;Heavy Heap" w:ascii="LegacySanITCBoo;Heavy Heap" w:hAnsi="LegacySanITCBoo;Heavy Heap"/>
          <w:sz w:val="26"/>
          <w:szCs w:val="26"/>
        </w:rPr>
      </w:r>
    </w:p>
    <w:p>
      <w:pPr>
        <w:pStyle w:val="TextBody"/>
        <w:jc w:val="both"/>
        <w:rPr>
          <w:rFonts w:ascii="LegacySanITCBoo;Heavy Heap" w:hAnsi="LegacySanITCBoo;Heavy Heap" w:cs="LegacySanITCBoo;Heavy Heap"/>
          <w:sz w:val="26"/>
          <w:szCs w:val="26"/>
        </w:rPr>
      </w:pPr>
      <w:r>
        <w:rPr>
          <w:rFonts w:cs="LegacySanITCBoo;Heavy Heap" w:ascii="LegacySanITCBoo;Heavy Heap" w:hAnsi="LegacySanITCBoo;Heavy Heap"/>
          <w:sz w:val="26"/>
          <w:szCs w:val="26"/>
        </w:rPr>
      </w:r>
    </w:p>
    <w:p>
      <w:pPr>
        <w:pStyle w:val="TextBody"/>
        <w:jc w:val="both"/>
        <w:rPr/>
      </w:pPr>
      <w:r>
        <w:rPr>
          <w:rFonts w:cs="LegacySanITCBoo;Heavy Heap" w:ascii="LegacySanITCBoo;Heavy Heap" w:hAnsi="LegacySanITCBoo;Heavy Heap"/>
          <w:sz w:val="20"/>
          <w:szCs w:val="20"/>
        </w:rPr>
        <w:t>(Feu-hi una creu, si escau.</w:t>
      </w:r>
      <w:r>
        <w:rPr/>
        <w:t>)</w:t>
      </w:r>
    </w:p>
    <w:tbl>
      <w:tblPr>
        <w:tblW w:w="5000" w:type="pct"/>
        <w:jc w:val="left"/>
        <w:tblInd w:w="-113" w:type="dxa"/>
        <w:tblLayout w:type="fixed"/>
        <w:tblCellMar>
          <w:top w:w="0" w:type="dxa"/>
          <w:left w:w="108" w:type="dxa"/>
          <w:bottom w:w="0" w:type="dxa"/>
          <w:right w:w="108" w:type="dxa"/>
        </w:tblCellMar>
      </w:tblPr>
      <w:tblGrid>
        <w:gridCol w:w="374"/>
        <w:gridCol w:w="869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8" w:leader="none"/>
              </w:tabs>
              <w:snapToGrid w:val="false"/>
              <w:jc w:val="both"/>
              <w:rPr>
                <w:rFonts w:ascii="LegacySanITCBoo;Heavy Heap" w:hAnsi="LegacySanITCBoo;Heavy Heap" w:cs="LegacySanITCBoo;Heavy Heap"/>
                <w:sz w:val="24"/>
                <w:szCs w:val="24"/>
                <w:lang w:val="en-US" w:eastAsia="en-US" w:bidi="ar-SA"/>
              </w:rPr>
            </w:pPr>
            <w:r>
              <w:rPr>
                <w:rFonts w:cs="LegacySanITCBoo;Heavy Heap" w:ascii="LegacySanITCBoo;Heavy Heap" w:hAnsi="LegacySanITCBoo;Heavy Heap"/>
                <w:sz w:val="24"/>
                <w:szCs w:val="24"/>
                <w:lang w:val="en-US" w:eastAsia="en-US" w:bidi="ar-SA"/>
              </w:rP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33655</wp:posOffset>
                      </wp:positionV>
                      <wp:extent cx="159385" cy="146685"/>
                      <wp:effectExtent l="5715" t="5715" r="5080" b="5080"/>
                      <wp:wrapNone/>
                      <wp:docPr id="1" name=""/>
                      <a:graphic xmlns:a="http://schemas.openxmlformats.org/drawingml/2006/main">
                        <a:graphicData uri="http://schemas.microsoft.com/office/word/2010/wordprocessingShape">
                          <wps:wsp>
                            <wps:cNvSpPr/>
                            <wps:spPr>
                              <a:xfrm>
                                <a:off x="0" y="0"/>
                                <a:ext cx="15948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2.65pt;width:12.5pt;height:11.5pt;mso-wrap-style:none;v-text-anchor:middle">
                      <v:fill o:detectmouseclick="t" type="solid" color2="black"/>
                      <v:stroke color="black" weight="9360" joinstyle="miter" endcap="flat"/>
                      <w10:wrap type="none"/>
                    </v:oval>
                  </w:pict>
                </mc:Fallback>
              </mc:AlternateContent>
            </w:r>
          </w:p>
        </w:tc>
        <w:tc>
          <w:tcPr>
            <w:tcW w:w="869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LegacySanITCBoo;Heavy Heap" w:hAnsi="LegacySanITCBoo;Heavy Heap" w:cs="LegacySanITCBoo;Heavy Heap"/>
                <w:sz w:val="24"/>
                <w:szCs w:val="24"/>
              </w:rPr>
            </w:pPr>
            <w:r>
              <w:rPr>
                <w:rFonts w:cs="LegacySanITCBoo;Heavy Heap" w:ascii="LegacySanITCBoo;Heavy Heap" w:hAnsi="LegacySanITCBoo;Heavy Heap"/>
                <w:sz w:val="24"/>
                <w:szCs w:val="24"/>
              </w:rPr>
              <w:t>Us tramet, adjunta, la memòria ambiental, amb la finalitat que la conselleria competent en medi ambient n’emeti l’informe corresponent.</w:t>
            </w:r>
          </w:p>
          <w:p>
            <w:pPr>
              <w:pStyle w:val="Normal"/>
              <w:ind w:left="-18" w:hanging="0"/>
              <w:jc w:val="both"/>
              <w:rPr>
                <w:rFonts w:ascii="LegacySanITCBoo;Heavy Heap" w:hAnsi="LegacySanITCBoo;Heavy Heap" w:cs="LegacySanITCBoo;Heavy Heap"/>
              </w:rPr>
            </w:pPr>
            <w:r>
              <w:rPr>
                <w:rFonts w:cs="LegacySanITCBoo;Heavy Heap" w:ascii="LegacySanITCBoo;Heavy Heap" w:hAnsi="LegacySanITCBoo;Heavy Heap"/>
              </w:rPr>
              <w:t>(S</w:t>
            </w:r>
            <w:r>
              <w:rPr>
                <w:rFonts w:cs="LegacySanITCBoo;Heavy Heap" w:ascii="LegacySanITCBoo;Heavy Heap" w:hAnsi="LegacySanITCBoo;Heavy Heap"/>
                <w:smallCaps/>
              </w:rPr>
              <w:t>i no marcau aquesta casella</w:t>
            </w:r>
            <w:r>
              <w:rPr>
                <w:rFonts w:cs="LegacySanITCBoo;Heavy Heap" w:ascii="LegacySanITCBoo;Heavy Heap" w:hAnsi="LegacySanITCBoo;Heavy Heap"/>
              </w:rPr>
              <w:t>, se sobreentén que l’activitat no és una acampada superior a un mes i en un mateix lloc.)</w:t>
            </w:r>
          </w:p>
        </w:tc>
      </w:tr>
    </w:tbl>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jc w:val="both"/>
        <w:rPr/>
      </w:pPr>
      <w:r>
        <w:rPr>
          <w:rFonts w:cs="LegacySanITCBoo;Heavy Heap" w:ascii="LegacySanITCBoo;Heavy Heap" w:hAnsi="LegacySanITCBoo;Heavy Heap"/>
          <w:spacing w:val="-4"/>
          <w:sz w:val="26"/>
          <w:szCs w:val="26"/>
        </w:rPr>
        <w:t>DECLAR:</w:t>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numPr>
          <w:ilvl w:val="0"/>
          <w:numId w:val="2"/>
        </w:numPr>
        <w:ind w:left="426" w:hanging="360"/>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Que totes les dades esmentades són certes.</w:t>
      </w:r>
    </w:p>
    <w:p>
      <w:pPr>
        <w:pStyle w:val="TextBody"/>
        <w:ind w:left="426" w:hanging="0"/>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numPr>
          <w:ilvl w:val="0"/>
          <w:numId w:val="2"/>
        </w:numPr>
        <w:ind w:left="426" w:hanging="360"/>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Que l’activitat compleix els requisits que estableix el Decret 129/2005, de 16 de desembre, pel qual es regulen les activitats de temps lliure infantils i juvenils (BOIB núm. 192, de 24 de desembre), i la Resolució de la consellera d’Afers Socials, Promoció i Immigració de 9 de juny de 2010 per la qual s’adopten mesures provisionals en relació amb les activitats de temps lliure infantils i juvenils que es duen a terme a l’illa de Mallorca per a l’any 2010; que dispòs de la documentació que ho acredita i que em compromet a mantenir el compliment d’aquests requisits durant el temps que mantengui l’activitat. Així mateix, em compromet a comunicar a la Direcció General de Joventut qualsevol canvi que es pugui produir en les dades d’aquesta comunicació.</w:t>
      </w:r>
    </w:p>
    <w:p>
      <w:pPr>
        <w:pStyle w:val="Prrafodelista"/>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numPr>
          <w:ilvl w:val="0"/>
          <w:numId w:val="2"/>
        </w:numPr>
        <w:ind w:left="426" w:hanging="360"/>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 xml:space="preserve">Que sé que, en el supòsit que es comprovi la inexactitud o la falsedat de les dades essencials facilitades a l’Administració, això pot donar lloc a la suspensió de l’activitat o de l’exercici del dret afectat, amb l’audiència prèvia de les persones interessades, sense perjudici de les responsabilitats penals, civils o administratives que se’n derivin. </w:t>
      </w:r>
      <w:r>
        <w:rPr>
          <w:rFonts w:cs="LegacySanITCBoo;Heavy Heap" w:ascii="LegacySanITCBoo;Heavy Heap" w:hAnsi="LegacySanITCBoo;Heavy Heap"/>
          <w:sz w:val="26"/>
          <w:szCs w:val="26"/>
        </w:rPr>
        <w:t>En concret, en el moment d’iniciar l’activitat de temps lliure en qüestió disposaré de la documentació i dels requisits legalment establerts que s’indiquen a continuació:</w:t>
      </w:r>
    </w:p>
    <w:p>
      <w:pPr>
        <w:pStyle w:val="TextBody"/>
        <w:jc w:val="both"/>
        <w:rPr>
          <w:rFonts w:ascii="LegacySanITCBoo;Heavy Heap" w:hAnsi="LegacySanITCBoo;Heavy Heap" w:eastAsia="LegacySanITCBoo;Heavy Heap" w:cs="LegacySanITCBoo;Heavy Heap"/>
          <w:sz w:val="26"/>
          <w:szCs w:val="26"/>
        </w:rPr>
      </w:pPr>
      <w:r>
        <w:rPr>
          <w:rFonts w:eastAsia="LegacySanITCBoo;Heavy Heap" w:cs="LegacySanITCBoo;Heavy Heap" w:ascii="LegacySanITCBoo;Heavy Heap" w:hAnsi="LegacySanITCBoo;Heavy Heap"/>
          <w:sz w:val="26"/>
          <w:szCs w:val="26"/>
        </w:rPr>
        <w:t xml:space="preserve"> </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Autorització del propietari del terreny o de l’edifici que s’ocupi.</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Projecte educatiu, que ha de contenir una relació de les activitats de contingut educatiu, ecològic, esportiu o recreatiu que s’han de dur a terme, els objectius i els mitjans amb què es compta, una avaluació dels riscs de les activitats i una descripció de les mesures preventives dels riscs que es puguin originar.</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 xml:space="preserve">Actuacions o normes bàsiques que s’han de seguir en cas d’emergència. Segons el grau de dificultat i el risc en el desenvolupament, ateses l’edat, la destresa necessària i la formació prèvia dels infants i joves a qui va adreçada, el projecte ha d’incloure una avaluació de riscs de l’activitat, i també una descripció de les mesures preventives dels riscs que se’n deriven. </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Autorització de participació en l’activitat, que ha de lliurar la persona que té la pàtria potestat, tutela o curatela, de cada participant menor d’edat.</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Llista de participants amb indicació del nom, de l’edat, les adreces i els telèfons.</w:t>
      </w:r>
    </w:p>
    <w:p>
      <w:pPr>
        <w:pStyle w:val="Normal"/>
        <w:jc w:val="both"/>
        <w:rPr>
          <w:rFonts w:ascii="LegacySanITCBoo;Heavy Heap" w:hAnsi="LegacySanITCBoo;Heavy Heap" w:cs="TimesNewRomanPSMT+2"/>
          <w:color w:val="FF0000"/>
          <w:sz w:val="26"/>
          <w:szCs w:val="26"/>
          <w:lang w:bidi="ks-Deva-IN"/>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TimesNewRomanPSMT+2" w:ascii="LegacySanITCBoo;Heavy Heap" w:hAnsi="LegacySanITCBoo;Heavy Heap"/>
          <w:sz w:val="26"/>
          <w:szCs w:val="26"/>
          <w:lang w:bidi="ks-Deva-IN"/>
        </w:rPr>
        <w:t>Pòlissa d’assegurances d’assistència i accidents per als participants (inclosos el director o la directora, els monitors i altre personal participant, en pràctiques o no) en les activitats corresponents, que cobreixi, com a mínim, les despeses de curació fins a 900,00 euros per víctima, i un capital mínim per víctima de 3.000,00 euros en cas de mort i de 6.000,00 euros en cas d’invalidesa, excepte que una altra normativa que desplegui les activitats que es puguin qualificar de risc estableixi quanties superiors. A la pòlissa s’hi han de reflectir per escrit totes les activitats extraordinàries que s’ofereixen. La pòlissa d’assegurances d’accidents personals s’ha de mantenir en vigor durant tot el temps de prestació de l’activitat.</w:t>
      </w:r>
    </w:p>
    <w:p>
      <w:pPr>
        <w:pStyle w:val="Normal"/>
        <w:jc w:val="both"/>
        <w:rPr>
          <w:rFonts w:ascii="LegacySanITCBoo;Heavy Heap" w:hAnsi="LegacySanITCBoo;Heavy Heap" w:cs="LegacySanITCBoo;Heavy Heap"/>
          <w:sz w:val="26"/>
          <w:szCs w:val="26"/>
        </w:rPr>
      </w:pPr>
      <w:r>
        <w:rPr>
          <w:rFonts w:cs="TimesNewRomanPSMT+2" w:ascii="LegacySanITCBoo;Heavy Heap" w:hAnsi="LegacySanITCBoo;Heavy Heap"/>
          <w:sz w:val="26"/>
          <w:szCs w:val="26"/>
          <w:lang w:bidi="ks-Deva-IN"/>
        </w:rPr>
        <w:t>—</w:t>
      </w:r>
      <w:r>
        <w:rPr>
          <w:rFonts w:eastAsia="LegacySanITCBoo;Heavy Heap" w:cs="LegacySanITCBoo;Heavy Heap" w:ascii="LegacySanITCBoo;Heavy Heap" w:hAnsi="LegacySanITCBoo;Heavy Heap"/>
          <w:sz w:val="26"/>
          <w:szCs w:val="26"/>
          <w:lang w:bidi="ks-Deva-IN"/>
        </w:rPr>
        <w:t xml:space="preserve"> </w:t>
      </w:r>
      <w:r>
        <w:rPr>
          <w:rFonts w:cs="TimesNewRomanPSMT+2" w:ascii="LegacySanITCBoo;Heavy Heap" w:hAnsi="LegacySanITCBoo;Heavy Heap"/>
          <w:sz w:val="26"/>
          <w:szCs w:val="26"/>
          <w:lang w:bidi="ks-Deva-IN"/>
        </w:rPr>
        <w:t>Pòlissa vigent d’assegurances de responsabilitat civil per afrontar el risc de danys personals i materials, o els desperfectes que el desenvolupament de l’activitat pugui ocasionar, que ha de preveure uns límits mínims de 150.000,00 euros per víctima i 600.000,00 euros per sinistre. Aquesta pòlissa s’ha de mantenir en vigor durant tot el temps de prestació de les activitats.</w:t>
      </w:r>
    </w:p>
    <w:p>
      <w:pPr>
        <w:pStyle w:val="Normal"/>
        <w:jc w:val="both"/>
        <w:rPr>
          <w:rFonts w:ascii="LegacySanITCBoo;Heavy Heap" w:hAnsi="LegacySanITCBoo;Heavy Heap" w:cs="LegacySanITCBoo;Heavy Heap"/>
          <w:sz w:val="26"/>
          <w:szCs w:val="26"/>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Permís de l’administració competent en el supòsit que es vulgui fer foc a la zona en què es dugui a terme l’activitat.</w:t>
      </w:r>
    </w:p>
    <w:p>
      <w:pPr>
        <w:pStyle w:val="Normal"/>
        <w:jc w:val="both"/>
        <w:rPr/>
      </w:pPr>
      <w:r>
        <w:rPr>
          <w:rFonts w:cs="LegacySanITCBoo;Heavy Heap" w:ascii="LegacySanITCBoo;Heavy Heap" w:hAnsi="LegacySanITCBoo;Heavy Heap"/>
          <w:sz w:val="26"/>
          <w:szCs w:val="26"/>
        </w:rPr>
        <w:t>—</w:t>
      </w:r>
      <w:r>
        <w:rPr>
          <w:rFonts w:eastAsia="LegacySanITCBoo;Heavy Heap" w:cs="LegacySanITCBoo;Heavy Heap" w:ascii="LegacySanITCBoo;Heavy Heap" w:hAnsi="LegacySanITCBoo;Heavy Heap"/>
          <w:sz w:val="26"/>
          <w:szCs w:val="26"/>
        </w:rPr>
        <w:t xml:space="preserve"> </w:t>
      </w:r>
      <w:r>
        <w:rPr>
          <w:rFonts w:cs="LegacySanITCBoo;Heavy Heap" w:ascii="LegacySanITCBoo;Heavy Heap" w:hAnsi="LegacySanITCBoo;Heavy Heap"/>
          <w:sz w:val="26"/>
          <w:szCs w:val="26"/>
        </w:rPr>
        <w:t>Acreditació de la formació o de les titulacions de l’equip dirigent i que aquesta compleix els requisits necessaris per dur a terme l’activitat.</w:t>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____________________, ____ d  ____________ de 20__</w:t>
      </w:r>
    </w:p>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La persona promotora o responsable de l’entitat</w:t>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0"/>
                <w:szCs w:val="20"/>
              </w:rPr>
            </w:pPr>
            <w:r>
              <w:rPr>
                <w:rFonts w:cs="LegacySanITCBoo;Heavy Heap" w:ascii="LegacySanITCBoo;Heavy Heap" w:hAnsi="LegacySanITCBoo;Heavy Heap"/>
                <w:spacing w:val="-4"/>
                <w:sz w:val="20"/>
                <w:szCs w:val="20"/>
              </w:rPr>
              <w:t xml:space="preserve">(signatura) </w:t>
              <w:tab/>
            </w:r>
          </w:p>
        </w:tc>
        <w:tc>
          <w:tcPr>
            <w:tcW w:w="4606" w:type="dxa"/>
            <w:tcBorders/>
          </w:tcPr>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t>El director / La directora de l’activitat</w:t>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rPr>
                <w:rFonts w:ascii="LegacySanITCBoo;Heavy Heap" w:hAnsi="LegacySanITCBoo;Heavy Heap" w:cs="LegacySanITCBoo;Heavy Heap"/>
                <w:spacing w:val="-4"/>
                <w:sz w:val="20"/>
                <w:szCs w:val="20"/>
              </w:rPr>
            </w:pPr>
            <w:r>
              <w:rPr>
                <w:rFonts w:cs="LegacySanITCBoo;Heavy Heap" w:ascii="LegacySanITCBoo;Heavy Heap" w:hAnsi="LegacySanITCBoo;Heavy Heap"/>
                <w:spacing w:val="-4"/>
                <w:sz w:val="20"/>
                <w:szCs w:val="20"/>
              </w:rPr>
              <w:t>(signatura)</w:t>
            </w:r>
          </w:p>
        </w:tc>
      </w:tr>
    </w:tbl>
    <w:p>
      <w:pPr>
        <w:pStyle w:val="TextBody"/>
        <w:jc w:val="both"/>
        <w:rPr>
          <w:rFonts w:ascii="LegacySanITCBoo;Heavy Heap" w:hAnsi="LegacySanITCBoo;Heavy Heap" w:cs="LegacySanITCBoo;Heavy Heap"/>
          <w:spacing w:val="-4"/>
          <w:sz w:val="26"/>
          <w:szCs w:val="26"/>
        </w:rPr>
      </w:pPr>
      <w:r>
        <w:rPr>
          <w:rFonts w:cs="LegacySanITCBoo;Heavy Heap" w:ascii="LegacySanITCBoo;Heavy Heap" w:hAnsi="LegacySanITCBoo;Heavy Heap"/>
          <w:spacing w:val="-4"/>
          <w:sz w:val="26"/>
          <w:szCs w:val="26"/>
        </w:rPr>
      </w:r>
    </w:p>
    <w:p>
      <w:pPr>
        <w:pStyle w:val="TextBody"/>
        <w:jc w:val="both"/>
        <w:rPr/>
      </w:pPr>
      <w:r>
        <w:rPr>
          <w:rFonts w:cs="LegacySanITCBoo;Heavy Heap" w:ascii="LegacySanITCBoo;Heavy Heap" w:hAnsi="LegacySanITCBoo;Heavy Heap"/>
          <w:sz w:val="20"/>
          <w:szCs w:val="20"/>
        </w:rPr>
        <w:t>D’acord amb el que disposa la Llei orgànica 15/1999, de 13 de desembre, de protecció de dades, us informam que les dades personals que ens proporcionau figuraran en la nostra bases de dades. A aquest efecte, us comunicam que teniu dret a accedir a la informació que us afecta, rectificar-la, si és errònia, cancel·lar-la o oposar-vos que s’empri per a altres finalitats. Per exercir aquests drets, us heu d’adreçar per escrit a la Direcció General de Joventut (carrer de l’Uruguai, s/n, de Palma).</w:t>
      </w:r>
    </w:p>
    <w:sectPr>
      <w:headerReference w:type="default" r:id="rId2"/>
      <w:headerReference w:type="first" r:id="rId3"/>
      <w:type w:val="nextPage"/>
      <w:pgSz w:w="11906" w:h="16838"/>
      <w:pgMar w:left="1701" w:right="1134"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Heavy Heap"/>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gacySanITCBoo;Heavy Heap" w:hAnsi="LegacySanITCBoo;Heavy Heap" w:cs="LegacySanITCBoo;Heavy Heap"/>
        <w:lang w:val="en-US" w:eastAsia="en-US"/>
      </w:rPr>
    </w:pPr>
    <w:r>
      <w:rPr>
        <w:rFonts w:cs="LegacySanITCBoo;Heavy Heap" w:ascii="LegacySanITCBoo;Heavy Heap" w:hAnsi="LegacySanITCBoo;Heavy Heap"/>
        <w:lang w:val="en-US" w:eastAsia="en-US"/>
      </w:rPr>
      <w:drawing>
        <wp:inline distT="0" distB="0" distL="0" distR="0">
          <wp:extent cx="354965" cy="393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1" t="-91" r="-101" b="-91"/>
                  <a:stretch>
                    <a:fillRect/>
                  </a:stretch>
                </pic:blipFill>
                <pic:spPr bwMode="auto">
                  <a:xfrm>
                    <a:off x="0" y="0"/>
                    <a:ext cx="35496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drawing>
        <wp:inline distT="0" distB="0" distL="0" distR="0">
          <wp:extent cx="35814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1" t="-91" r="-101" b="-91"/>
                  <a:stretch>
                    <a:fillRect/>
                  </a:stretch>
                </pic:blipFill>
                <pic:spPr bwMode="auto">
                  <a:xfrm>
                    <a:off x="0" y="0"/>
                    <a:ext cx="35814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ca-ES" w:bidi="si-LK" w:eastAsia="zh-CN"/>
    </w:rPr>
  </w:style>
  <w:style w:type="paragraph" w:styleId="Heading1">
    <w:name w:val="Heading 1"/>
    <w:basedOn w:val="Normal"/>
    <w:next w:val="Normal"/>
    <w:qFormat/>
    <w:pPr>
      <w:keepNext w:val="true"/>
      <w:numPr>
        <w:ilvl w:val="0"/>
        <w:numId w:val="1"/>
      </w:numPr>
      <w:jc w:val="both"/>
      <w:outlineLvl w:val="0"/>
    </w:pPr>
    <w:rPr>
      <w:rFonts w:ascii="LegacySanITCBoo;Heavy Heap" w:hAnsi="LegacySanITCBoo;Heavy Heap" w:cs="LegacySanITCBoo;Heavy Heap"/>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LegacySanITCBoo;Heavy Heap" w:hAnsi="LegacySanITCBoo;Heavy Heap"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egacySanITCBoo;Heavy Heap" w:hAnsi="LegacySanITCBoo;Heavy Heap"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LegacySanITCBoo;Heavy Heap" w:hAnsi="LegacySanITCBoo;Heavy Heap" w:eastAsia="Times New Roman"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egacySanITCBoo;Heavy Heap" w:hAnsi="LegacySanITCBoo;Heavy Heap" w:eastAsia="Times New Roman"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Times New Roman"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cs="Arial Unicode MS"/>
      <w:lang w:bidi="si-LK"/>
    </w:rPr>
  </w:style>
  <w:style w:type="character" w:styleId="CarCar2">
    <w:name w:val=" Car Car2"/>
    <w:basedOn w:val="Fuentedeprrafopredeter"/>
    <w:qFormat/>
    <w:rPr>
      <w:rFonts w:cs="Arial Unicode MS"/>
      <w:lang w:bidi="si-LK"/>
    </w:rPr>
  </w:style>
  <w:style w:type="character" w:styleId="CarCar">
    <w:name w:val=" Car Car"/>
    <w:basedOn w:val="Fuentedeprrafopredeter"/>
    <w:qFormat/>
    <w:rPr>
      <w:rFonts w:ascii="Arial" w:hAnsi="Arial" w:cs="Arial Unicode MS"/>
      <w:sz w:val="22"/>
      <w:szCs w:val="22"/>
      <w:lang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360" w:hanging="0"/>
      <w:jc w:val="both"/>
    </w:pPr>
    <w:rPr>
      <w:rFonts w:ascii="Arial" w:hAnsi="Arial" w:cs="Arial"/>
      <w:sz w:val="24"/>
      <w:szCs w:val="24"/>
      <w:u w:val="single"/>
    </w:rPr>
  </w:style>
  <w:style w:type="paragraph" w:styleId="Sangra3detindependiente">
    <w:name w:val="Sangría 3 de t. independiente"/>
    <w:basedOn w:val="Normal"/>
    <w:qFormat/>
    <w:pPr>
      <w:ind w:left="360" w:hanging="0"/>
      <w:jc w:val="both"/>
    </w:pPr>
    <w:rPr>
      <w:rFonts w:ascii="Arial" w:hAnsi="Arial" w:cs="Arial"/>
      <w:sz w:val="24"/>
      <w:szCs w:val="24"/>
    </w:rPr>
  </w:style>
  <w:style w:type="paragraph" w:styleId="Footnote">
    <w:name w:val="Footnote Text"/>
    <w:basedOn w:val="Normal"/>
    <w:pPr/>
    <w:rPr>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5:00Z</dcterms:created>
  <dc:creator>Govern de les Illes Balears</dc:creator>
  <dc:description/>
  <cp:keywords/>
  <dc:language>en-US</dc:language>
  <cp:lastModifiedBy>x822</cp:lastModifiedBy>
  <cp:lastPrinted>2010-05-24T13:48:00Z</cp:lastPrinted>
  <dcterms:modified xsi:type="dcterms:W3CDTF">2010-06-18T07:45:00Z</dcterms:modified>
  <cp:revision>2</cp:revision>
  <dc:subject/>
  <dc:title> </dc:title>
</cp:coreProperties>
</file>