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CIÓ DE PARES I MARES D’ALUMNES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UNIÓ EXTRAORDINÀRIA JUNTA DIRECTI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 DE ................DE 20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enim el plaer de convocar a tots els membres de la junta directiva a la reunió que es celebrarà el proper dia .... de ........... de 20...., a les ...... hores en primera convocatòria i a les ........ hores en segona convocatòria </w:t>
      </w:r>
      <w:r>
        <w:rPr>
          <w:rFonts w:cs="Arial" w:ascii="Arial" w:hAnsi="Arial"/>
          <w:color w:val="800080"/>
        </w:rPr>
        <w:t>(sempre ha d’haver mitja hora entre la 1a i la 2a convocatòria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La reunió es celebrarà a.............</w:t>
      </w:r>
      <w:r>
        <w:rPr>
          <w:rFonts w:cs="Arial" w:ascii="Arial" w:hAnsi="Arial"/>
          <w:color w:val="800080"/>
        </w:rPr>
        <w:t>(lloc)</w:t>
      </w:r>
      <w:r>
        <w:rPr>
          <w:rFonts w:cs="Arial" w:ascii="Arial" w:hAnsi="Arial"/>
        </w:rPr>
        <w:t>............................... per a tractar el segü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DRE DEL DI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</w:rPr>
        <w:t>Constitució de la junta directiva. Elecció de càrrecs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Elecció de membres per formar part del Consell escolar 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Etc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Propostes de caràcter general</w:t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Precs i pregunt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, el ........ de ................. de 20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El/La Secretari/ària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800080"/>
        </w:rPr>
        <w:t>firma</w:t>
        <w:tab/>
        <w:tab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gt.- </w:t>
      </w:r>
      <w:r>
        <w:rPr>
          <w:rFonts w:cs="Arial" w:ascii="Arial" w:hAnsi="Arial"/>
          <w:color w:val="800080"/>
        </w:rPr>
        <w:t>nom i llinat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 i plau El/La President/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color w:val="800080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gt.- </w:t>
      </w:r>
      <w:r>
        <w:rPr>
          <w:rFonts w:cs="Arial" w:ascii="Arial" w:hAnsi="Arial"/>
          <w:color w:val="800080"/>
        </w:rPr>
        <w:t>nom i llinatges</w:t>
        <w:tab/>
        <w:tab/>
        <w:tab/>
        <w:tab/>
        <w:t xml:space="preserve">segell 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2:00Z</dcterms:created>
  <dc:creator>Marina-FAPA Mallorca</dc:creator>
  <dc:description/>
  <cp:keywords/>
  <dc:language>en-US</dc:language>
  <cp:lastModifiedBy>Marina-FAPA Mallorca</cp:lastModifiedBy>
  <dcterms:modified xsi:type="dcterms:W3CDTF">2008-11-12T13:27:00Z</dcterms:modified>
  <cp:revision>1</cp:revision>
  <dc:subject/>
  <dc:title>ASSOCIACIÓ DE PARES I MARES D’ALUMNES………………………</dc:title>
</cp:coreProperties>
</file>