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SSOCIACIÓ DE PARES I MARES D’ALUMNES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VOCATÒRIA D’ASSEMBLEA GENERAL EXTRAORDINÀ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ca-ES"/>
        </w:rPr>
        <w:t xml:space="preserve">Tenim el plaer de convocar a tots els associats a l’Assemblea General Ordinària que es celebrarà el proper dia .... de ........... de 20...., a les ...... hores en primera convocatòria i a les ........ hores en segona convocatòria </w:t>
      </w:r>
      <w:r>
        <w:rPr>
          <w:rFonts w:cs="Arial" w:ascii="Arial" w:hAnsi="Arial"/>
          <w:color w:val="800080"/>
          <w:lang w:val="ca-ES"/>
        </w:rPr>
        <w:t>(sempre ha d’haver mitja hora entre la 1a i la 2a convocatòria)</w:t>
      </w:r>
    </w:p>
    <w:p>
      <w:pPr>
        <w:pStyle w:val="Normal"/>
        <w:ind w:firstLine="708"/>
        <w:rPr/>
      </w:pPr>
      <w:r>
        <w:rPr>
          <w:rFonts w:cs="Arial" w:ascii="Arial" w:hAnsi="Arial"/>
          <w:lang w:val="ca-ES"/>
        </w:rPr>
        <w:t>L’Assemblea es celebrarà a.............</w:t>
      </w:r>
      <w:r>
        <w:rPr>
          <w:rFonts w:cs="Arial" w:ascii="Arial" w:hAnsi="Arial"/>
          <w:color w:val="800080"/>
          <w:lang w:val="ca-ES"/>
        </w:rPr>
        <w:t>(lloc)</w:t>
      </w:r>
      <w:r>
        <w:rPr>
          <w:rFonts w:cs="Arial" w:ascii="Arial" w:hAnsi="Arial"/>
          <w:lang w:val="ca-ES"/>
        </w:rPr>
        <w:t>............................... per a tractar el següen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ORDRE DEL D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) Elegir i destituir els com</w:t>
        <w:softHyphen/>
        <w:t>ponents de la junta directi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Quan es tracti de vacants produïdes  abans de finalitzar el període de mandat de la junta, les persones elegides ho seran fins a completar el termini que manqui per al pròxim mand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b) Adoptar aquelles resolucions que hagin motivat la realització de l’assemblea extraordinàr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c) Aprovar les modificacions dels estatuts i els reglaments de règim interior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ecs i preguntes </w:t>
      </w:r>
      <w:r>
        <w:rPr>
          <w:rFonts w:cs="Arial" w:ascii="Arial" w:hAnsi="Arial"/>
          <w:color w:val="800080"/>
          <w:lang w:val="ca-ES"/>
        </w:rPr>
        <w:t>(aquest punt no es pot posar a una assemblea extraordinària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, el ........ de ................. de 20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lang w:val="ca-ES"/>
        </w:rPr>
        <w:t>El/La Secretari/ària</w:t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rFonts w:eastAsia="Arial" w:cs="Arial" w:ascii="Arial" w:hAnsi="Arial"/>
          <w:lang w:val="ca-ES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800080"/>
          <w:lang w:val="ca-ES"/>
        </w:rPr>
        <w:t>firma</w:t>
        <w:tab/>
        <w:tab/>
      </w:r>
    </w:p>
    <w:p>
      <w:pPr>
        <w:pStyle w:val="Normal"/>
        <w:ind w:left="4956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gt.- </w:t>
      </w:r>
      <w:r>
        <w:rPr>
          <w:rFonts w:cs="Arial" w:ascii="Arial" w:hAnsi="Arial"/>
          <w:color w:val="800080"/>
          <w:lang w:val="ca-ES"/>
        </w:rPr>
        <w:t>nom i llinatg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i plau El/La President/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                   </w:t>
      </w:r>
      <w:r>
        <w:rPr>
          <w:rFonts w:cs="Arial" w:ascii="Arial" w:hAnsi="Arial"/>
          <w:color w:val="800080"/>
          <w:lang w:val="ca-ES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gt.- </w:t>
      </w:r>
      <w:r>
        <w:rPr>
          <w:rFonts w:cs="Arial" w:ascii="Arial" w:hAnsi="Arial"/>
          <w:color w:val="800080"/>
        </w:rPr>
        <w:t>nom i llinatges</w:t>
        <w:tab/>
        <w:tab/>
        <w:tab/>
        <w:tab/>
        <w:t xml:space="preserve">segell A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color w:val="800080"/>
          <w:lang w:val="ca-ES"/>
        </w:rPr>
        <w:t xml:space="preserve">L’assemblea ordinària es celebra al primer semestre de l’any, tota la resta són extraordinàri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ca-E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1:00Z</dcterms:created>
  <dc:creator>Marina-FAPA Mallorca</dc:creator>
  <dc:description/>
  <cp:keywords/>
  <dc:language>en-US</dc:language>
  <cp:lastModifiedBy>Marina-FAPA Mallorca</cp:lastModifiedBy>
  <dcterms:modified xsi:type="dcterms:W3CDTF">2008-11-12T13:11:00Z</dcterms:modified>
  <cp:revision>2</cp:revision>
  <dc:subject/>
  <dc:title>ASSOCIACIÓ DE PARES I MARES D’ALUMNES</dc:title>
</cp:coreProperties>
</file>