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rPr>
          <w:color w:val="FF0000"/>
          <w:sz w:val="2"/>
          <w:szCs w:val="24"/>
          <w:u w:val="single"/>
        </w:rPr>
      </w:pPr>
      <w:r>
        <w:rPr>
          <w:color w:val="FF0000"/>
          <w:sz w:val="2"/>
          <w:szCs w:val="24"/>
          <w:u w:val="single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lems al centre de Palma. Nadal 2011</w:t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color w:val="FF0000"/>
          <w:sz w:val="14"/>
          <w:szCs w:val="12"/>
        </w:rPr>
      </w:pPr>
      <w:r>
        <w:rPr>
          <w:rFonts w:cs="Arial" w:ascii="Arial" w:hAnsi="Arial"/>
          <w:color w:val="FF0000"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14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1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ort: hi haurà la bústia reial, duis les cartes!</w:t>
      </w:r>
      <w:r>
        <w:rPr>
          <w:rFonts w:cs="Arial" w:ascii="Arial" w:hAnsi="Arial"/>
          <w:i w:val="false"/>
          <w:szCs w:val="24"/>
        </w:rPr>
        <w:t xml:space="preserve">        </w:t>
      </w:r>
      <w:r>
        <w:rPr>
          <w:rFonts w:cs="Arial" w:ascii="Arial" w:hAnsi="Arial"/>
          <w:i w:val="false"/>
          <w:sz w:val="22"/>
        </w:rPr>
        <w:t xml:space="preserve">Plaça de Cort, 1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Un Betlem totalment artesanal que representa els oficis i les arts pròpies de la societat rural tradicional mallorquina. Obert a partir del 2 de desembre fins al 6 de gener de 9 a 21 hores els dies feiners, dissabtes i festius de 10 a 20 hores.</w:t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les Caputxines, sala d’exposicions del Monestir de la Puríssima Concepció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Caputxines, 14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i w:val="false"/>
          <w:sz w:val="22"/>
          <w:szCs w:val="24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Mostra de Betlems i exposició  </w:t>
      </w:r>
      <w:r>
        <w:rPr>
          <w:i/>
          <w:iCs/>
          <w:szCs w:val="22"/>
        </w:rPr>
        <w:t>“El pesebrisme a Catalunya i Mallorca, segles XVII al XX”</w:t>
      </w:r>
      <w:r>
        <w:rPr>
          <w:szCs w:val="22"/>
        </w:rPr>
        <w:t xml:space="preserve">. Podreu visitar-ho a partir del 17 de desembre fins al 6 de gener, d’11 a 14 hores i de 17:30 a 20’30 hores. Excepte Nadal i Cap d´Any. </w:t>
      </w:r>
      <w:r>
        <w:rPr>
          <w:i/>
          <w:szCs w:val="22"/>
        </w:rPr>
        <w:t>Entrada donatiu 3€ (menors de 10 anys gratuïta). Descompte per a grups escolars, serà necessari concertar visita per a grups. Per a més informació 971 718001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 w:val="false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16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16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Fundació Bartolomé March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Palau Reial, 18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Betlem Napolità. Exposat tot l’any. Horari: de 10 a 17 h dies feiners / de 10 a 14 h dissabtes/ diumenges i festius, tancat. Preus: estudiants, tercera edat 2,90 €; públic en general 3,60€. Gratuït per a menors de 12 anys. En cas de fer la visita en grup aquest no pot ésser superior a 25 person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La Sang</w:t>
      </w:r>
      <w:r>
        <w:rPr>
          <w:rFonts w:cs="Arial" w:ascii="Arial" w:hAnsi="Arial"/>
          <w:i w:val="false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Plaça Hospital,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Obert tot l’any, de dilluns a divendres de 7,30 fins les 13 hores i de 16 fins 19,30 hores, dissabtes de 7:30 fins les 13:00 i de 17 a 20 hores (tot respectant l’horari de misses). Entrada gratuï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 w:val="false"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8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’església de Santa Magdalena</w:t>
      </w:r>
      <w:r>
        <w:rPr>
          <w:rFonts w:cs="Arial" w:ascii="Arial" w:hAnsi="Arial"/>
          <w:b/>
          <w:i w:val="false"/>
          <w:sz w:val="22"/>
        </w:rPr>
        <w:t xml:space="preserve">                    </w:t>
      </w:r>
      <w:r>
        <w:rPr>
          <w:rFonts w:cs="Arial" w:ascii="Arial" w:hAnsi="Arial"/>
          <w:i w:val="false"/>
          <w:sz w:val="22"/>
        </w:rPr>
        <w:t>Plaça Santa Magdalen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Betlem es podrà visitar a partir del 17 de desembre. Horari tots els dies feiners: 8 a 13 hores i de 17 a 19:30 hores, entrada gratuï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entre Cultural La Misericòrdia</w:t>
      </w:r>
      <w:r>
        <w:rPr>
          <w:rFonts w:cs="Arial" w:ascii="Arial" w:hAnsi="Arial"/>
          <w:i w:val="false"/>
          <w:sz w:val="22"/>
          <w:szCs w:val="22"/>
        </w:rPr>
        <w:t xml:space="preserve">                        Plaça de l’Hospital, 4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Betlem Mallorquí obert des del 10 de desembre fins el 6 de gener. Obert de dilluns a diumenge festius inclosos de 10:00 a 14:00 hores i de 16:00 a 20:00 hores.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l Mercat de Santa Catalina</w:t>
      </w:r>
      <w:r>
        <w:rPr>
          <w:rFonts w:cs="Arial" w:ascii="Arial" w:hAnsi="Arial"/>
          <w:b/>
          <w:i w:val="false"/>
          <w:szCs w:val="24"/>
        </w:rPr>
        <w:t xml:space="preserve">                              </w:t>
      </w:r>
      <w:r>
        <w:rPr>
          <w:rFonts w:cs="Arial" w:ascii="Arial" w:hAnsi="Arial"/>
          <w:i w:val="false"/>
          <w:sz w:val="22"/>
          <w:szCs w:val="22"/>
        </w:rPr>
        <w:t>Plaça de la Navegació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ert des del 25 de novembre. El podeu visitar en horari del Mercat, des de les  7 fins les 15 hores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&amp;A</w:t>
      </w:r>
      <w:r>
        <w:rPr>
          <w:rFonts w:cs="Arial" w:ascii="Arial" w:hAnsi="Arial"/>
          <w:b/>
          <w:i w:val="false"/>
          <w:szCs w:val="24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Pati del grans magatzems al carrer Sant Jaum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ert des del 5 de desembre fins al 19 de gener. Horari de 10 a 21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Baobab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            C/ de la Carnisseria, 1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etlem amb personatges de conte, elaborat amb platilina el podeu visitar a la llibreria infantil juvenil Baobab des del 5 de desembre fins al 7 de gener. Horari: de dilluns a dissabte de 10 a 13:30 i de 17 a 20 hores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Pérez Galdós, (perruqueria Nueva Forma)</w:t>
      </w:r>
      <w:r>
        <w:rPr>
          <w:rFonts w:cs="Arial" w:ascii="Arial" w:hAnsi="Arial"/>
          <w:b/>
          <w:i w:val="false"/>
          <w:szCs w:val="24"/>
        </w:rPr>
        <w:t xml:space="preserve">                </w:t>
      </w:r>
      <w:r>
        <w:rPr>
          <w:rFonts w:cs="Arial" w:ascii="Arial" w:hAnsi="Arial"/>
          <w:i w:val="false"/>
          <w:sz w:val="22"/>
          <w:szCs w:val="22"/>
        </w:rPr>
        <w:t>C/ Pérez Galdós,3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etlem mòbil totalment artesanal, es podrà visitar a partir del 13 de desembre. Horari de dilluns a divendres de 9 a 19 hores, dissabtes de 9 a 14 hores, diumenges i festius tancat. Entrada gratuïta, es pot veure des del carrer, si avisau al propietari connectarà els mecanisme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 w:val="false"/>
          <w:i w:val="false"/>
          <w:color w:val="FF0000"/>
        </w:rPr>
      </w:pPr>
      <w:r>
        <w:rPr>
          <w:rFonts w:eastAsia="Arial" w:cs="Arial" w:ascii="Arial" w:hAnsi="Arial"/>
          <w:bCs/>
          <w:i w:val="false"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  <w:color w:val="FF0000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bCs w:val="false"/>
          <w:i/>
          <w:i/>
          <w:color w:val="FF0000"/>
          <w:sz w:val="12"/>
          <w:szCs w:val="12"/>
        </w:rPr>
      </w:pPr>
      <w:r>
        <w:rPr>
          <w:rFonts w:cs="Arial"/>
          <w:b/>
          <w:bCs w:val="false"/>
          <w:i/>
          <w:color w:val="FF0000"/>
          <w:sz w:val="12"/>
          <w:szCs w:val="12"/>
        </w:rPr>
      </w:r>
    </w:p>
    <w:p>
      <w:pPr>
        <w:pStyle w:val="Sangra2detindependiente"/>
        <w:ind w:hanging="0"/>
        <w:jc w:val="center"/>
        <w:rPr/>
      </w:pPr>
      <w:r>
        <w:rPr>
          <w:sz w:val="20"/>
        </w:rPr>
        <w:t>Moltes esglésies tenen betlems i alguns pobles de Mallorca organitzen un concurs de betlems. Si feis alguna sortida i voleu aprofitar-la per veure’n algun, contactau amb l’Ajuntament corresponent i us donaran informació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" w:hAnsi="Arial" w:cs="Arial"/>
      <w:bCs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0:00Z</dcterms:created>
  <dc:creator>equipo</dc:creator>
  <dc:description/>
  <cp:keywords/>
  <dc:language>en-US</dc:language>
  <cp:lastModifiedBy>mmolinam</cp:lastModifiedBy>
  <cp:lastPrinted>2010-11-15T12:00:00Z</cp:lastPrinted>
  <dcterms:modified xsi:type="dcterms:W3CDTF">2011-11-22T11:00:00Z</dcterms:modified>
  <cp:revision>65</cp:revision>
  <dc:subject/>
  <dc:title> </dc:title>
</cp:coreProperties>
</file>