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egacySanITCBoo;Heavy Heap" w:hAnsi="LegacySanITCBoo;Heavy Heap" w:cs="LegacySanITCBoo;Heavy Heap"/>
          <w:b/>
          <w:b/>
          <w:sz w:val="26"/>
          <w:szCs w:val="26"/>
        </w:rPr>
      </w:pPr>
      <w:r>
        <w:rPr>
          <w:rFonts w:cs="LegacySanITCBoo;Heavy Heap" w:ascii="LegacySanITCBoo;Heavy Heap" w:hAnsi="LegacySanITCBoo;Heavy Heap"/>
          <w:b/>
          <w:sz w:val="26"/>
          <w:szCs w:val="26"/>
        </w:rPr>
        <w:t>Annex 2</w:t>
      </w:r>
    </w:p>
    <w:p>
      <w:pPr>
        <w:pStyle w:val="TextBody"/>
        <w:jc w:val="center"/>
        <w:rPr>
          <w:rFonts w:ascii="LegacySanITCBoo;Heavy Heap" w:hAnsi="LegacySanITCBoo;Heavy Heap" w:cs="LegacySanITCBoo;Heavy Heap"/>
          <w:b/>
          <w:b/>
          <w:sz w:val="26"/>
          <w:szCs w:val="26"/>
        </w:rPr>
      </w:pPr>
      <w:r>
        <w:rPr>
          <w:rFonts w:cs="LegacySanITCBoo;Heavy Heap" w:ascii="LegacySanITCBoo;Heavy Heap" w:hAnsi="LegacySanITCBoo;Heavy Heap"/>
          <w:b/>
          <w:sz w:val="26"/>
          <w:szCs w:val="26"/>
        </w:rPr>
        <w:t>Equip dirigent</w:t>
      </w:r>
    </w:p>
    <w:p>
      <w:pPr>
        <w:pStyle w:val="TextBody"/>
        <w:jc w:val="center"/>
        <w:rPr>
          <w:rFonts w:ascii="LegacySanITCBoo;Heavy Heap" w:hAnsi="LegacySanITCBoo;Heavy Heap" w:cs="LegacySanITCBoo;Heavy Heap"/>
          <w:b/>
          <w:b/>
          <w:sz w:val="26"/>
          <w:szCs w:val="26"/>
        </w:rPr>
      </w:pPr>
      <w:r>
        <w:rPr>
          <w:rFonts w:cs="LegacySanITCBoo;Heavy Heap" w:ascii="LegacySanITCBoo;Heavy Heap" w:hAnsi="LegacySanITCBoo;Heavy Heap"/>
          <w:b/>
          <w:sz w:val="26"/>
          <w:szCs w:val="26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870"/>
        <w:gridCol w:w="2160"/>
        <w:gridCol w:w="3960"/>
        <w:gridCol w:w="3960"/>
      </w:tblGrid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Nom i llinat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D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Titulació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Escola de formaci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Responsable de l’activit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jc w:val="center"/>
              <w:rPr>
                <w:rFonts w:ascii="LegacySanITCBoo;Heavy Heap" w:hAnsi="LegacySanITCBoo;Heavy Heap" w:cs="LegacySanITCBoo;Heavy Heap"/>
                <w:b/>
                <w:b/>
                <w:sz w:val="24"/>
                <w:szCs w:val="24"/>
              </w:rPr>
            </w:pPr>
            <w:r>
              <w:rPr>
                <w:rFonts w:cs="LegacySanITCBoo;Heavy Heap" w:ascii="LegacySanITCBoo;Heavy Heap" w:hAnsi="LegacySanITCBoo;Heavy Heap"/>
                <w:b/>
                <w:sz w:val="24"/>
                <w:szCs w:val="24"/>
              </w:rPr>
              <w:t>Resta de l’equip diri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rFonts w:ascii="LegacySanITCBoo;Heavy Heap" w:hAnsi="LegacySanITCBoo;Heavy Heap" w:cs="LegacySanITCBoo;Heavy Heap"/>
          <w:sz w:val="20"/>
          <w:szCs w:val="20"/>
        </w:rPr>
      </w:pPr>
      <w:r>
        <w:rPr>
          <w:rFonts w:cs="LegacySanITCBoo;Heavy Heap" w:ascii="LegacySanITCBoo;Heavy Heap" w:hAnsi="LegacySanITCBoo;Heavy Heap"/>
          <w:sz w:val="20"/>
          <w:szCs w:val="20"/>
        </w:rPr>
        <w:t>(*) S’ha d’indicar si es troba en període de pràctiques.</w:t>
      </w:r>
    </w:p>
    <w:p>
      <w:pPr>
        <w:pStyle w:val="TextBody"/>
        <w:jc w:val="both"/>
        <w:rPr>
          <w:rFonts w:ascii="LegacySanITCBoo;Heavy Heap" w:hAnsi="LegacySanITCBoo;Heavy Heap" w:cs="LegacySanITCBoo;Heavy Heap"/>
          <w:spacing w:val="-2"/>
          <w:sz w:val="20"/>
          <w:szCs w:val="20"/>
        </w:rPr>
      </w:pPr>
      <w:r>
        <w:rPr>
          <w:rFonts w:cs="LegacySanITCBoo;Heavy Heap" w:ascii="LegacySanITCBoo;Heavy Heap" w:hAnsi="LegacySanITCBoo;Heavy Heap"/>
          <w:spacing w:val="-2"/>
          <w:sz w:val="20"/>
          <w:szCs w:val="20"/>
        </w:rPr>
      </w:r>
    </w:p>
    <w:p>
      <w:pPr>
        <w:pStyle w:val="TextBody"/>
        <w:jc w:val="both"/>
        <w:rPr>
          <w:rFonts w:ascii="LegacySanITCBoo;Heavy Heap" w:hAnsi="LegacySanITCBoo;Heavy Heap" w:cs="LegacySanITCBoo;Heavy Heap"/>
          <w:spacing w:val="-2"/>
          <w:sz w:val="20"/>
          <w:szCs w:val="20"/>
        </w:rPr>
      </w:pPr>
      <w:r>
        <w:rPr>
          <w:rFonts w:cs="LegacySanITCBoo;Heavy Heap" w:ascii="LegacySanITCBoo;Heavy Heap" w:hAnsi="LegacySanITCBoo;Heavy Heap"/>
          <w:spacing w:val="-2"/>
          <w:sz w:val="20"/>
          <w:szCs w:val="20"/>
        </w:rPr>
        <w:t>En el supòsit que es duguin a terme activitats a una piscina –o similar– o a la mar, heu d’indicar en aquesta graella el nom, els llinatges i el DNI de la persona que disposa del carnet de socorrista, llevat que la normativa general d’aplicació n’exigeixi un de propi per a la platja o per a la instal·lació en qüestió.</w:t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  <w:t>La persona promotora o responsable de l’entitat</w:t>
        <w:tab/>
        <w:tab/>
        <w:tab/>
        <w:tab/>
        <w:tab/>
        <w:t xml:space="preserve">El director / La directora de l’activitat </w:t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  <w:t>(signatura)</w:t>
        <w:tab/>
        <w:tab/>
        <w:tab/>
        <w:tab/>
        <w:tab/>
        <w:tab/>
        <w:tab/>
        <w:tab/>
        <w:tab/>
        <w:tab/>
        <w:t>(signatura)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870"/>
        <w:gridCol w:w="2160"/>
        <w:gridCol w:w="3960"/>
        <w:gridCol w:w="3960"/>
      </w:tblGrid>
      <w:tr>
        <w:trPr>
          <w:trHeight w:val="144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Nom i llinat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D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Titulació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i/>
                <w:i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i/>
                <w:sz w:val="20"/>
                <w:szCs w:val="20"/>
              </w:rPr>
              <w:t>Escola de formaci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jc w:val="center"/>
              <w:rPr>
                <w:rFonts w:ascii="LegacySanITCBoo;Heavy Heap" w:hAnsi="LegacySanITCBoo;Heavy Heap" w:cs="LegacySanITCBoo;Heavy Heap"/>
                <w:b/>
                <w:b/>
                <w:sz w:val="24"/>
                <w:szCs w:val="24"/>
              </w:rPr>
            </w:pPr>
            <w:r>
              <w:rPr>
                <w:rFonts w:cs="LegacySanITCBoo;Heavy Heap" w:ascii="LegacySanITCBoo;Heavy Heap" w:hAnsi="LegacySanITCBoo;Heavy Heap"/>
                <w:b/>
                <w:sz w:val="24"/>
                <w:szCs w:val="24"/>
              </w:rPr>
              <w:t>Resta de l’equip diri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egacySanITCBoo;Heavy Heap" w:hAnsi="LegacySanITCBoo;Heavy Heap" w:cs="LegacySanITCBoo;Heavy Heap"/>
                <w:b/>
                <w:b/>
                <w:sz w:val="20"/>
                <w:szCs w:val="20"/>
              </w:rPr>
            </w:pPr>
            <w:r>
              <w:rPr>
                <w:rFonts w:cs="LegacySanITCBoo;Heavy Heap" w:ascii="LegacySanITCBoo;Heavy Heap" w:hAnsi="LegacySanITCBoo;Heavy Heap"/>
                <w:b/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b/>
                <w:b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egacySanITCBoo;Heavy Heap" w:hAnsi="LegacySanITCBoo;Heavy Heap" w:cs="LegacySanITCBoo;Heavy Heap"/>
                <w:sz w:val="26"/>
                <w:szCs w:val="26"/>
              </w:rPr>
            </w:pPr>
            <w:r>
              <w:rPr>
                <w:rFonts w:cs="LegacySanITCBoo;Heavy Heap" w:ascii="LegacySanITCBoo;Heavy Heap" w:hAnsi="LegacySanITCBoo;Heavy Heap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rFonts w:ascii="LegacySanITCBoo;Heavy Heap" w:hAnsi="LegacySanITCBoo;Heavy Heap" w:cs="LegacySanITCBoo;Heavy Heap"/>
          <w:sz w:val="20"/>
          <w:szCs w:val="20"/>
        </w:rPr>
      </w:pPr>
      <w:r>
        <w:rPr>
          <w:rFonts w:cs="LegacySanITCBoo;Heavy Heap" w:ascii="LegacySanITCBoo;Heavy Heap" w:hAnsi="LegacySanITCBoo;Heavy Heap"/>
          <w:sz w:val="20"/>
          <w:szCs w:val="20"/>
        </w:rPr>
        <w:t>(*) S’ha d’indicar si es troba en període de pràctiques.</w:t>
      </w:r>
    </w:p>
    <w:p>
      <w:pPr>
        <w:pStyle w:val="TextBody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TextBody"/>
        <w:jc w:val="both"/>
        <w:rPr>
          <w:rFonts w:ascii="LegacySanITCBoo;Heavy Heap" w:hAnsi="LegacySanITCBoo;Heavy Heap" w:cs="LegacySanITCBoo;Heavy Heap"/>
          <w:spacing w:val="-2"/>
          <w:sz w:val="20"/>
          <w:szCs w:val="20"/>
        </w:rPr>
      </w:pPr>
      <w:r>
        <w:rPr>
          <w:rFonts w:cs="LegacySanITCBoo;Heavy Heap" w:ascii="LegacySanITCBoo;Heavy Heap" w:hAnsi="LegacySanITCBoo;Heavy Heap"/>
          <w:spacing w:val="-2"/>
          <w:sz w:val="20"/>
          <w:szCs w:val="20"/>
        </w:rPr>
        <w:t>En el supòsit que es duguin a terme activitats a una piscina –o similar– o a la mar, heu d’indicar en aquesta graella el nom, els llinatges i el DNI de la persona que disposa del carnet de socorrista, llevat que la normativa general d’aplicació n’exigeixi un de propi per a la platja o per a la instal·lació en qüestió.</w:t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  <w:t>La persona promotora o responsable de l’entitat</w:t>
        <w:tab/>
        <w:tab/>
        <w:tab/>
        <w:tab/>
        <w:tab/>
        <w:tab/>
        <w:t xml:space="preserve">El director / La directora de l’activitat </w:t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rPr>
          <w:rFonts w:ascii="LegacySanITCBoo;Heavy Heap" w:hAnsi="LegacySanITCBoo;Heavy Heap" w:cs="LegacySanITCBoo;Heavy Heap"/>
          <w:spacing w:val="-4"/>
          <w:sz w:val="26"/>
          <w:szCs w:val="26"/>
        </w:rPr>
      </w:pPr>
      <w:r>
        <w:rPr>
          <w:rFonts w:cs="LegacySanITCBoo;Heavy Heap" w:ascii="LegacySanITCBoo;Heavy Heap" w:hAnsi="LegacySanITCBoo;Heavy Heap"/>
          <w:spacing w:val="-4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LegacySanITCBoo;Heavy Heap" w:ascii="LegacySanITCBoo;Heavy Heap" w:hAnsi="LegacySanITCBoo;Heavy Heap"/>
          <w:spacing w:val="-4"/>
          <w:sz w:val="20"/>
          <w:szCs w:val="20"/>
        </w:rPr>
        <w:t>(signatura)</w:t>
        <w:tab/>
        <w:tab/>
        <w:tab/>
        <w:tab/>
        <w:tab/>
        <w:tab/>
        <w:tab/>
        <w:tab/>
        <w:tab/>
        <w:tab/>
        <w:t>(signatura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Heavy Heap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gacySanITCBoo;Heavy Heap" w:hAnsi="LegacySanITCBoo;Heavy Heap" w:cs="LegacySanITCBoo;Heavy Heap"/>
        <w:lang w:val="en-US" w:eastAsia="en-US"/>
      </w:rPr>
    </w:pPr>
    <w:r>
      <w:rPr>
        <w:rFonts w:cs="LegacySanITCBoo;Heavy Heap" w:ascii="LegacySanITCBoo;Heavy Heap" w:hAnsi="LegacySanITCBoo;Heavy Heap"/>
        <w:lang w:val="en-US" w:eastAsia="en-US"/>
      </w:rPr>
      <w:drawing>
        <wp:inline distT="0" distB="0" distL="0" distR="0">
          <wp:extent cx="354965" cy="393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drawing>
        <wp:inline distT="0" distB="0" distL="0" distR="0">
          <wp:extent cx="35814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a-E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egacySanITCBoo;Heavy Heap" w:hAnsi="LegacySanITCBoo;Heavy Heap" w:cs="LegacySanITCBoo;Heavy Heap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egacySanITCBoo;Heavy Heap" w:hAnsi="LegacySanITCBoo;Heavy Heap" w:eastAsia="Times New Roman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eastAsia="Times New Roman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cs="Arial Unicode MS"/>
      <w:lang w:bidi="si-LK"/>
    </w:rPr>
  </w:style>
  <w:style w:type="character" w:styleId="CarCar2">
    <w:name w:val=" Car Car2"/>
    <w:basedOn w:val="Fuentedeprrafopredeter"/>
    <w:qFormat/>
    <w:rPr>
      <w:rFonts w:cs="Arial Unicode MS"/>
      <w:lang w:bidi="si-LK"/>
    </w:rPr>
  </w:style>
  <w:style w:type="character" w:styleId="CarCar">
    <w:name w:val=" Car Car"/>
    <w:basedOn w:val="Fuentedeprrafopredeter"/>
    <w:qFormat/>
    <w:rPr>
      <w:rFonts w:ascii="Arial" w:hAnsi="Arial" w:cs="Arial Unicode MS"/>
      <w:sz w:val="22"/>
      <w:szCs w:val="22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4:00Z</dcterms:created>
  <dc:creator>Govern de les Illes Balears</dc:creator>
  <dc:description/>
  <cp:keywords/>
  <dc:language>en-US</dc:language>
  <cp:lastModifiedBy>x822</cp:lastModifiedBy>
  <dcterms:modified xsi:type="dcterms:W3CDTF">2010-06-18T07:44:00Z</dcterms:modified>
  <cp:revision>2</cp:revision>
  <dc:subject/>
  <dc:title> </dc:title>
</cp:coreProperties>
</file>