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1261110</wp:posOffset>
                </wp:positionV>
                <wp:extent cx="331216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348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destina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Destinatari/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9pt;mso-wrap-distance-left:7.05pt;mso-wrap-distance-right:7.05pt;mso-wrap-distance-top:0pt;mso-wrap-distance-bottom:0pt;margin-top:99.3pt;mso-position-vertical-relative:page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348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destina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Destinatari/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ge">
                  <wp:posOffset>1261110</wp:posOffset>
                </wp:positionV>
                <wp:extent cx="338836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363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emissora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N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V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61.5pt;mso-wrap-distance-left:7.05pt;mso-wrap-distance-right:7.05pt;mso-wrap-distance-top:0pt;mso-wrap-distance-bottom:0pt;margin-top:99.3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3632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emissora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N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V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629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940"/>
      </w:tblGrid>
      <w:tr>
        <w:trPr>
          <w:trHeight w:val="260" w:hRule="atLeast"/>
        </w:trPr>
        <w:tc>
          <w:tcPr>
            <w:tcW w:w="16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Times"/>
                <w:shadow/>
                <w:sz w:val="22"/>
                <w:szCs w:val="22"/>
              </w:rPr>
            </w:pPr>
            <w:r>
              <w:rPr>
                <w:rFonts w:cs="Times" w:ascii="Myriad Pro" w:hAnsi="Myriad Pro"/>
                <w:shadow/>
                <w:sz w:val="22"/>
                <w:szCs w:val="22"/>
              </w:rPr>
              <w:t>Assumpte:</w:t>
            </w:r>
          </w:p>
        </w:tc>
        <w:tc>
          <w:tcPr>
            <w:tcW w:w="89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Myriad Pro" w:hAnsi="Myriad Pro" w:cs="Times"/>
              </w:rPr>
            </w:pP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SOL.LICITUD</w: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 xml:space="preserve"> INTERNA </w: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D’ÚS D’ESPAIS DELS CENTRES EDUCATIUS</w:t>
            </w:r>
          </w:p>
        </w:tc>
      </w:tr>
    </w:tbl>
    <w:p>
      <w:pPr>
        <w:pStyle w:val="Normal"/>
        <w:jc w:val="both"/>
        <w:rPr>
          <w:rFonts w:ascii="Times" w:hAnsi="Times" w:cs="Times"/>
          <w:bCs/>
          <w:sz w:val="34"/>
          <w:u w:val="single"/>
          <w:lang w:val="en-US" w:eastAsia="en-US"/>
        </w:rPr>
      </w:pPr>
      <w:r>
        <w:rPr>
          <w:rFonts w:cs="Times" w:ascii="Times" w:hAnsi="Times"/>
          <w:bCs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0</wp:posOffset>
                </wp:positionH>
                <wp:positionV relativeFrom="paragraph">
                  <wp:posOffset>-3509645</wp:posOffset>
                </wp:positionV>
                <wp:extent cx="7424420" cy="2863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pt;margin-top:-276.4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260"/>
        <w:gridCol w:w="180"/>
        <w:gridCol w:w="180"/>
        <w:gridCol w:w="720"/>
        <w:gridCol w:w="720"/>
        <w:gridCol w:w="1080"/>
        <w:gridCol w:w="720"/>
        <w:gridCol w:w="1440"/>
        <w:gridCol w:w="1440"/>
      </w:tblGrid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bCs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’ha acordat prèviament l’ús de l’espai amb la direcció del centre?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0" w:name="__Fieldmark__9_4220335664"/>
            <w:bookmarkStart w:id="1" w:name="__Fieldmark__9_4220335664"/>
            <w:bookmarkEnd w:id="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2" w:name="__Fieldmark__10_4220335664"/>
            <w:bookmarkStart w:id="3" w:name="__Fieldmark__10_4220335664"/>
            <w:bookmarkEnd w:id="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Activitat coordinada amb el Centre, APIMA i/o altres entitats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4" w:name="__Fieldmark__11_4220335664"/>
            <w:bookmarkStart w:id="5" w:name="__Fieldmark__11_4220335664"/>
            <w:bookmarkEnd w:id="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6" w:name="__Fieldmark__12_4220335664"/>
            <w:bookmarkStart w:id="7" w:name="__Fieldmark__12_4220335664"/>
            <w:bookmarkEnd w:id="7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ina?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Es cobra quota: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8" w:name="__Fieldmark__14_4220335664"/>
            <w:bookmarkStart w:id="9" w:name="__Fieldmark__14_4220335664"/>
            <w:bookmarkEnd w:id="9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0" w:name="__Fieldmark__15_4220335664"/>
            <w:bookmarkStart w:id="11" w:name="__Fieldmark__15_4220335664"/>
            <w:bookmarkEnd w:id="1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  <w:shd w:fill="FFFF99" w:val="clear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ant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2" w:name="__Fieldmark__17_4220335664"/>
            <w:bookmarkStart w:id="13" w:name="__Fieldmark__17_4220335664"/>
            <w:bookmarkEnd w:id="1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4" w:name="__Fieldmark__18_4220335664"/>
            <w:bookmarkStart w:id="15" w:name="__Fieldmark__18_4220335664"/>
            <w:bookmarkEnd w:id="1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eastAsia="Myriad Pro" w:cs="Myriad Pro" w:ascii="Myriad Pro" w:hAnsi="Myriad Pro"/>
          <w:b/>
          <w:sz w:val="12"/>
          <w:szCs w:val="28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Característiques / Descripció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9_4220335664"/>
            <w:bookmarkStart w:id="17" w:name="__Fieldmark__29_422033566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0_4220335664"/>
            <w:bookmarkStart w:id="19" w:name="__Fieldmark__30_4220335664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1_4220335664"/>
            <w:bookmarkStart w:id="21" w:name="__Fieldmark__31_4220335664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2_4220335664"/>
            <w:bookmarkStart w:id="23" w:name="__Fieldmark__32_4220335664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" w:hAnsi="Myriad Pro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  <w:ins w:id="1" w:author="ET3" w:date="2008-06-10T20:48:00Z"/>
        </w:rPr>
      </w:pPr>
      <w:ins w:id="0" w:author="ET3" w:date="2008-06-10T20:48:00Z">
        <w:r>
          <w:rPr>
            <w:rFonts w:cs="Myriad Pro" w:ascii="Myriad Pro" w:hAnsi="Myriad Pro"/>
            <w:sz w:val="16"/>
            <w:szCs w:val="16"/>
          </w:rPr>
        </w:r>
      </w:ins>
    </w:p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" w:hAnsi="Myriad Pro" w:cs="Arial"/>
          <w:i/>
          <w:i/>
          <w:sz w:val="18"/>
          <w:szCs w:val="20"/>
        </w:rPr>
      </w:pPr>
      <w:r>
        <w:rPr>
          <w:rFonts w:cs="Arial" w:ascii="Myriad Pro" w:hAnsi="Myriad Pro"/>
          <w:i/>
          <w:sz w:val="18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6"/>
          <w:szCs w:val="20"/>
        </w:rPr>
      </w:pPr>
      <w:r>
        <w:rPr>
          <w:rFonts w:cs="Arial" w:ascii="Myriad Pro" w:hAnsi="Myriad Pro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" w:hAnsi="Myriad Pro"/>
          <w:b/>
          <w:sz w:val="20"/>
          <w:szCs w:val="20"/>
        </w:rPr>
        <w:t xml:space="preserve">Les peticions s’han de fer amb </w:t>
      </w:r>
      <w:r>
        <w:rPr>
          <w:rFonts w:cs="Arial" w:ascii="Myriad Pro" w:hAnsi="Myriad Pro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" w:hAnsi="Myriad Pro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" w:hAnsi="Myriad Pro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b/>
          <w:b/>
          <w:color w:val="000000"/>
          <w:szCs w:val="14"/>
        </w:rPr>
      </w:pPr>
      <w:r>
        <w:rPr>
          <w:rFonts w:cs="Arial" w:ascii="Myriad Pro" w:hAnsi="Myriad Pro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16"/>
          <w:szCs w:val="14"/>
        </w:rPr>
      </w:pPr>
      <w:r>
        <w:rPr>
          <w:rFonts w:cs="Arial" w:ascii="Myriad Pro" w:hAnsi="Myriad Pro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" w:hAnsi="Myriad Pro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</w:r>
    </w:p>
    <w:p>
      <w:pPr>
        <w:pStyle w:val="Normal"/>
        <w:rPr>
          <w:rFonts w:ascii="Myriad Pro" w:hAnsi="Myriad Pro" w:cs="Arial"/>
          <w:lang w:val="es-ES" w:eastAsia="en-US"/>
        </w:rPr>
      </w:pPr>
      <w:r>
        <w:rPr>
          <w:rFonts w:cs="Arial" w:ascii="Myriad Pro" w:hAnsi="Myriad Pro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4:00Z</dcterms:created>
  <dc:creator>EQUIP TECNIC</dc:creator>
  <dc:description/>
  <dc:language>en-US</dc:language>
  <cp:lastModifiedBy>edu17</cp:lastModifiedBy>
  <cp:lastPrinted>2010-04-23T12:59:00Z</cp:lastPrinted>
  <dcterms:modified xsi:type="dcterms:W3CDTF">2010-07-19T11:37:00Z</dcterms:modified>
  <cp:revision>10</cp:revision>
  <dc:subject/>
  <dc:title>02</dc:title>
</cp:coreProperties>
</file>