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6"/>
          <w:szCs w:val="16"/>
          <w:lang w:val="en-US" w:eastAsia="en-US" w:bidi="ks-Deva-IN"/>
        </w:rPr>
      </w:pPr>
      <w:r>
        <w:rPr>
          <w:rFonts w:cs="Arial" w:ascii="Arial" w:hAnsi="Arial"/>
          <w:b/>
          <w:sz w:val="6"/>
          <w:szCs w:val="16"/>
          <w:lang w:val="en-US" w:eastAsia="en-US" w:bidi="ks-Deva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502920</wp:posOffset>
            </wp:positionV>
            <wp:extent cx="262890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szCs w:val="16"/>
          <w:lang w:val="en-US" w:eastAsia="en-US"/>
        </w:rPr>
      </w:pPr>
      <w:r>
        <w:rPr>
          <w:rFonts w:cs="Arial" w:ascii="Arial" w:hAnsi="Arial"/>
          <w:b/>
          <w:sz w:val="2"/>
          <w:szCs w:val="16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9695</wp:posOffset>
                </wp:positionH>
                <wp:positionV relativeFrom="paragraph">
                  <wp:posOffset>-3383280</wp:posOffset>
                </wp:positionV>
                <wp:extent cx="7183120" cy="276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308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La durada màxima de l’autorització és d’un curs escola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/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iCs/>
                                <w:rFonts w:ascii="Arial" w:hAnsi="Arial" w:eastAsia="Times New Roman" w:cs="Arial"/>
                                <w:color w:val="FF0000"/>
                                <w:lang w:bidi="ar-SA" w:val="es-ES_tradnl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7.9pt;margin-top:-266.45pt;width:565.55pt;height:2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La durada màxima de l’autorització és d’un curs escola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/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iCs/>
                          <w:rFonts w:ascii="Arial" w:hAnsi="Arial" w:eastAsia="Times New Roman" w:cs="Arial"/>
                          <w:color w:val="FF0000"/>
                          <w:lang w:bidi="ar-SA" w:val="es-ES_tradnl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szCs w:val="26"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/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t>SOLICITUD DE USO DE ESPACIOS DE LOS CENTROS EDUCATIVOS</w:t>
      </w:r>
    </w:p>
    <w:p>
      <w:pPr>
        <w:pStyle w:val="Normal"/>
        <w:ind w:left="-720" w:right="-799" w:hanging="0"/>
        <w:jc w:val="center"/>
        <w:rPr>
          <w:rFonts w:ascii="Arial" w:hAnsi="Arial" w:cs="Arial"/>
          <w:b/>
          <w:b/>
          <w:i/>
          <w:i/>
          <w:sz w:val="12"/>
          <w:szCs w:val="18"/>
          <w:lang w:val="en-US" w:eastAsia="en-US"/>
        </w:rPr>
      </w:pPr>
      <w:r>
        <w:rPr>
          <w:rFonts w:cs="Arial" w:ascii="Arial" w:hAnsi="Arial"/>
          <w:b/>
          <w:i/>
          <w:sz w:val="12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5"/>
        <w:gridCol w:w="540"/>
        <w:gridCol w:w="900"/>
        <w:gridCol w:w="215"/>
        <w:gridCol w:w="145"/>
        <w:gridCol w:w="180"/>
        <w:gridCol w:w="347"/>
        <w:gridCol w:w="13"/>
        <w:gridCol w:w="540"/>
        <w:gridCol w:w="360"/>
        <w:gridCol w:w="215"/>
        <w:gridCol w:w="325"/>
        <w:gridCol w:w="540"/>
        <w:gridCol w:w="720"/>
        <w:gridCol w:w="180"/>
        <w:gridCol w:w="35"/>
        <w:gridCol w:w="505"/>
        <w:gridCol w:w="720"/>
        <w:gridCol w:w="180"/>
        <w:gridCol w:w="180"/>
        <w:gridCol w:w="180"/>
        <w:gridCol w:w="180"/>
        <w:gridCol w:w="1427"/>
        <w:gridCol w:w="13"/>
        <w:gridCol w:w="167"/>
      </w:tblGrid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i llinatg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ombre y apellidos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NI - </w:t>
            </w:r>
            <w:r>
              <w:rPr>
                <w:rFonts w:cs="Arial" w:ascii="Arial" w:hAnsi="Arial"/>
                <w:i/>
                <w:sz w:val="16"/>
                <w:szCs w:val="16"/>
              </w:rPr>
              <w:t>NIE Passaport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 representació de l’entitat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n representación de la entidad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àrrec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ES"/>
              </w:rPr>
              <w:t>Carg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F núm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Nº de registro municipal de entidades ciudadana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a efectes de notificacions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Dirección a efectos de notificacione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ES"/>
              </w:rPr>
              <w:t>Solicita hacer uso del Centro Educativo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Espacio que solicita: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 de l’activitat/s a desenvolupa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Nombre de la actividad/es a desarrollar 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Dates de realització -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Fechas de realización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85" w:hRule="atLeast"/>
        </w:trPr>
        <w:tc>
          <w:tcPr>
            <w:tcW w:w="62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e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al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6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çada a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>Dirigida 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rari previs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Horario previsto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ies de la setman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"/>
              </w:rPr>
              <w:t>Días de la semana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Es cobra quota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Se cobra cuo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0"/>
              <w:rPr>
                <w:rFonts w:ascii="Arial" w:hAnsi="Arial" w:cs="Arial"/>
                <w:i/>
                <w:i/>
                <w:sz w:val="18"/>
                <w:szCs w:val="18"/>
                <w:shd w:fill="FFFF99" w:val="clear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2_1641076203"/>
            <w:bookmarkStart w:id="1" w:name="__Fieldmark__22_1641076203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3_1641076203"/>
            <w:bookmarkStart w:id="3" w:name="__Fieldmark__23_1641076203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 xml:space="preserve">Quant?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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  <w:lang w:val="es-ES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  <w:lang w:val="es-ES"/>
              </w:rPr>
              <w:t>?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0"/>
        <w:gridCol w:w="2340"/>
        <w:gridCol w:w="1469"/>
        <w:gridCol w:w="4999"/>
        <w:gridCol w:w="12"/>
      </w:tblGrid>
      <w:tr>
        <w:trPr/>
        <w:tc>
          <w:tcPr>
            <w:tcW w:w="4889" w:type="dxa"/>
            <w:gridSpan w:val="4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sol·licitant es compromet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fer un bon ús de les instal·lacions, a deixar-les netes i amb els accessos tancats un cop finalitzada l’activitat i a fer-se càrrec dels possibles desperfectes ocasionats</w:t>
            </w:r>
          </w:p>
          <w:p>
            <w:pPr>
              <w:pStyle w:val="Normal"/>
              <w:spacing w:before="40" w:after="40"/>
              <w:ind w:left="72" w:hanging="0"/>
              <w:jc w:val="both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més, en el cas d’activitats de temps lliure</w:t>
            </w:r>
            <w:r>
              <w:rPr>
                <w:rFonts w:cs="Arial" w:ascii="Arial" w:hAnsi="Arial"/>
                <w:sz w:val="18"/>
                <w:szCs w:val="18"/>
              </w:rPr>
              <w:t xml:space="preserve"> (Escoles d’Estiu, de Nadal, Pasqua i similars), el sol·licitant present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cte de l’activitat adjunt a la present instància</w:t>
            </w:r>
            <w:r>
              <w:rPr>
                <w:rFonts w:cs="Arial" w:ascii="Arial" w:hAnsi="Arial"/>
                <w:sz w:val="18"/>
                <w:szCs w:val="18"/>
              </w:rPr>
              <w:t xml:space="preserve"> i es compromet a presentar la declaració responsable davant la Direcció General de Joventut, a subscriure la corresponent assegurança de responsabilitat civil i a complir la resta de la normativa reguladora d’aquest tipus d’activitats</w:t>
            </w:r>
          </w:p>
        </w:tc>
        <w:tc>
          <w:tcPr>
            <w:tcW w:w="5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El solicitante se compromet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a hacer un buen uso de las instalaciones, a dejarlas limpias y con los accesos cerrados una vez finalizada la actividad ya hacerse cargo de los posibles desperfectos ocasion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ES"/>
              </w:rPr>
              <w:t>Además, en el caso de actividades de tiempo libr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 (Escuelas de Verano, Navidad, Pascua y similares), el solicitante presenta el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s-ES"/>
              </w:rPr>
              <w:t xml:space="preserve">proyecto de la actividad adjunto a la presente instanc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y se compromete a presentar la declaración responsable ante la Dirección General de Juventud, a suscribir el correspondiente seguro de responsabilidad civil y cumplir el resto de la normativa reguladora de este tipo de actividades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4"/>
                <w:szCs w:val="16"/>
                <w:lang w:val="es-ES"/>
              </w:rPr>
            </w:pPr>
            <w:r>
              <w:rPr>
                <w:rFonts w:cs="Arial" w:ascii="Arial" w:hAnsi="Arial"/>
                <w:sz w:val="4"/>
                <w:szCs w:val="16"/>
                <w:lang w:val="es-ES"/>
              </w:rPr>
            </w:r>
          </w:p>
        </w:tc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NFORMITAT DE LA DIRECCIÓ DEL CENTRE EDUCATIU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0" w:after="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L’emplenament d’aquest camp és optatiu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>No obstant això, la conformitat prèvia de la direcció del centre evita possibles pèrdues de temps al sol·licitant i agilitza el tràmit d’autorització de l’ús.</w:t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. / Da.</w:t>
            </w:r>
          </w:p>
        </w:tc>
        <w:tc>
          <w:tcPr>
            <w:tcW w:w="8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 a Director/a del Centre Educatiu: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la seva conformitat amb la realització de l’activitat objecte de la present sol·licitud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ma,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de 201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  <w:t> </w:t>
            </w:r>
            <w:r/>
            <w:r>
              <w:rPr>
                <w:sz w:val="20"/>
                <w:u w:val="single"/>
                <w:szCs w:val="20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ell 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Educatiu</w:t>
              <w:tab/>
              <w:tab/>
              <w:tab/>
              <w:tab/>
              <w:tab/>
              <w:tab/>
              <w:t>Signatu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a, </w:t>
      </w:r>
      <w:r>
        <w:fldChar w:fldCharType="begin">
          <w:ffData>
            <w:name w:val="Texto81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. de 201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  <w:t> </w:t>
      </w:r>
      <w:r/>
      <w:r>
        <w:rPr>
          <w:sz w:val="20"/>
          <w:u w:val="single"/>
          <w:szCs w:val="20"/>
          <w:bCs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gnatura del sol·licitant</w: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juntament de Palma / </w:t>
      </w:r>
      <w:r>
        <w:rPr>
          <w:rFonts w:cs="Arial" w:ascii="Arial" w:hAnsi="Arial"/>
          <w:b/>
          <w:sz w:val="20"/>
          <w:szCs w:val="20"/>
          <w:lang w:val="es-ES_tradnl"/>
        </w:rPr>
        <w:t>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2"/>
          <w:szCs w:val="4"/>
        </w:rPr>
      </w:pPr>
      <w:r>
        <w:rPr>
          <w:rFonts w:cs="Arial" w:ascii="Arial" w:hAnsi="Arial"/>
          <w:i/>
          <w:sz w:val="2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que l’activitat disposi de menjador s’haurà d’ajustar a la normativa de salut del Govern Balear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s-ES_tradnl"/>
              </w:rPr>
              <w:t>: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Instrucciones de la Consejería de Educación y Cultura del Gobierno Balear sobre el uso de las instalaciones de los centros de enseñanza públicos no universitari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2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l uso de las instalaciones por parte de otras entidades, personas físicas o jurídicas, u organismos legalmente constituidos será autorizado por los ayuntamientos, previa comunicación al director del centro, a efectos de coordin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En el caso de que la actividad cuente comedor deberá ajustarse a la normativa de salud del Gobierno Bal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</w:t>
            </w: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responsabilidad civil derivada del uso de las instalaciones, en su caso, en el período de uti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Per a més inform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</w:rPr>
              <w:t>Regidoria d’Educació</w:t>
            </w: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 xml:space="preserve">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MO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 la Vileta, 40. 0701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0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 de 8.30 a 14 h de Lunes a Viernes (todas la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 –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 de 8.30 a 17 h de Lunes a Jueves (OAC Avingudes – OAC Son M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1:00Z</dcterms:created>
  <dc:creator>EQUIP TECNIC</dc:creator>
  <dc:description/>
  <cp:keywords/>
  <dc:language>en-US</dc:language>
  <cp:lastModifiedBy>edu12</cp:lastModifiedBy>
  <cp:lastPrinted>2014-01-23T09:21:00Z</cp:lastPrinted>
  <dcterms:modified xsi:type="dcterms:W3CDTF">2017-04-28T11:17:00Z</dcterms:modified>
  <cp:revision>4</cp:revision>
  <dc:subject/>
  <dc:title>02</dc:title>
</cp:coreProperties>
</file>