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lang w:val="en-US" w:eastAsia="en-US"/>
        </w:rPr>
        <w:t>SOLICITUD DE USO DE ESPACIOS DE LOS CENTROS EDUCATIVOS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620"/>
        <w:gridCol w:w="180"/>
        <w:gridCol w:w="180"/>
        <w:gridCol w:w="360"/>
        <w:gridCol w:w="1440"/>
        <w:gridCol w:w="720"/>
        <w:gridCol w:w="1980"/>
        <w:gridCol w:w="180"/>
        <w:gridCol w:w="144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ció-Entitat que ho sol·lici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ciación-Entidad que lo solicita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NI-</w:t>
            </w:r>
            <w:r>
              <w:rPr>
                <w:rFonts w:cs="Arial" w:ascii="Arial" w:hAnsi="Arial"/>
                <w:i/>
                <w:sz w:val="16"/>
                <w:szCs w:val="16"/>
              </w:rPr>
              <w:t>NIE-Pasapor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º de registro municipal de entidades ciudadan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662"/>
        <w:gridCol w:w="540"/>
        <w:gridCol w:w="1440"/>
        <w:gridCol w:w="360"/>
        <w:gridCol w:w="327"/>
        <w:gridCol w:w="1833"/>
        <w:gridCol w:w="360"/>
        <w:gridCol w:w="1440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t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resentante legal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àrrec / </w:t>
            </w:r>
            <w:r>
              <w:rPr>
                <w:b w:val="false"/>
                <w:i/>
                <w:sz w:val="16"/>
                <w:szCs w:val="16"/>
              </w:rPr>
              <w:t>Cargo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NI - </w:t>
            </w:r>
            <w:r>
              <w:rPr>
                <w:b w:val="false"/>
                <w:i/>
                <w:sz w:val="16"/>
                <w:szCs w:val="16"/>
              </w:rPr>
              <w:t>NIE- Pasapor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ción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lèfon / </w:t>
            </w:r>
            <w:r>
              <w:rPr>
                <w:b w:val="false"/>
                <w:i/>
                <w:sz w:val="16"/>
                <w:szCs w:val="16"/>
              </w:rPr>
              <w:t>Teléfo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"/>
        <w:gridCol w:w="720"/>
        <w:gridCol w:w="1620"/>
        <w:gridCol w:w="180"/>
        <w:gridCol w:w="2160"/>
        <w:gridCol w:w="1440"/>
      </w:tblGrid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olicita hacer uso del Centro Educativo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spacio que solicita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ha acordat prèviament l’ús de l’espai amb la direcció del centre?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¿Se acuerda previamente el uso del espacio con la dirección del centr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20_3161876991"/>
            <w:bookmarkStart w:id="1" w:name="__Fieldmark__20_3161876991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21_3161876991"/>
            <w:bookmarkStart w:id="3" w:name="__Fieldmark__21_3161876991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tat coordinada amb el Centre i/o APIM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tividad coordinada con el Centro y/o 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2_3161876991"/>
            <w:bookmarkStart w:id="5" w:name="__Fieldmark__22_3161876991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23_3161876991"/>
            <w:bookmarkStart w:id="7" w:name="__Fieldmark__23_3161876991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Activitat oberta al barr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i/>
                <w:i/>
                <w:sz w:val="20"/>
                <w:shd w:fill="FFFF99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Actividad abierta al bar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24_3161876991"/>
            <w:bookmarkStart w:id="9" w:name="__Fieldmark__24_3161876991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25_3161876991"/>
            <w:bookmarkStart w:id="11" w:name="__Fieldmark__25_3161876991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Es cobra quo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Se cobra c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26_3161876991"/>
            <w:bookmarkStart w:id="13" w:name="__Fieldmark__26_3161876991"/>
            <w:bookmarkEnd w:id="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27_3161876991"/>
            <w:bookmarkStart w:id="15" w:name="__Fieldmark__27_3161876991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Quant?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’activitat/s a desenvolupar 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participants per activitat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bre de la actividad/es a desarrolar y número de participantes por activida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at dels participant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ades de los 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 extraesc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tividad extra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a d’estiu – Nadal – Pasqu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cuela de verano – Navidad - Pasc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ras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8"/>
        </w:rPr>
      </w:pPr>
      <w:r>
        <w:rPr>
          <w:rFonts w:eastAsia="Arial" w:cs="Arial" w:ascii="Arial" w:hAnsi="Arial"/>
          <w:b/>
          <w:sz w:val="2"/>
          <w:szCs w:val="28"/>
        </w:rPr>
        <w:t xml:space="preserve">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Dates de realització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Fechas de realizació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rari previst / Horario previst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un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unes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rt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rt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ecr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ércol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jou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Jueves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endr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ern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ssab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ábad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umeng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mingo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997"/>
      </w:tblGrid>
      <w:tr>
        <w:trPr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mb aquesta finalitat present la següent documentació / 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Con esta finalidad presento la siguiente documentación: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58_3161876991"/>
            <w:bookmarkStart w:id="17" w:name="__Fieldmark__58_3161876991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e de l’activitat/s (Breu explicació dels objectius de l’activitats / participants)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yecto de actividades (breve explicación de los objetivos de las actividades / participantes).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59_3161876991"/>
            <w:bookmarkStart w:id="19" w:name="__Fieldmark__59_3161876991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òpia de la pòlissa de l’assegurança de responsabilitat civil i d’accidents que incloguin als participants a les activitats esmentades segons la normativa que reguli l’activita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pia de la póliza del seguro de responsabilidad civil y de accidentes que incluyan a los participantes de dichas actividades según la normativa que regule la activida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-0.7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juntament de Palma / Ayuntamiento de Palma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amita: </w:t>
      </w:r>
      <w:r>
        <w:rPr>
          <w:rFonts w:cs="Arial" w:ascii="Arial" w:hAnsi="Arial"/>
          <w:i/>
          <w:sz w:val="18"/>
          <w:szCs w:val="20"/>
        </w:rPr>
        <w:t>Regidoria d’Educació. Av. de Gabriel Alomar, 18, 2n pis. 07006. PALMA tel 971 449 447-8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  <w:br/>
              <w:br/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  <w:br/>
              <w:br/>
              <w:t>- Instrucciones de la Consejería de Educación y Cultura del Gobierno Balear sobre el uso de las instalaciones de los centros de enseñanza públicos no universitarios.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  <w:br/>
              <w:br/>
              <w:t>1. Las actividades incluidas en la programación general anual del centro (PG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  <w:br/>
              <w:br/>
              <w:t>El uso de las instalaciones por parte de otras entidades, personas físicas o jurídicas, u organismos legalmente constituidos será autorizado por los ayuntamientos, previa comunicación al director del centro, a efectos de coordinación.</w:t>
              <w:br/>
              <w:br/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br/>
              <w:t>- 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- 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- La responsabilidad civil derivada del uso de las instalaciones, en su caso, en el período de utilización.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>Per a més informació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>Regidoria d’Educació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s-ES_tradnl"/>
              </w:rPr>
              <w:t>Av. Gabriel Alomar, 18, 2n . 07006 Palma.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s-ES_tradnl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ls Reis, 400. 07120 (edifici Son Pacs) 0712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ari d’atenció al públic / Hoarrio de atención al público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año: de 8.30 a 14 h, de lunes a viernes (todas la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8.30 h a 17 h de dilluns a dijous (OAC Avingudes, OAC Cort, OAC Pere Garau i OAC Sant Ferr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 de 8.30 h a 17 h de Lunes a Jueves (OAC Avingudes, OAC Cort, OAC Pere Garau i OAC Sant Ferr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s abierto de 9.30 h a 13.30 h OAC Cort, Plaça St Eulàlia, 9 (sólo registro)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3:00Z</dcterms:created>
  <dc:creator>EQUIP TECNIC</dc:creator>
  <dc:description/>
  <dc:language>en-US</dc:language>
  <cp:lastModifiedBy>mmolinam</cp:lastModifiedBy>
  <cp:lastPrinted>2011-08-29T13:29:00Z</cp:lastPrinted>
  <dcterms:modified xsi:type="dcterms:W3CDTF">2011-08-31T09:55:00Z</dcterms:modified>
  <cp:revision>124</cp:revision>
  <dc:subject/>
  <dc:title>02</dc:title>
</cp:coreProperties>
</file>