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 w:bidi="ks-Deva-IN"/>
        </w:rPr>
      </w:pPr>
      <w:r>
        <w:rPr>
          <w:rFonts w:cs="Arial" w:ascii="Arial" w:hAnsi="Arial"/>
          <w:b/>
          <w:sz w:val="6"/>
          <w:szCs w:val="16"/>
          <w:lang w:val="en-US" w:eastAsia="en-US" w:bidi="ks-Deva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502920</wp:posOffset>
            </wp:positionV>
            <wp:extent cx="26289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410845</wp:posOffset>
                </wp:positionV>
                <wp:extent cx="11582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"/>
                              </w:rPr>
                              <w:t>2013 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-32.3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val="es-ES"/>
                        </w:rPr>
                        <w:t>2013 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szCs w:val="16"/>
          <w:lang w:val="en-US" w:eastAsia="en-US"/>
        </w:rPr>
      </w:pPr>
      <w:r>
        <w:rPr>
          <w:rFonts w:cs="Arial" w:ascii="Arial" w:hAnsi="Arial"/>
          <w:b/>
          <w:sz w:val="2"/>
          <w:szCs w:val="1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yriad Pro" w:hAnsi="Myriad Pro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yriad Pro" w:hAnsi="Myriad Pro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lang w:val="en-US" w:eastAsia="en-US"/>
        </w:rPr>
        <w:t>SOLICITUD DE USO DE ESPACIOS DE LOS CENTROS EDUCATIVOS</w:t>
      </w:r>
      <w:ins w:id="0" w:author="edu04" w:date="2011-09-26T10:54:00Z">
        <w:r>
          <w:rPr>
            <w:rFonts w:cs="Arial" w:ascii="Arial" w:hAnsi="Arial"/>
            <w:b/>
            <w:i/>
            <w:lang w:val="en-US" w:eastAsia="en-US"/>
          </w:rPr>
          <w:t xml:space="preserve"> </w:t>
        </w:r>
      </w:ins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620"/>
        <w:gridCol w:w="180"/>
        <w:gridCol w:w="180"/>
        <w:gridCol w:w="360"/>
        <w:gridCol w:w="1440"/>
        <w:gridCol w:w="720"/>
        <w:gridCol w:w="1980"/>
        <w:gridCol w:w="180"/>
        <w:gridCol w:w="144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ció-Entitat que ho sol·lici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ciación-Entidad que lo solicita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-</w:t>
            </w:r>
            <w:r>
              <w:rPr>
                <w:rFonts w:cs="Arial" w:ascii="Arial" w:hAnsi="Arial"/>
                <w:i/>
                <w:sz w:val="16"/>
                <w:szCs w:val="16"/>
              </w:rPr>
              <w:t>NIE-Pasapor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º de registro municipal de entidades ciudadan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20" w:after="20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662"/>
        <w:gridCol w:w="540"/>
        <w:gridCol w:w="1440"/>
        <w:gridCol w:w="360"/>
        <w:gridCol w:w="327"/>
        <w:gridCol w:w="1833"/>
        <w:gridCol w:w="360"/>
        <w:gridCol w:w="1440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t leg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resentante legal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àrrec / </w:t>
            </w:r>
            <w:r>
              <w:rPr>
                <w:b w:val="false"/>
                <w:i/>
                <w:sz w:val="16"/>
                <w:szCs w:val="16"/>
              </w:rPr>
              <w:t>Cargo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NI - </w:t>
            </w:r>
            <w:r>
              <w:rPr>
                <w:b w:val="false"/>
                <w:i/>
                <w:sz w:val="16"/>
                <w:szCs w:val="16"/>
              </w:rPr>
              <w:t>NIE- Pasapor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lèfon / </w:t>
            </w:r>
            <w:r>
              <w:rPr>
                <w:b w:val="false"/>
                <w:i/>
                <w:sz w:val="16"/>
                <w:szCs w:val="16"/>
              </w:rPr>
              <w:t>Teléfo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900"/>
        <w:gridCol w:w="1620"/>
        <w:gridCol w:w="180"/>
        <w:gridCol w:w="2160"/>
        <w:gridCol w:w="1440"/>
        <w:gridCol w:w="180"/>
      </w:tblGrid>
      <w:tr>
        <w:trPr>
          <w:trHeight w:val="39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olicita hacer uso del Centro Educativo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ha acordat prèviament l’ús de l’espai amb la direcció del centre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¿Se acuerda previamente el uso del espacio con la dirección del centr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20_893145077"/>
            <w:bookmarkStart w:id="1" w:name="__Fieldmark__20_893145077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21_893145077"/>
            <w:bookmarkStart w:id="3" w:name="__Fieldmark__21_893145077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at coordinada amb el Centre i/o API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dad coordinada con el Centro y/o 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2_893145077"/>
            <w:bookmarkStart w:id="5" w:name="__Fieldmark__22_893145077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23_893145077"/>
            <w:bookmarkStart w:id="7" w:name="__Fieldmark__23_893145077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Activitat oberta al barr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i/>
                <w:i/>
                <w:sz w:val="20"/>
                <w:shd w:fill="FFFF99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Actividad abierta al barri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24_893145077"/>
            <w:bookmarkStart w:id="9" w:name="__Fieldmark__24_893145077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25_893145077"/>
            <w:bookmarkStart w:id="11" w:name="__Fieldmark__25_893145077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Es cobra quot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Se cobra c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6_893145077"/>
            <w:bookmarkStart w:id="13" w:name="__Fieldmark__26_893145077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27_893145077"/>
            <w:bookmarkStart w:id="15" w:name="__Fieldmark__27_893145077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Quant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activitat/s a desenvolupar 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articipants per activitat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Nombre de la actividad/es a desarrollar y número de participantes por actividad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at dels participan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Edades de los 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 extraescola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ctividad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 d’estiu – Nadal – Pasqu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Escuela de verano – Navidad - Pas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Otras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8"/>
        </w:rPr>
      </w:pPr>
      <w:r>
        <w:rPr>
          <w:rFonts w:eastAsia="Arial" w:cs="Arial" w:ascii="Arial" w:hAnsi="Arial"/>
          <w:b/>
          <w:sz w:val="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trHeight w:val="45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Dates de realització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rari previst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b w:val="false"/>
                <w:sz w:val="20"/>
                <w:lang w:val="es-ES"/>
              </w:rPr>
              <w:t xml:space="preserve"> Horario previsto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un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Lun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r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t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ec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Miércol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jou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Juev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end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Viern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ssab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Sábad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umeng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Domingo </w:t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57"/>
      </w:tblGrid>
      <w:tr>
        <w:trPr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mb aquesta finalitat present la següent documentació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es-ES"/>
              </w:rPr>
              <w:t>Con esta finalidad adjunto la siguiente documentación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58_893145077"/>
            <w:bookmarkStart w:id="17" w:name="__Fieldmark__58_893145077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e de l’activitat/s (Breu explicació dels objectius de l’activitats / participants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Proyecto de actividades (breve explicación de los objetivos de las actividades / participantes).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59_893145077"/>
            <w:bookmarkStart w:id="19" w:name="__Fieldmark__59_893145077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òpia de la pòlissa de l’assegurança de responsabilitat civil i d’accidents que incloguin als participants a les activitats esmentades segons la normativa que reguli l’activitat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Copia de la póliza del seguro de responsabilidad civil y de accidentes que incluyan a los participantes de dichas actividades según la normativa que regule la actividad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60_893145077"/>
            <w:bookmarkStart w:id="21" w:name="__Fieldmark__60_893145077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En el cas d’escoles de Pasqua, estiu o Nadal, còpia declaració responsable en l’àmbit de les activitats de temps lleure infantils i juvenils de la Direcció General de Joventut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n el caso de escuelas de Pascua, verano o Navidad, </w:t>
            </w:r>
            <w:r>
              <w:rPr>
                <w:rFonts w:cs="Arial" w:ascii="Arial" w:hAnsi="Arial"/>
                <w:sz w:val="16"/>
                <w:szCs w:val="16"/>
              </w:rPr>
              <w:t>Còpia declaració responsable a l'Àmbit de les activitats de Temps lleure infantils i juvenils de la Direcció General de Joventut.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61_893145077"/>
            <w:bookmarkStart w:id="23" w:name="__Fieldmark__61_893145077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itat del centre educatiu (annex 1)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onformidad del centro educativo (anexo 1)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244850" cy="246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-0.7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14"/>
        </w:rPr>
      </w:pPr>
      <w:r>
        <w:rPr>
          <w:rFonts w:cs="Arial" w:ascii="Arial" w:hAnsi="Arial"/>
          <w:b/>
          <w:sz w:val="2"/>
          <w:szCs w:val="14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juntament de Palma / </w:t>
      </w:r>
      <w:r>
        <w:rPr>
          <w:rFonts w:cs="Arial" w:ascii="Arial" w:hAnsi="Arial"/>
          <w:b/>
          <w:sz w:val="20"/>
          <w:szCs w:val="20"/>
          <w:lang w:val="es-ES_tradnl"/>
        </w:rPr>
        <w:t>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Plaça nova de la Ferreria, 2 -  07002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bCs w:val="false"/>
                <w:color w:val="FFFFFF"/>
                <w:sz w:val="32"/>
                <w:szCs w:val="32"/>
              </w:rPr>
            </w:pPr>
            <w:r>
              <w:rPr>
                <w:bCs w:val="false"/>
                <w:color w:val="FFFFFF"/>
                <w:sz w:val="36"/>
                <w:szCs w:val="36"/>
              </w:rPr>
              <w:t>ANNEX 1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30"/>
                <w:szCs w:val="34"/>
              </w:rPr>
            </w:pPr>
            <w:r>
              <w:rPr>
                <w:rFonts w:cs="Arial" w:ascii="Arial" w:hAnsi="Arial"/>
                <w:b/>
                <w:sz w:val="30"/>
                <w:szCs w:val="34"/>
              </w:rPr>
              <w:t xml:space="preserve">CONFORMITAT DEL CENTRE EDUCATIU PER A LA REALITZACIÓ D’ACTIVITATS EXTRAESCOLARS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CURS 2013-14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33"/>
        <w:gridCol w:w="1873"/>
        <w:gridCol w:w="467"/>
        <w:gridCol w:w="249"/>
        <w:gridCol w:w="1424"/>
        <w:gridCol w:w="667"/>
        <w:gridCol w:w="225"/>
        <w:gridCol w:w="358"/>
        <w:gridCol w:w="838"/>
        <w:gridCol w:w="2167"/>
        <w:gridCol w:w="12"/>
      </w:tblGrid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 CIF nú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m a Director/a del Centre Educatiu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iciliat al 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itat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i Posta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èf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620"/>
        <w:gridCol w:w="180"/>
        <w:gridCol w:w="180"/>
        <w:gridCol w:w="360"/>
        <w:gridCol w:w="1440"/>
        <w:gridCol w:w="720"/>
        <w:gridCol w:w="1980"/>
        <w:gridCol w:w="180"/>
        <w:gridCol w:w="144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ció-Entitat que ho sol·lici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ciación-Entidad que lo solicita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-</w:t>
            </w:r>
            <w:r>
              <w:rPr>
                <w:rFonts w:cs="Arial" w:ascii="Arial" w:hAnsi="Arial"/>
                <w:i/>
                <w:sz w:val="16"/>
                <w:szCs w:val="16"/>
              </w:rPr>
              <w:t>NIE-Pasapor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º de registro municipal de entidades ciudadan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20" w:after="20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662"/>
        <w:gridCol w:w="540"/>
        <w:gridCol w:w="1440"/>
        <w:gridCol w:w="360"/>
        <w:gridCol w:w="327"/>
        <w:gridCol w:w="1833"/>
        <w:gridCol w:w="360"/>
        <w:gridCol w:w="1440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t leg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Representant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legal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àrrec / </w:t>
            </w:r>
            <w:r>
              <w:rPr>
                <w:b w:val="false"/>
                <w:i/>
                <w:sz w:val="16"/>
                <w:szCs w:val="16"/>
              </w:rPr>
              <w:t>Cargo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NI - </w:t>
            </w:r>
            <w:r>
              <w:rPr>
                <w:b w:val="false"/>
                <w:i/>
                <w:sz w:val="16"/>
                <w:szCs w:val="16"/>
              </w:rPr>
              <w:t>NIE- Pasapor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lèfon / </w:t>
            </w:r>
            <w:r>
              <w:rPr>
                <w:b w:val="false"/>
                <w:i/>
                <w:sz w:val="16"/>
                <w:szCs w:val="16"/>
              </w:rPr>
              <w:t>Teléfo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activitat/s a desenvolupar 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articipants per activitat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Nombre de la actividad/es a desarrollar y número de participantes por actividad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t dels participan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Edades de los 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 extraescola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ctividad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 d’estiu – Nadal – Pasqu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Escuela de verano – Navidad - Pas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Otras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8"/>
        </w:rPr>
      </w:pPr>
      <w:r>
        <w:rPr>
          <w:rFonts w:eastAsia="Arial" w:cs="Arial" w:ascii="Arial" w:hAnsi="Arial"/>
          <w:b/>
          <w:sz w:val="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trHeight w:val="45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Dates de realització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fldChar w:fldCharType="begin">
                <w:ffData>
                  <w:name w:val="Texto1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rari previst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b w:val="false"/>
                <w:sz w:val="20"/>
                <w:lang w:val="es-ES"/>
              </w:rPr>
              <w:t xml:space="preserve"> Horario previsto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un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Lun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r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t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c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Miércol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ou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Juev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nd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Viern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ab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Sábad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meng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Domingo </w:t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78" w:hRule="atLeas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fldChar w:fldCharType="begin">
                <w:ffData>
                  <w:name w:val="Texto8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201</w:t>
            </w:r>
            <w:r>
              <w:fldChar w:fldCharType="begin">
                <w:ffData>
                  <w:name w:val="Texto8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representant legal de l’ent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tat del Director/a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1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 de 8.30 a 14 h de Lunes a Viernes (todas la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 de 8.30 a 17 h de Lunes a Jueves (OAC Avingu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1:00Z</dcterms:created>
  <dc:creator>EQUIP TECNIC</dc:creator>
  <dc:description/>
  <dc:language>en-US</dc:language>
  <cp:lastModifiedBy>edu04</cp:lastModifiedBy>
  <cp:lastPrinted>2013-08-08T14:11:00Z</cp:lastPrinted>
  <dcterms:modified xsi:type="dcterms:W3CDTF">2013-08-08T12:11:00Z</dcterms:modified>
  <cp:revision>9</cp:revision>
  <dc:subject/>
  <dc:title>02</dc:title>
</cp:coreProperties>
</file>