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ción máxima de la autorización es de un curso escola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ción máxima de la autorización es de un curso escola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t>SOL.LICITUD D’ÚS D’ESPAIS DELS CENTRES EDUCATIUS</w:t>
      </w:r>
    </w:p>
    <w:p>
      <w:pPr>
        <w:pStyle w:val="Normal"/>
        <w:spacing w:before="40" w:after="40"/>
        <w:ind w:left="-720" w:right="-799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lang w:val="en-US" w:eastAsia="en-US"/>
        </w:rPr>
        <w:t>SOLICITUD DE USO DE ESPACIOS DE LOS CENTROS EDUCATIVOS</w:t>
      </w:r>
      <w:ins w:id="0" w:author="edu04" w:date="2011-09-26T10:54:00Z">
        <w:r>
          <w:rPr>
            <w:rFonts w:cs="Arial" w:ascii="Arial" w:hAnsi="Arial"/>
            <w:b/>
            <w:i/>
            <w:lang w:val="en-US" w:eastAsia="en-US"/>
          </w:rPr>
          <w:t xml:space="preserve"> </w:t>
        </w:r>
      </w:ins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Arial" w:hAnsi="Arial" w:cs="Arial"/>
          <w:b/>
          <w:b/>
          <w:i/>
          <w:i/>
          <w:sz w:val="2"/>
          <w:szCs w:val="12"/>
        </w:rPr>
      </w:pPr>
      <w:r>
        <w:rPr>
          <w:rFonts w:cs="Arial" w:ascii="Arial" w:hAnsi="Arial"/>
          <w:b/>
          <w:i/>
          <w:sz w:val="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"/>
        <w:gridCol w:w="1620"/>
        <w:gridCol w:w="180"/>
        <w:gridCol w:w="180"/>
        <w:gridCol w:w="360"/>
        <w:gridCol w:w="1440"/>
        <w:gridCol w:w="720"/>
        <w:gridCol w:w="1980"/>
        <w:gridCol w:w="180"/>
        <w:gridCol w:w="144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ció-Entitat que ho sol·lici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ciación-Entidad que lo solicita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NI-</w:t>
            </w:r>
            <w:r>
              <w:rPr>
                <w:rFonts w:cs="Arial" w:ascii="Arial" w:hAnsi="Arial"/>
                <w:i/>
                <w:sz w:val="16"/>
                <w:szCs w:val="16"/>
              </w:rPr>
              <w:t>NIE-Pasapor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úm. de registre municipal d’entitats ciutadan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Nº de registro municipal de entidades ciudadan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lèfon /</w:t>
            </w:r>
            <w:r>
              <w:rPr>
                <w:b w:val="false"/>
                <w:i/>
                <w:sz w:val="16"/>
                <w:szCs w:val="16"/>
              </w:rPr>
              <w:t xml:space="preserve"> Teléfo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62"/>
        <w:gridCol w:w="540"/>
        <w:gridCol w:w="1440"/>
        <w:gridCol w:w="360"/>
        <w:gridCol w:w="327"/>
        <w:gridCol w:w="1833"/>
        <w:gridCol w:w="360"/>
        <w:gridCol w:w="1440"/>
      </w:tblGrid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t lega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epresentante legal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àrrec / </w:t>
            </w:r>
            <w:r>
              <w:rPr>
                <w:b w:val="false"/>
                <w:i/>
                <w:sz w:val="16"/>
                <w:szCs w:val="16"/>
              </w:rPr>
              <w:t>Cargo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NI - </w:t>
            </w:r>
            <w:r>
              <w:rPr>
                <w:b w:val="false"/>
                <w:i/>
                <w:sz w:val="16"/>
                <w:szCs w:val="16"/>
              </w:rPr>
              <w:t>NIE- Pasapor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dreça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ción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itat /</w:t>
            </w:r>
            <w:r>
              <w:rPr>
                <w:b w:val="false"/>
                <w:i/>
                <w:sz w:val="16"/>
                <w:szCs w:val="16"/>
              </w:rPr>
              <w:t xml:space="preserve"> Localidad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lèfon / </w:t>
            </w:r>
            <w:r>
              <w:rPr>
                <w:b w:val="false"/>
                <w:i/>
                <w:sz w:val="16"/>
                <w:szCs w:val="16"/>
              </w:rPr>
              <w:t>Teléfo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·licita fer ús del Centre Educatiu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Solicita hacer uso del Centro Educativo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pai que sol·licita: /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Espacio que solicita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ha acordat prèviament l’ús de l’espai amb la direcció del centre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¿Se acuerda previamente el uso del espacio con la dirección del centro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20_2564112400"/>
            <w:bookmarkStart w:id="1" w:name="__Fieldmark__20_2564112400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21_2564112400"/>
            <w:bookmarkStart w:id="3" w:name="__Fieldmark__21_2564112400"/>
            <w:bookmarkEnd w:id="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 coordinada amb el Centre i/o APIM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 coordinada con el Centro y/o 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2_2564112400"/>
            <w:bookmarkStart w:id="5" w:name="__Fieldmark__22_2564112400"/>
            <w:bookmarkEnd w:id="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23_2564112400"/>
            <w:bookmarkStart w:id="7" w:name="__Fieldmark__23_2564112400"/>
            <w:bookmarkEnd w:id="7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Activitat oberta al barr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i/>
                <w:i/>
                <w:sz w:val="20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Actividad abierta al barrio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24_2564112400"/>
            <w:bookmarkStart w:id="9" w:name="__Fieldmark__24_2564112400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25_2564112400"/>
            <w:bookmarkStart w:id="11" w:name="__Fieldmark__25_2564112400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Es cobra quot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Se cobra cuo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26_2564112400"/>
            <w:bookmarkStart w:id="13" w:name="__Fieldmark__26_2564112400"/>
            <w:bookmarkEnd w:id="13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27_2564112400"/>
            <w:bookmarkStart w:id="15" w:name="__Fieldmark__27_2564112400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Quant?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¿Cuánto</w:t>
            </w:r>
            <w:r>
              <w:rPr>
                <w:rFonts w:cs="Arial" w:ascii="Arial" w:hAnsi="Arial"/>
                <w:i/>
                <w:sz w:val="20"/>
                <w:shd w:fill="FFFF99" w:val="clear"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de participants per activitat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mbre de la actividad/es a desarrolar y número de participantes por activida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dat dels participant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ades de los particip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 extraesc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tividad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scola d’estiu – Nadal – Pasqu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cuela de verano – Navidad - Pasc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tra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"/>
          <w:szCs w:val="28"/>
        </w:rPr>
      </w:pPr>
      <w:r>
        <w:rPr>
          <w:rFonts w:eastAsia="Arial" w:cs="Arial" w:ascii="Arial" w:hAnsi="Arial"/>
          <w:b/>
          <w:sz w:val="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16"/>
                <w:szCs w:val="16"/>
                <w:shd w:fill="FFFF99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99" w:val="clear"/>
              </w:rPr>
              <w:t>Dates de realització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99" w:val="clear"/>
              </w:rPr>
              <w:t>Fechas de realización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rari previst / Horario previst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lu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Lun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arts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art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mec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Miércol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jou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Jueves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vendr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Viern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ssab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ábado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umeng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ingo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Amb aquesta finalitat present la següent documentació / </w:t>
            </w:r>
            <w:r>
              <w:rPr>
                <w:rFonts w:cs="Arial" w:ascii="Arial" w:hAnsi="Arial"/>
                <w:b/>
                <w:i/>
                <w:sz w:val="18"/>
                <w:szCs w:val="16"/>
              </w:rPr>
              <w:t>Con esta finalidad presento la siguiente documentación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58_2564112400"/>
            <w:bookmarkStart w:id="17" w:name="__Fieldmark__58_2564112400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e de l’activitat/s (Breu explicació dels objectius de l’activitats / participants)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yecto de actividades (breve explicación de los objetivos de las actividades / participantes).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59_2564112400"/>
            <w:bookmarkStart w:id="19" w:name="__Fieldmark__59_2564112400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òpia de la pòlissa de l’assegurança de responsabilitat civil i d’accidents que incloguin als participants a les activitats esmentades segons la normativa que reguli l’activita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pia de la póliza del seguro de responsabilidad civil y de accidentes que incluyan a los participantes de dichas actividades según la normativa que regule la activida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-0.7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untament de Palma / Ayuntamiento de Palma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Tramita: </w:t>
      </w:r>
      <w:r>
        <w:rPr>
          <w:rFonts w:cs="Arial" w:ascii="Arial" w:hAnsi="Arial"/>
          <w:i/>
          <w:sz w:val="18"/>
          <w:szCs w:val="20"/>
        </w:rPr>
        <w:t>Regidoria d’Educació. Plaça nova de la Ferreria, 2 -  07002. PALMA tel 971 449 447-8</w:t>
      </w:r>
    </w:p>
    <w:p>
      <w:pPr>
        <w:pStyle w:val="Normal"/>
        <w:ind w:left="-540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RMATIVA APLICABLE I INSTRUCCIONS PER AL SEU Ú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ruccions de la Conselleria d’Educació i Cultura del Govern Balear sobre l’ús de les instal·lacions dels centres d’ensenyament públics no universitar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ioritats en l’ús de les instal·lacions per a activitats educatives, culturals, esportives o de caràcter socia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incloses a la programació general anual del centre (PG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disposades per la Conselleria d’Educació i Cultura, per si mateixa o en col·laboració amb altres entita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l’ajunta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entitats que integren la comunitat escol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ctivitats organitzades per altres entitats dirigides a infants i joves, i que suposin ampliació de l’oferta educa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362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no incloses a l’apartat anterior, organitzades per altres entitats. </w:t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260" w:hanging="360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activitats organitzades per alguna de les organitzacions que integren la comunitat escolar han de ser autoritzades per la direcció del centr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ús de les instal·lacions per part d’altres entitats, persones físiques o jurídiques, o organismes legalment constituïts serà autoritzat pels ajuntaments, amb comunicació prèvia al director del centre, a l’efecte de coordin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És responsabilitat dels usuaris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 responsabilitat civil derivada de l’ús de les instal·lacions, si fa al cas, en el període d’utilitzaci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juntament en cas d’incompliment d’aquestes condicions podrà revocar en qualsevol moment aquesta autoritzaci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s peticions s’han de fer am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N MÍNIM D’ANTELACIÓ D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20 DIE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durada màxima de l’autorització serà d’un curs escolar (de l’1 de setembre al 31 d’agost de l’any següent) amb possibilitat de renovació mitjançant una nova sol·licitu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ORMATIVA APLICABLE Y INSTRUCCIONES PARA SU USO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  <w:br/>
              <w:br/>
              <w:t>- Orden Ministerial de 20 de julio de 1995, por la que se regula la utilización por parte de los Ayuntamientos y otras entidades de las instalaciones de las escuelas de educación infantil, colegios de educación primaria, centros de educación especial , institutos de educación secundaria y centros docentes públicos que imparten las enseñanzas de régimen especial dependientes del Ministerio de Educación y Cultura.</w:t>
              <w:br/>
              <w:br/>
              <w:t>- Instrucciones de la Consejería de Educación y Cultura del Gobierno Balear sobre el uso de las instalaciones de los centros de enseñanza públicos no universitarios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ioridades en el uso de las instalaciones para actividades educativas, culturales, deportivas o de carácter socia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:</w:t>
              <w:br/>
              <w:br/>
              <w:t>1. Las actividades incluidas en la programación general anual del centro (PGA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2. Las actividades dispuestas por la Consejería de Educación y Cultura, por sí misma o en colaboración con otras ent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3. Las actividades organizadas por el ayun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4. Las actividades organizadas por entidades que integran la comunidad escol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5. Las actividades organizadas por otras entidades dirigidas a niños y jóvenes, y que supongan ampliación de la oferta educ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6. Las actividades no incluidas en el apartado anterior, organizadas por otras entidades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6"/>
                <w:lang w:val="es-ES_tradnl"/>
              </w:rPr>
            </w:pP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Las actividades organizadas por alguna de las organizaciones que integran la comunidad escolar deben ser autorizadas por la dirección del centro.</w:t>
              <w:br/>
              <w:br/>
              <w:t>El uso de las instalaciones por parte de otras entidades, personas físicas o jurídicas, u organismos legalmente constituidos será autorizado por los ayuntamientos, previa comunicación al director del centro, a efectos de coordinación.</w:t>
              <w:br/>
              <w:br/>
              <w:t>Es responsabilidad de los usuar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br/>
              <w:t>- Asegurar el normal desarrollo de las actividades realizadas y adoptar las medidas pertinentes en materia de vigilancia, mantenimiento y limpieza de los locales y las instalaciones para que queden en perfecto estado para el uso de las actividades escolares ordinari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4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- Sufragar los gastos originados por la utilización de los locales y las instalaciones, y las ocasionadas por posibles deterioros, pérdidas o roturas de material, instalaciones o servicios, y cualquiera que derive directa o indirectamente de la realización de las actividad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8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- La responsabilidad civil derivada del uso de las instalaciones, en su caso, en el período de utilización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El Ayuntamiento en caso de incumplimiento de estas condiciones podrá revocar en cualquier momento esta autorización.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sz w:val="6"/>
                <w:szCs w:val="16"/>
                <w:lang w:val="es-ES_tradnl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Las peticiones se harán co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s-ES_tradnl"/>
              </w:rPr>
              <w:t>UN MÍNIMO DE ANTELACIÓN DE 20 DÍAS.</w:t>
              <w:br/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 duración máxima de la autorización será de un curso escolar (del 1 de septiembre al 31 de agosto del año siguiente) con posibilidad de renovación mediante una nueva solicitud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>Per a més informació / Para más inform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Cs w:val="14"/>
                <w:lang w:val="es-ES_tradnl"/>
              </w:rPr>
              <w:t>Regidoria d’Educació / Concejalía de Educación: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4"/>
                <w:lang w:val="es-ES_tradnl"/>
              </w:rPr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  <w:lang w:val="es-ES_tradnl"/>
              </w:rPr>
              <w:t>Plaça nova de la Ferreria, 2 - 07002 Palma.de Mallorca. Tel. 971 449 447-8. Fax 971 449 429  – e-mail: educacio@palma.es</w:t>
            </w:r>
          </w:p>
          <w:p>
            <w:pPr>
              <w:pStyle w:val="Normal"/>
              <w:autoSpaceDE w:val="false"/>
              <w:ind w:left="180" w:right="98" w:hanging="0"/>
              <w:jc w:val="center"/>
              <w:rPr>
                <w:rFonts w:ascii="Arial" w:hAnsi="Arial" w:cs="Arial"/>
                <w:color w:val="000000"/>
                <w:sz w:val="20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  <w:lang w:val="es-ES_tradnl"/>
              </w:rPr>
              <w:t>www.palmaeduca.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ES MUNICIPALS</w:t>
            </w:r>
          </w:p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FFFF"/>
                <w:spacing w:val="28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pacing w:val="280"/>
                <w:sz w:val="26"/>
                <w:szCs w:val="26"/>
              </w:rPr>
              <w:t>REGISTROS MUNICIPAL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18"/>
                <w:szCs w:val="18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es d’Atenció a la Ciutadania)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ficinas de atención al ciudad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éfo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reça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irección 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ls Reis, 400. 07120 (edifici Son Pacs) 07120 PALM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ins w:id="1" w:author="edu04" w:date="2011-09-26T10:55:00Z">
        <w:r>
          <w:rPr>
            <w:rFonts w:eastAsia="Arial"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spacing w:before="0" w:after="240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rari d’atenció al públic / </w:t>
      </w:r>
      <w:r>
        <w:rPr>
          <w:rFonts w:cs="Arial" w:ascii="Arial" w:hAnsi="Arial"/>
          <w:b/>
          <w:bCs/>
          <w:sz w:val="22"/>
          <w:szCs w:val="22"/>
          <w:lang w:val="es-ES"/>
        </w:rPr>
        <w:t>Horario de atención al públ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el año de 8.30 a 14 h de Lunes a Viernes (todas la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 ampliado de Octubre a mayo de 8.30 a 17 h de Lunes a Jueve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bados abierto de 9.30 h a 13.30 h OAC Cort, Plaça St Eulàlia, 9 (sólo registro)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continuous"/>
      <w:pgSz w:w="11906" w:h="16838"/>
      <w:pgMar w:left="1134" w:right="1134" w:gutter="0" w:header="709" w:top="79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3:00Z</dcterms:created>
  <dc:creator>EQUIP TECNIC</dc:creator>
  <dc:description/>
  <cp:keywords/>
  <dc:language>en-US</dc:language>
  <cp:lastModifiedBy>mmolinam</cp:lastModifiedBy>
  <cp:lastPrinted>2011-08-29T13:29:00Z</cp:lastPrinted>
  <dcterms:modified xsi:type="dcterms:W3CDTF">2012-06-19T08:13:00Z</dcterms:modified>
  <cp:revision>134</cp:revision>
  <dc:subject/>
  <dc:title>02</dc:title>
</cp:coreProperties>
</file>