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" w:hAnsi="Myriad Pro"/>
          <w:b/>
          <w:sz w:val="34"/>
          <w:lang w:val="en-US" w:eastAsia="en-US"/>
        </w:rPr>
        <w:t>SOL.LICITUD D’ÚS D’ESPAIS DELS CENTRES EDUCATIUS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b/>
          <w:b/>
          <w:sz w:val="12"/>
          <w:szCs w:val="12"/>
        </w:rPr>
      </w:pPr>
      <w:r>
        <w:rPr>
          <w:rFonts w:cs="Arial" w:ascii="Myriad Pro" w:hAnsi="Myriad Pro"/>
          <w:b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44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bCs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’ha acordat prèviament l’ús de l’espai amb la direcció del cent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0" w:name="__Fieldmark__20_3116085561"/>
            <w:bookmarkStart w:id="1" w:name="__Fieldmark__20_3116085561"/>
            <w:bookmarkEnd w:id="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2" w:name="__Fieldmark__21_3116085561"/>
            <w:bookmarkStart w:id="3" w:name="__Fieldmark__21_3116085561"/>
            <w:bookmarkEnd w:id="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Activitat coordinada amb el Centre i/o AMIP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4" w:name="__Fieldmark__22_3116085561"/>
            <w:bookmarkStart w:id="5" w:name="__Fieldmark__22_3116085561"/>
            <w:bookmarkEnd w:id="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6" w:name="__Fieldmark__23_3116085561"/>
            <w:bookmarkStart w:id="7" w:name="__Fieldmark__23_3116085561"/>
            <w:bookmarkEnd w:id="7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8" w:name="__Fieldmark__24_3116085561"/>
            <w:bookmarkStart w:id="9" w:name="__Fieldmark__24_3116085561"/>
            <w:bookmarkEnd w:id="9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0" w:name="__Fieldmark__25_3116085561"/>
            <w:bookmarkStart w:id="11" w:name="__Fieldmark__25_3116085561"/>
            <w:bookmarkEnd w:id="1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Es cobra quota: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2" w:name="__Fieldmark__26_3116085561"/>
            <w:bookmarkStart w:id="13" w:name="__Fieldmark__26_3116085561"/>
            <w:bookmarkEnd w:id="1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4" w:name="__Fieldmark__27_3116085561"/>
            <w:bookmarkStart w:id="15" w:name="__Fieldmark__27_3116085561"/>
            <w:bookmarkEnd w:id="1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  <w:shd w:fill="FFFF99" w:val="clear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ant?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ctivitat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Escola d’Estiu – Nadal - Pas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eastAsia="Myriad Pro" w:cs="Myriad Pro"/>
          <w:b/>
          <w:b/>
          <w:sz w:val="12"/>
          <w:szCs w:val="28"/>
        </w:rPr>
      </w:pPr>
      <w:r>
        <w:rPr>
          <w:rFonts w:eastAsia="Myriad Pro" w:cs="Myriad Pro" w:ascii="Myriad Pro" w:hAnsi="Myriad Pro"/>
          <w:b/>
          <w:sz w:val="1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" w:hAnsi="Myriad Pro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6" w:name="__Fieldmark__58_3116085561"/>
            <w:bookmarkStart w:id="17" w:name="__Fieldmark__58_3116085561"/>
            <w:bookmarkEnd w:id="17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rojecte de l’activitat/s (Objectius, característiques del usuaris,... )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8" w:name="__Fieldmark__59_3116085561"/>
            <w:bookmarkStart w:id="19" w:name="__Fieldmark__59_3116085561"/>
            <w:bookmarkEnd w:id="19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òpia o proposta de pòlissa de responsabilitat civil que incloguin les activitats esmentades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" w:hAnsi="Myriad Pro" w:cs="Arial"/>
          <w:i/>
          <w:i/>
          <w:sz w:val="18"/>
          <w:szCs w:val="20"/>
        </w:rPr>
      </w:pPr>
      <w:r>
        <w:rPr>
          <w:rFonts w:cs="Arial" w:ascii="Myriad Pro" w:hAnsi="Myriad Pro"/>
          <w:i/>
          <w:sz w:val="18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6"/>
          <w:szCs w:val="20"/>
        </w:rPr>
      </w:pPr>
      <w:r>
        <w:rPr>
          <w:rFonts w:cs="Arial" w:ascii="Myriad Pro" w:hAnsi="Myriad Pro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" w:hAnsi="Myriad Pro"/>
          <w:b/>
          <w:sz w:val="20"/>
          <w:szCs w:val="20"/>
        </w:rPr>
        <w:t xml:space="preserve">Les peticions s’han de fer amb </w:t>
      </w:r>
      <w:r>
        <w:rPr>
          <w:rFonts w:cs="Arial" w:ascii="Myriad Pro" w:hAnsi="Myriad Pro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" w:hAnsi="Myriad Pro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" w:hAnsi="Myriad Pro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b/>
          <w:b/>
          <w:color w:val="000000"/>
          <w:szCs w:val="14"/>
        </w:rPr>
      </w:pPr>
      <w:r>
        <w:rPr>
          <w:rFonts w:cs="Arial" w:ascii="Myriad Pro" w:hAnsi="Myriad Pro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16"/>
          <w:szCs w:val="14"/>
        </w:rPr>
      </w:pPr>
      <w:r>
        <w:rPr>
          <w:rFonts w:cs="Arial" w:ascii="Myriad Pro" w:hAnsi="Myriad Pro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" w:hAnsi="Myriad Pro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</w:r>
    </w:p>
    <w:p>
      <w:pPr>
        <w:pStyle w:val="Normal"/>
        <w:rPr>
          <w:rFonts w:ascii="Myriad Pro" w:hAnsi="Myriad Pro" w:cs="Arial"/>
          <w:lang w:val="es-ES" w:eastAsia="en-US"/>
        </w:rPr>
      </w:pPr>
      <w:r>
        <w:rPr>
          <w:rFonts w:cs="Arial" w:ascii="Myriad Pro" w:hAnsi="Myriad Pro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 xml:space="preserve">UIAP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C/ Son Dameto, s/n (Quarter de la Policia Local)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continuous"/>
      <w:pgSz w:w="11906" w:h="16838"/>
      <w:pgMar w:left="1134" w:right="1134" w:gutter="0" w:header="709" w:top="79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0:00Z</dcterms:created>
  <dc:creator>EQUIP TECNIC</dc:creator>
  <dc:description/>
  <dc:language>en-US</dc:language>
  <cp:lastModifiedBy>edu04</cp:lastModifiedBy>
  <cp:lastPrinted>2010-02-02T09:40:00Z</cp:lastPrinted>
  <dcterms:modified xsi:type="dcterms:W3CDTF">2010-02-22T09:11:00Z</dcterms:modified>
  <cp:revision>85</cp:revision>
  <dc:subject/>
  <dc:title>02</dc:title>
</cp:coreProperties>
</file>