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57040</wp:posOffset>
                </wp:positionH>
                <wp:positionV relativeFrom="paragraph">
                  <wp:posOffset>-3703320</wp:posOffset>
                </wp:positionV>
                <wp:extent cx="8001635" cy="2863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172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ctivitats excloses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bCs/>
                                <w:sz w:val="1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1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ctivitats esportives, sortides fora de l’illa, desplaçaments, monitors dins l’horari escolar i entrades per a espectacl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Termin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15 d’octubre de 200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5.25pt;margin-top:-291.65pt;width:630pt;height:2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ctivitats excloses</w:t>
                      </w:r>
                      <w:r>
                        <w:rPr>
                          <w:kern w:val="2"/>
                          <w:b/>
                          <w:u w:val="single"/>
                          <w:szCs w:val="20"/>
                          <w:bCs/>
                          <w:sz w:val="1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1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ctivitats esportives, sortides fora de l’illa, desplaçaments, monitors dins l’horari escolar i entrades per a espectacl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Termin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15 d’octubre de 20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Cs w:val="28"/>
        </w:rPr>
        <w:t>SUPORT PER A LA REALITZACIÓ D’ACTIVITATS ESCOLARS i EXTRAESCOLARS CURS 2009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98" w:hanging="0"/>
        <w:jc w:val="center"/>
        <w:rPr>
          <w:rFonts w:ascii="Arial" w:hAnsi="Arial" w:cs="Arial"/>
          <w:i/>
          <w:i/>
          <w:sz w:val="16"/>
          <w:szCs w:val="12"/>
        </w:rPr>
      </w:pPr>
      <w:r>
        <w:rPr>
          <w:rFonts w:cs="Arial" w:ascii="Arial" w:hAnsi="Arial"/>
          <w:b/>
          <w:sz w:val="26"/>
          <w:szCs w:val="28"/>
        </w:rPr>
        <w:t xml:space="preserve">Presentau només UNA sol·licitud per modalitat, juntament amb el project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4293547344"/>
            <w:bookmarkStart w:id="1" w:name="__Fieldmark__0_4293547344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4293547344"/>
            <w:bookmarkStart w:id="3" w:name="__Fieldmark__2_4293547344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IM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360"/>
        <w:gridCol w:w="360"/>
        <w:gridCol w:w="1440"/>
        <w:gridCol w:w="900"/>
        <w:gridCol w:w="79"/>
        <w:gridCol w:w="281"/>
        <w:gridCol w:w="304"/>
        <w:gridCol w:w="1136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m a 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4293547344"/>
            <w:bookmarkStart w:id="5" w:name="__Fieldmark__6_429354734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8_4293547344"/>
            <w:bookmarkStart w:id="7" w:name="__Fieldmark__8_429354734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l’APIMA – Associació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55"/>
        <w:gridCol w:w="81"/>
        <w:gridCol w:w="436"/>
        <w:gridCol w:w="436"/>
        <w:gridCol w:w="388"/>
        <w:gridCol w:w="435"/>
        <w:gridCol w:w="204"/>
        <w:gridCol w:w="230"/>
        <w:gridCol w:w="455"/>
        <w:gridCol w:w="435"/>
        <w:gridCol w:w="364"/>
        <w:gridCol w:w="435"/>
        <w:gridCol w:w="435"/>
        <w:gridCol w:w="362"/>
        <w:gridCol w:w="435"/>
        <w:gridCol w:w="120"/>
        <w:gridCol w:w="315"/>
        <w:gridCol w:w="435"/>
        <w:gridCol w:w="435"/>
        <w:gridCol w:w="435"/>
        <w:gridCol w:w="329"/>
        <w:gridCol w:w="106"/>
        <w:gridCol w:w="435"/>
        <w:gridCol w:w="435"/>
        <w:gridCol w:w="435"/>
        <w:gridCol w:w="350"/>
        <w:gridCol w:w="39"/>
      </w:tblGrid>
      <w:tr>
        <w:trPr>
          <w:trHeight w:val="175" w:hRule="atLeast"/>
          <w:cantSplit w:val="true"/>
        </w:trPr>
        <w:tc>
          <w:tcPr>
            <w:tcW w:w="9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inclòs/osa en la normativa que regula la petició i la concessió de subvencions, Ajudes i Suport per  Activitats  Escolars i Extraescolars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Quantia que es demana 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  <w:tc>
          <w:tcPr>
            <w:tcW w:w="6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 aquesta finalitat present la següent documentació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8_4293547344"/>
            <w:bookmarkStart w:id="9" w:name="__Fieldmark__18_4293547344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 (màxim 1 per modalitat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9_4293547344"/>
            <w:bookmarkStart w:id="11" w:name="__Fieldmark__19_4293547344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xes tècnica resum del projecte (annex 1)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úmero d’activitats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1_4293547344"/>
            <w:bookmarkStart w:id="13" w:name="__Fieldmark__21_4293547344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post global del projecte (annex 2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2_4293547344"/>
            <w:bookmarkStart w:id="15" w:name="__Fieldmark__22_4293547344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e del Consell Escolar sobre la sol·licitud de subvenció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(annex 3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3_4293547344"/>
            <w:bookmarkStart w:id="17" w:name="__Fieldmark__23_4293547344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 jurada d’altres subvencions pel mateix concepte (annex 4.1 – annex 4.2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4_4293547344"/>
            <w:bookmarkStart w:id="19" w:name="__Fieldmark__24_4293547344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laració d’obligacions econòmiques (annex 5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5_4293547344"/>
            <w:bookmarkStart w:id="21" w:name="__Fieldmark__25_4293547344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ertificat bancari per a pagaments (annex 6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CC (Codi Compte Client) CENTRE EDUCATIU .- APIMA </w:t>
            </w:r>
          </w:p>
        </w:tc>
      </w:tr>
      <w:tr>
        <w:trPr>
          <w:trHeight w:val="23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tat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C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. comp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44850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2228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.4pt;mso-wrap-distance-left:7.05pt;mso-wrap-distance-right:7.05pt;mso-wrap-distance-top:0pt;mso-wrap-distance-bottom:0pt;margin-top:0.05pt;mso-position-vertical-relative:text;margin-left:11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2228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lt Honorable Sra. Batlessa de Palm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1 </w:t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  <w:szCs w:val="28"/>
        </w:rPr>
        <w:t>CURS 2009-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FF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TXA TÈCNICA</w:t>
      </w:r>
      <w:ins w:id="0" w:author="ET3" w:date="2008-06-10T20:47:00Z">
        <w:r>
          <w:rPr>
            <w:rFonts w:cs="Arial" w:ascii="Arial" w:hAnsi="Arial"/>
            <w:b/>
          </w:rPr>
          <w:t xml:space="preserve">. RESUM </w:t>
        </w:r>
      </w:ins>
      <w:r>
        <w:rPr>
          <w:rFonts w:cs="Arial" w:ascii="Arial" w:hAnsi="Arial"/>
          <w:b/>
        </w:rPr>
        <w:t>D</w:t>
      </w:r>
      <w:ins w:id="1" w:author="ET3" w:date="2008-06-10T20:47:00Z">
        <w:r>
          <w:rPr>
            <w:rFonts w:cs="Arial" w:ascii="Arial" w:hAnsi="Arial"/>
            <w:b/>
          </w:rPr>
          <w:t>EL PROJECTE</w:t>
        </w:r>
      </w:ins>
      <w:del w:id="2" w:author="ET3" w:date="2008-06-10T20:47:00Z">
        <w:r>
          <w:rPr>
            <w:rFonts w:cs="Arial" w:ascii="Arial" w:hAnsi="Arial"/>
            <w:b/>
          </w:rPr>
          <w:delText xml:space="preserve"> </w:delText>
        </w:r>
      </w:del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7521"/>
      </w:tblGrid>
      <w:tr>
        <w:trPr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el projecte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6114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 xml:space="preserve">Objectius generals del projecte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5712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aracterístiques / Descripció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130"/>
        <w:gridCol w:w="3131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cs="Times New Roman"/>
                <w:sz w:val="20"/>
              </w:rPr>
            </w:pPr>
            <w:del w:id="3" w:author="ET3" w:date="2008-06-10T20:50:00Z">
              <w:r>
                <w:rPr>
                  <w:rFonts w:cs="Times New Roman"/>
                  <w:sz w:val="20"/>
                </w:rPr>
                <w:delText>RESUM DEL PRESSUPOST</w:delText>
              </w:r>
            </w:del>
          </w:p>
        </w:tc>
        <w:tc>
          <w:tcPr>
            <w:tcW w:w="62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4" w:author="ET3" w:date="2008-06-10T20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Concepte:</w:delText>
              </w:r>
            </w:del>
          </w:p>
        </w:tc>
        <w:tc>
          <w:tcPr>
            <w:tcW w:w="6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5" w:author="ET3" w:date="2008-06-10T20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Material fungible</w:delText>
              </w:r>
            </w:del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6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7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del w:id="8" w:author="ET3" w:date="2008-06-10T20:50:00Z">
              <w:r>
                <w:rPr>
                  <w:rFonts w:cs="Arial" w:ascii="Arial" w:hAnsi="Arial"/>
                  <w:sz w:val="20"/>
                  <w:szCs w:val="20"/>
                </w:rPr>
                <w:delText>€</w:delText>
              </w:r>
            </w:del>
          </w:p>
        </w:tc>
      </w:tr>
      <w:tr>
        <w:trPr>
          <w:trHeight w:val="34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napToGrid w:val="true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9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10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del w:id="11" w:author="ET3" w:date="2008-06-10T20:50:00Z">
              <w:r>
                <w:rPr>
                  <w:rFonts w:cs="Arial" w:ascii="Arial" w:hAnsi="Arial"/>
                  <w:sz w:val="20"/>
                  <w:szCs w:val="20"/>
                </w:rPr>
                <w:delText>€</w:delText>
              </w:r>
            </w:del>
          </w:p>
        </w:tc>
      </w:tr>
      <w:tr>
        <w:trPr>
          <w:trHeight w:val="34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napToGrid w:val="true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12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13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del w:id="14" w:author="ET3" w:date="2008-06-10T20:50:00Z">
              <w:r>
                <w:rPr>
                  <w:rFonts w:cs="Arial" w:ascii="Arial" w:hAnsi="Arial"/>
                  <w:sz w:val="20"/>
                  <w:szCs w:val="20"/>
                </w:rPr>
                <w:delText>€</w:delText>
              </w:r>
            </w:del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15" w:author="ET3" w:date="2008-06-10T20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M</w:delText>
              </w:r>
            </w:del>
            <w:del w:id="16" w:author="ET3" w:date="2008-06-10T20:50:00Z">
              <w:r>
                <w:rPr>
                  <w:rFonts w:cs="Arial" w:ascii="Arial" w:hAnsi="Arial"/>
                  <w:b/>
                  <w:sz w:val="20"/>
                  <w:szCs w:val="20"/>
                  <w:shd w:fill="FFFFCC" w:val="clear"/>
                </w:rPr>
                <w:delText>onitors</w:delText>
              </w:r>
            </w:del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17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18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del w:id="19" w:author="ET3" w:date="2008-06-10T20:50:00Z">
              <w:r>
                <w:rPr>
                  <w:rFonts w:cs="Arial" w:ascii="Arial" w:hAnsi="Arial"/>
                  <w:sz w:val="20"/>
                  <w:szCs w:val="20"/>
                </w:rPr>
                <w:delText>€</w:delText>
              </w:r>
            </w:del>
          </w:p>
        </w:tc>
      </w:tr>
      <w:tr>
        <w:trPr>
          <w:trHeight w:val="34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20" w:author="ET3" w:date="2008-06-10T20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Altres</w:delText>
              </w:r>
            </w:del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21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22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del w:id="23" w:author="ET3" w:date="2008-06-10T20:50:00Z">
              <w:r>
                <w:rPr>
                  <w:rFonts w:cs="Arial" w:ascii="Arial" w:hAnsi="Arial"/>
                  <w:sz w:val="20"/>
                  <w:szCs w:val="20"/>
                </w:rPr>
                <w:delText>€</w:delText>
              </w:r>
            </w:del>
          </w:p>
        </w:tc>
      </w:tr>
      <w:tr>
        <w:trPr>
          <w:trHeight w:val="34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napToGrid w:val="true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24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25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del w:id="26" w:author="ET3" w:date="2008-06-10T20:50:00Z">
              <w:r>
                <w:rPr>
                  <w:rFonts w:cs="Arial" w:ascii="Arial" w:hAnsi="Arial"/>
                  <w:sz w:val="20"/>
                  <w:szCs w:val="20"/>
                </w:rPr>
                <w:delText>€</w:delText>
              </w:r>
            </w:del>
          </w:p>
        </w:tc>
      </w:tr>
      <w:tr>
        <w:trPr>
          <w:trHeight w:val="34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napToGrid w:val="true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27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28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del w:id="29" w:author="ET3" w:date="2008-06-10T20:50:00Z">
              <w:r>
                <w:rPr>
                  <w:rFonts w:cs="Arial" w:ascii="Arial" w:hAnsi="Arial"/>
                  <w:sz w:val="20"/>
                  <w:szCs w:val="20"/>
                </w:rPr>
                <w:delText>€</w:delText>
              </w:r>
            </w:del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del w:id="30" w:author="ET3" w:date="2008-06-10T20:50:00Z">
              <w:r>
                <w:rPr>
                  <w:rFonts w:cs="Arial" w:ascii="Arial" w:hAnsi="Arial"/>
                  <w:b/>
                  <w:sz w:val="20"/>
                  <w:szCs w:val="20"/>
                </w:rPr>
                <w:delText>Total</w:delText>
              </w:r>
            </w:del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31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left"/>
              <w:rPr/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  <w:del w:id="32" w:author="ET3" w:date="2008-06-10T20:50:00Z">
              <w:r>
                <w:rPr>
                  <w:sz w:val="20"/>
                  <w:szCs w:val="20"/>
                  <w:lang w:val="en-US" w:eastAsia="en-US"/>
                </w:rPr>
                <w:delText>     </w:delText>
              </w:r>
            </w:del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del w:id="33" w:author="ET3" w:date="2008-06-10T20:50:00Z">
              <w:r>
                <w:rPr>
                  <w:rFonts w:cs="Arial" w:ascii="Arial" w:hAnsi="Arial"/>
                  <w:sz w:val="20"/>
                  <w:szCs w:val="20"/>
                </w:rPr>
                <w:delText>€</w:delText>
              </w:r>
            </w:del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ci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1260"/>
        <w:gridCol w:w="126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m Activit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alum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ants de la barri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540"/>
        <w:gridCol w:w="540"/>
        <w:gridCol w:w="1800"/>
        <w:gridCol w:w="1260"/>
        <w:gridCol w:w="1440"/>
        <w:gridCol w:w="1620"/>
      </w:tblGrid>
      <w:tr>
        <w:trPr>
          <w:trHeight w:val="233" w:hRule="atLeast"/>
          <w:cantSplit w:val="true"/>
        </w:trPr>
        <w:tc>
          <w:tcPr>
            <w:tcW w:w="2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tzació</w:t>
            </w:r>
          </w:p>
        </w:tc>
      </w:tr>
      <w:tr>
        <w:trPr>
          <w:trHeight w:val="1304" w:hRule="atLeast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professors/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res i ma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monitors voluntari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alt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50" w:hRule="atLeast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1_4293547344"/>
            <w:bookmarkStart w:id="23" w:name="__Fieldmark__111_4293547344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fessor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19_4293547344"/>
            <w:bookmarkStart w:id="25" w:name="__Fieldmark__119_4293547344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PI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27_4293547344"/>
            <w:bookmarkStart w:id="27" w:name="__Fieldmark__127_4293547344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.- </w:t>
            </w: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160"/>
        <w:gridCol w:w="1620"/>
        <w:gridCol w:w="270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ió de personal NO remunera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ls responsab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il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/a - Mare/Pare - Volunt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ó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es/setm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itats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160"/>
        <w:gridCol w:w="1620"/>
        <w:gridCol w:w="270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ió de personal remunera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ls responsab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icació hores/setm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itats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720"/>
        <w:gridCol w:w="2670"/>
        <w:gridCol w:w="3491"/>
        <w:gridCol w:w="10"/>
      </w:tblGrid>
      <w:tr>
        <w:trPr>
          <w:trHeight w:val="378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i participen infants de la barriada que no siguin del col·legi?</w:t>
            </w:r>
          </w:p>
        </w:tc>
      </w:tr>
      <w:tr>
        <w:trPr>
          <w:trHeight w:val="324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175_4293547344"/>
            <w:bookmarkStart w:id="29" w:name="__Fieldmark__175_4293547344"/>
            <w:bookmarkEnd w:id="2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2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0" w:name="__Fieldmark__176_4293547344"/>
            <w:bookmarkStart w:id="31" w:name="__Fieldmark__176_4293547344"/>
            <w:bookmarkEnd w:id="3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49"/>
        <w:gridCol w:w="720"/>
        <w:gridCol w:w="2670"/>
        <w:gridCol w:w="3491"/>
        <w:gridCol w:w="10"/>
      </w:tblGrid>
      <w:tr>
        <w:trPr>
          <w:trHeight w:val="378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 fa conjuntament amb altres centres educatius?</w:t>
            </w:r>
          </w:p>
        </w:tc>
      </w:tr>
      <w:tr>
        <w:trPr>
          <w:trHeight w:val="317" w:hRule="atLeast"/>
        </w:trPr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2" w:name="__Fieldmark__177_4293547344"/>
            <w:bookmarkStart w:id="33" w:name="__Fieldmark__177_4293547344"/>
            <w:bookmarkEnd w:id="3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</w:t>
            </w:r>
          </w:p>
        </w:tc>
        <w:tc>
          <w:tcPr>
            <w:tcW w:w="2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34" w:name="__Fieldmark__178_4293547344"/>
            <w:bookmarkStart w:id="35" w:name="__Fieldmark__178_4293547344"/>
            <w:bookmarkEnd w:id="3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s?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30550" cy="4864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9"/>
                              <w:gridCol w:w="1411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Nombre de grups que es formaran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Mitjana d’infants per grup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38.3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9"/>
                        <w:gridCol w:w="1411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0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Nombre de grups que es formaran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Mitjana d’infants per grup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82_4293547344"/>
            <w:bookmarkStart w:id="37" w:name="__Fieldmark__182_4293547344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ins w:id="34" w:author="ET3" w:date="2008-06-10T20:47:00Z">
              <w:r>
                <w:rPr>
                  <w:rFonts w:cs="Arial" w:ascii="Arial" w:hAnsi="Arial"/>
                  <w:b/>
                  <w:sz w:val="20"/>
                  <w:szCs w:val="20"/>
                </w:rPr>
                <w:t>Continuïtat des de l’any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706"/>
        <w:gridCol w:w="428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Dates de realitzaci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86_4293547344"/>
            <w:bookmarkStart w:id="39" w:name="__Fieldmark__186_4293547344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0" w:name="__Fieldmark__187_4293547344"/>
            <w:bookmarkStart w:id="41" w:name="__Fieldmark__187_4293547344"/>
            <w:bookmarkEnd w:id="4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Trimestr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2" w:name="__Fieldmark__188_4293547344"/>
            <w:bookmarkStart w:id="43" w:name="__Fieldmark__188_4293547344"/>
            <w:bookmarkEnd w:id="4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4" w:name="__Fieldmark__189_4293547344"/>
            <w:bookmarkStart w:id="45" w:name="__Fieldmark__189_4293547344"/>
            <w:bookmarkEnd w:id="4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383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orari previ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lu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c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end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ab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meng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341"/>
        <w:gridCol w:w="1432"/>
        <w:gridCol w:w="462"/>
        <w:gridCol w:w="4077"/>
      </w:tblGrid>
      <w:tr>
        <w:trPr/>
        <w:tc>
          <w:tcPr>
            <w:tcW w:w="2408" w:type="dxa"/>
            <w:tcBorders/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ins w:id="35" w:author="ET3" w:date="2008-06-10T20:48:00Z">
              <w:r>
                <w:rPr>
                  <w:rFonts w:cs="Arial" w:ascii="Arial" w:hAnsi="Arial"/>
                  <w:b/>
                  <w:sz w:val="20"/>
                  <w:szCs w:val="20"/>
                </w:rPr>
                <w:t>Llengua vehicular</w:t>
              </w:r>
            </w:ins>
          </w:p>
        </w:tc>
        <w:tc>
          <w:tcPr>
            <w:tcW w:w="134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6" w:name="__Fieldmark__218_4293547344"/>
            <w:bookmarkStart w:id="47" w:name="__Fieldmark__218_4293547344"/>
            <w:bookmarkEnd w:id="4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ins w:id="36" w:author="ET3" w:date="2008-06-10T20:49:00Z">
              <w:r>
                <w:rPr>
                  <w:rFonts w:cs="Arial" w:ascii="Arial" w:hAnsi="Arial"/>
                  <w:b/>
                  <w:sz w:val="20"/>
                </w:rPr>
                <w:t xml:space="preserve"> Català</w:t>
              </w:r>
            </w:ins>
          </w:p>
        </w:tc>
        <w:tc>
          <w:tcPr>
            <w:tcW w:w="143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8" w:name="__Fieldmark__219_4293547344"/>
            <w:bookmarkStart w:id="49" w:name="__Fieldmark__219_4293547344"/>
            <w:bookmarkEnd w:id="4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ins w:id="37" w:author="ET3" w:date="2008-06-10T20:48:00Z">
              <w:r>
                <w:rPr>
                  <w:rFonts w:cs="Arial" w:ascii="Arial" w:hAnsi="Arial"/>
                  <w:b/>
                  <w:sz w:val="20"/>
                </w:rPr>
                <w:t xml:space="preserve"> Castellà</w:t>
              </w:r>
            </w:ins>
          </w:p>
        </w:tc>
        <w:tc>
          <w:tcPr>
            <w:tcW w:w="46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50" w:name="__Fieldmark__220_4293547344"/>
            <w:bookmarkStart w:id="51" w:name="__Fieldmark__220_4293547344"/>
            <w:bookmarkEnd w:id="5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819"/>
          <w:tab w:val="clear" w:pos="9071"/>
        </w:tabs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FFFF99" w:val="clear"/>
        </w:rPr>
        <w:t>Criteris d’avalu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1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1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12"/>
          <w:szCs w:val="20"/>
        </w:rPr>
      </w:pPr>
      <w:r>
        <w:rPr>
          <w:rFonts w:cs="Arial"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2 </w:t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  <w:szCs w:val="28"/>
        </w:rPr>
        <w:t>CURS 2009-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6"/>
          <w:szCs w:val="20"/>
          <w:u w:val="single"/>
        </w:rPr>
      </w:pPr>
      <w:r>
        <w:rPr>
          <w:rFonts w:cs="Arial" w:ascii="Arial" w:hAnsi="Arial"/>
          <w:b/>
          <w:i/>
          <w:color w:val="FFFFFF"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SUPOST </w:t>
      </w:r>
      <w:del w:id="38" w:author="ET3" w:date="2008-06-10T20:51:00Z">
        <w:r>
          <w:rPr>
            <w:rFonts w:cs="Arial" w:ascii="Arial" w:hAnsi="Arial"/>
            <w:b/>
          </w:rPr>
          <w:delText xml:space="preserve">DETALLAT </w:delText>
        </w:r>
      </w:del>
      <w:ins w:id="39" w:author="ET3" w:date="2008-06-10T20:51:00Z">
        <w:r>
          <w:rPr>
            <w:rFonts w:cs="Arial" w:ascii="Arial" w:hAnsi="Arial"/>
            <w:b/>
          </w:rPr>
          <w:t>GLOBAL DEL PROJECTE</w:t>
        </w:r>
      </w:ins>
      <w:del w:id="40" w:author="ET3" w:date="2008-06-10T20:51:00Z">
        <w:r>
          <w:rPr>
            <w:rFonts w:cs="Arial" w:ascii="Arial" w:hAnsi="Arial"/>
            <w:b/>
          </w:rPr>
          <w:delText>PER ACTIVITAT</w:delText>
        </w:r>
      </w:del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68"/>
        <w:gridCol w:w="1457"/>
        <w:gridCol w:w="1523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cs="Times New Roman"/>
                <w:sz w:val="20"/>
              </w:rPr>
            </w:pPr>
            <w:del w:id="41" w:author="ET3" w:date="2008-06-10T20:51:00Z">
              <w:r>
                <w:rPr>
                  <w:rFonts w:cs="Times New Roman"/>
                  <w:sz w:val="26"/>
                  <w:szCs w:val="26"/>
                </w:rPr>
                <w:delText xml:space="preserve">1. </w:delText>
              </w:r>
            </w:del>
            <w:r>
              <w:rPr>
                <w:rFonts w:cs="Times New Roman"/>
                <w:sz w:val="26"/>
                <w:szCs w:val="26"/>
              </w:rPr>
              <w:t>NOM DE</w:t>
            </w:r>
            <w:del w:id="42" w:author="ET3" w:date="2008-06-10T20:51:00Z">
              <w:r>
                <w:rPr>
                  <w:rFonts w:cs="Times New Roman"/>
                  <w:sz w:val="26"/>
                  <w:szCs w:val="26"/>
                </w:rPr>
                <w:delText xml:space="preserve"> l’activitat</w:delText>
              </w:r>
            </w:del>
            <w:ins w:id="43" w:author="ET3" w:date="2008-06-10T20:51:00Z">
              <w:r>
                <w:rPr>
                  <w:rFonts w:cs="Times New Roman"/>
                  <w:sz w:val="26"/>
                  <w:szCs w:val="26"/>
                </w:rPr>
                <w:t>L PROJECTE</w:t>
              </w:r>
            </w:ins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- Personal – Monitors/es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- Materials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- Materials fungible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- Publicitat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- Despeses administratives i de gestió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- Diversos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6"/>
        <w:gridCol w:w="2395"/>
        <w:gridCol w:w="2340"/>
        <w:gridCol w:w="1620"/>
      </w:tblGrid>
      <w:tr>
        <w:trPr>
          <w:trHeight w:val="34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TOTAL D’ACTIVITAT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RESSUP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3 </w:t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  <w:szCs w:val="28"/>
        </w:rPr>
        <w:t>CURS 2009-10</w:t>
      </w:r>
    </w:p>
    <w:p>
      <w:pPr>
        <w:pStyle w:val="Heading3"/>
        <w:ind w:left="-360" w:right="-44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E CONSELL ESCOLAR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460"/>
      </w:tblGrid>
      <w:tr>
        <w:trPr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El consell Escolar del Centre</w:t>
            </w:r>
            <w:r>
              <w:rPr/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300"/>
      </w:tblGrid>
      <w:tr>
        <w:trPr>
          <w:cantSplit w:val="true"/>
        </w:trPr>
        <w:tc>
          <w:tcPr>
            <w:tcW w:w="5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reunit en sessió Ordinària/Extraordinària de dat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acorda aprovar la sol·licitud de suport per a la realització d’activitats escolars i extraescolars, de la convocatòria pública de subvencions de la Regidoria d’Educació de l’ajuntament de Palma per el curs escolar 2009-1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73450" cy="2463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808"/>
                              <w:gridCol w:w="407"/>
                              <w:gridCol w:w="2126"/>
                              <w:gridCol w:w="122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3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e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.4pt;mso-wrap-distance-left:7.05pt;mso-wrap-distance-right:7.05pt;mso-wrap-distance-top:0pt;mso-wrap-distance-bottom:0pt;margin-top:0.05pt;mso-position-vertical-relative:text;margin-left:10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808"/>
                        <w:gridCol w:w="407"/>
                        <w:gridCol w:w="2126"/>
                        <w:gridCol w:w="122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o113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o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e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PRESIDENT/A DEL CONSELL ESCO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ell 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e Educatiu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40" w:hanging="0"/>
        <w:jc w:val="center"/>
        <w:rPr/>
      </w:pPr>
      <w:r>
        <w:rPr>
          <w:rFonts w:cs="Arial" w:ascii="Arial" w:hAnsi="Arial"/>
          <w:sz w:val="22"/>
          <w:szCs w:val="22"/>
        </w:rPr>
        <w:t>Signat _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__</w:t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left="-360" w:right="-441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4.1 </w:t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  <w:szCs w:val="28"/>
        </w:rPr>
        <w:t>CURS 2009-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FFFF"/>
          <w:sz w:val="20"/>
          <w:szCs w:val="20"/>
          <w:u w:val="single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 D’ALTRES SUBVENCIONS SOL·LICITADES I/O CONCEDIDES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ALTRES ADMINISTRACIONS PÚBLIQUES PER A LA MATEIXA FINALITA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I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DI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561"/>
      </w:tblGrid>
      <w:tr>
        <w:trPr>
          <w:trHeight w:val="4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left="-360" w:right="-441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4.2 </w:t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  <w:szCs w:val="28"/>
        </w:rPr>
        <w:t>CURS 2009-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0"/>
          <w:u w:val="single"/>
        </w:rPr>
      </w:pPr>
      <w:r>
        <w:rPr>
          <w:rFonts w:cs="Arial" w:ascii="Arial" w:hAnsi="Arial"/>
          <w:b/>
          <w:i/>
          <w:color w:val="FFFFFF"/>
          <w:sz w:val="10"/>
          <w:u w:val="single"/>
        </w:rPr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i/>
          <w:i/>
          <w:sz w:val="10"/>
          <w:u w:val="single"/>
        </w:rPr>
      </w:pPr>
      <w:r>
        <w:rPr>
          <w:rFonts w:cs="Arial"/>
          <w:b w:val="false"/>
          <w:i/>
          <w:sz w:val="10"/>
          <w:u w:val="single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 JURADA QUE NO REP ALTRA SUBVENCIÓ PEL MATEIX CONCEP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2520"/>
        <w:gridCol w:w="5361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. / Da.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amb DNI núm. </w:t>
            </w:r>
          </w:p>
        </w:tc>
        <w:tc>
          <w:tcPr>
            <w:tcW w:w="7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 a sol·licitant d’una subvenció per 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’acord amb la normativa de projectes per la qual es convoquen aquestes subvencions,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341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 i JUR</w:t>
            </w:r>
          </w:p>
        </w:tc>
        <w:tc>
          <w:tcPr>
            <w:tcW w:w="7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e no he rebut cap altra ajuda, subvenció o beca pel mateix concepte. En el supòsit que em siguin concedides dues o més subvencions, em compromet a renunciar a una per preservar la incompatibilitat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130550" cy="2463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114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114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561"/>
      </w:tblGrid>
      <w:tr>
        <w:trPr>
          <w:trHeight w:val="4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</w:t>
            </w:r>
          </w:p>
        </w:tc>
        <w:tc>
          <w:tcPr>
            <w:tcW w:w="3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5 </w:t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  <w:szCs w:val="28"/>
        </w:rPr>
        <w:t>CURS 2009-10</w:t>
      </w:r>
    </w:p>
    <w:p>
      <w:pPr>
        <w:pStyle w:val="Heading3"/>
        <w:ind w:left="-360" w:right="-44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CLARACIÓ D’OBLIGACIONS ECONÒMIQ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440"/>
        <w:gridCol w:w="180"/>
        <w:gridCol w:w="720"/>
        <w:gridCol w:w="1800"/>
        <w:gridCol w:w="619"/>
        <w:gridCol w:w="461"/>
        <w:gridCol w:w="360"/>
        <w:gridCol w:w="2481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. / da.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Com a 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I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ó social – centre educatiu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 CIF núm.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micili 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ocalitat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di post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èfo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A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</w:rPr>
        <w:t>Com a sol·licitant d’un ajut econòmic de l’Ajuntament de Palma per dur a terme l’activitat/s escolars i extraescolar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pacing w:val="60"/>
        </w:rPr>
        <w:t>DECLARA I JU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e l’entitat es troba al corrent de les seves obligacions econòmiques amb les administracions públiques i amb la Seguretat Socia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999"/>
      </w:tblGrid>
      <w:tr>
        <w:trPr>
          <w:trHeight w:val="4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8"/>
          <w:szCs w:val="20"/>
        </w:rPr>
      </w:pPr>
      <w:r>
        <w:rPr>
          <w:rFonts w:cs="Arial"/>
          <w:b w:val="false"/>
          <w:sz w:val="8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6 </w:t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  <w:szCs w:val="28"/>
        </w:rPr>
        <w:t>CURS 2009-10</w:t>
      </w:r>
    </w:p>
    <w:p>
      <w:pPr>
        <w:pStyle w:val="Heading3"/>
        <w:ind w:left="-360" w:right="-44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L·LICITUD DE TRANSFERÈNCIA BANCÀRIA PER A PAGAMEN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020"/>
        <w:gridCol w:w="226"/>
        <w:gridCol w:w="720"/>
        <w:gridCol w:w="1620"/>
        <w:gridCol w:w="180"/>
        <w:gridCol w:w="1080"/>
        <w:gridCol w:w="360"/>
        <w:gridCol w:w="2774"/>
      </w:tblGrid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DES DE QUI PERCEP</w:t>
            </w:r>
          </w:p>
        </w:tc>
        <w:tc>
          <w:tcPr>
            <w:tcW w:w="696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ó social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 CIF núm.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icili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ocalitat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di post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èfon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ax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69"/>
        <w:gridCol w:w="2383"/>
        <w:gridCol w:w="1079"/>
        <w:gridCol w:w="4010"/>
      </w:tblGrid>
      <w:tr>
        <w:trPr>
          <w:trHeight w:val="378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ES BANCÀRIES</w:t>
            </w:r>
          </w:p>
        </w:tc>
        <w:tc>
          <w:tcPr>
            <w:tcW w:w="747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BANCA/CAIXA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b/>
                <w:sz w:val="20"/>
                <w:shd w:fill="FFFF99" w:val="clear"/>
              </w:rPr>
              <w:t>FICIN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436"/>
        <w:gridCol w:w="436"/>
        <w:gridCol w:w="436"/>
        <w:gridCol w:w="307"/>
        <w:gridCol w:w="81"/>
        <w:gridCol w:w="435"/>
        <w:gridCol w:w="434"/>
        <w:gridCol w:w="455"/>
        <w:gridCol w:w="435"/>
        <w:gridCol w:w="364"/>
        <w:gridCol w:w="435"/>
        <w:gridCol w:w="435"/>
        <w:gridCol w:w="362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389"/>
      </w:tblGrid>
      <w:tr>
        <w:trPr>
          <w:trHeight w:val="366" w:hRule="atLeast"/>
          <w:cantSplit w:val="true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CC (Codi Compte Client)</w:t>
            </w:r>
          </w:p>
        </w:tc>
      </w:tr>
      <w:tr>
        <w:trPr>
          <w:trHeight w:val="23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7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tat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C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. compte</w:t>
            </w:r>
          </w:p>
        </w:tc>
      </w:tr>
      <w:tr>
        <w:trPr>
          <w:cantSplit w:val="true"/>
        </w:trPr>
        <w:tc>
          <w:tcPr>
            <w:tcW w:w="1980" w:type="dxa"/>
            <w:gridSpan w:val="5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l/s Titular/s:</w:t>
            </w:r>
          </w:p>
        </w:tc>
        <w:tc>
          <w:tcPr>
            <w:tcW w:w="77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ta la meva responsabilitat declaro que aquestes dades corresponen al c/c a nom d’aquest entita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52" w:name="Texto180"/>
                                  <w:bookmarkEnd w:id="52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53" w:name="Texto180"/>
                            <w:bookmarkEnd w:id="5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  <w:r>
        <w:fldChar w:fldCharType="begin">
          <w:ffData>
            <w:name w:val="Texto20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31"/>
      </w:tblGrid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at</w:t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RTIFICAT DE CONFORMITAT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 L’ENTITAT BANCÀR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questes dades coincideixen amb le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e constes en aquesta oficina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DIRECTOR/A  - DELEGAT/D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 entitat bancària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7 </w:t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  <w:szCs w:val="28"/>
        </w:rPr>
        <w:t>CURS 2009-10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20"/>
        </w:rPr>
      </w:pPr>
      <w:r>
        <w:rPr>
          <w:rFonts w:cs="Arial" w:ascii="Arial" w:hAnsi="Arial"/>
          <w:b/>
          <w:color w:val="FFFFFF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8"/>
          <w:szCs w:val="28"/>
        </w:rPr>
        <w:t xml:space="preserve">FITXA D’AVALUACI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’ACTIVITATS ESCOLARS I EXTRAESCOLA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8"/>
        </w:rPr>
        <w:t>(S’ha de presentar juntament amb la memòria i les factures en el termini d’un mes una vegada finalitzat el projecte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7380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L PROJECT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60" w:after="0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.- RESUM GLOBAL DE PARTICIPACIÓ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977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9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620"/>
      </w:tblGrid>
      <w:tr>
        <w:trPr>
          <w:trHeight w:val="348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ducació Infantil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ducació Primàr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TAL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URS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I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I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I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I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I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I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I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mbre d’unita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4" w:name="Texto276_Copy_1"/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bookmarkEnd w:id="54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mbre d’alumn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95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4"/>
        <w:gridCol w:w="586"/>
        <w:gridCol w:w="540"/>
        <w:gridCol w:w="540"/>
        <w:gridCol w:w="540"/>
        <w:gridCol w:w="540"/>
        <w:gridCol w:w="900"/>
        <w:gridCol w:w="720"/>
        <w:gridCol w:w="900"/>
        <w:gridCol w:w="900"/>
        <w:gridCol w:w="1080"/>
        <w:gridCol w:w="900"/>
      </w:tblGrid>
      <w:tr>
        <w:trPr>
          <w:trHeight w:val="348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Ed. Secundàr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atxillera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icles Formatiu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’adult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d. Especi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arantia Soci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TAL</w:t>
            </w:r>
          </w:p>
        </w:tc>
      </w:tr>
      <w:tr>
        <w:trPr>
          <w:trHeight w:val="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URSO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FG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FG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mbre d’unitat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mbre d’alumne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60" w:after="0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.- RESUM DE PARTICIPACIÓ PER ACTIVITA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80"/>
        <w:gridCol w:w="1620"/>
        <w:gridCol w:w="1260"/>
        <w:gridCol w:w="126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Activit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l Educatiu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’activita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’alum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ants de la barri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720"/>
        <w:gridCol w:w="720"/>
        <w:gridCol w:w="720"/>
        <w:gridCol w:w="540"/>
        <w:gridCol w:w="540"/>
      </w:tblGrid>
      <w:tr>
        <w:trPr>
          <w:trHeight w:val="37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Hi han participat infants de la barriada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55" w:name="__Fieldmark__440_4293547344"/>
            <w:bookmarkStart w:id="56" w:name="__Fieldmark__440_4293547344"/>
            <w:bookmarkEnd w:id="56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57" w:name="__Fieldmark__441_4293547344"/>
            <w:bookmarkStart w:id="58" w:name="__Fieldmark__441_4293547344"/>
            <w:bookmarkEnd w:id="58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sz w:val="18"/>
              </w:rPr>
            </w:pPr>
            <w:r>
              <w:rPr>
                <w:sz w:val="18"/>
              </w:rPr>
              <w:t>Qu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sz w:val="18"/>
              </w:rPr>
            </w:pPr>
            <w:r>
              <w:rPr>
                <w:sz w:val="18"/>
              </w:rPr>
              <w:t>Nombre de grups que s’han format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sz w:val="18"/>
              </w:rPr>
              <w:t>Mitjana d’infants per grup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</w:tblGrid>
      <w:tr>
        <w:trPr>
          <w:trHeight w:val="378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Qui ha organitzat l’activitat?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59" w:name="__Fieldmark__445_4293547344"/>
            <w:bookmarkStart w:id="60" w:name="__Fieldmark__445_4293547344"/>
            <w:bookmarkEnd w:id="60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professorat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61" w:name="__Fieldmark__446_4293547344"/>
            <w:bookmarkStart w:id="62" w:name="__Fieldmark__446_4293547344"/>
            <w:bookmarkEnd w:id="62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’APIMA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63" w:name="__Fieldmark__447_4293547344"/>
            <w:bookmarkStart w:id="64" w:name="__Fieldmark__447_4293547344"/>
            <w:bookmarkEnd w:id="64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monitors / voluntariat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440"/>
        <w:gridCol w:w="1800"/>
      </w:tblGrid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Qui duu endavant l’activita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65" w:name="__Fieldmark__448_4293547344"/>
            <w:bookmarkStart w:id="66" w:name="__Fieldmark__448_4293547344"/>
            <w:bookmarkEnd w:id="66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professo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67" w:name="__Fieldmark__450_4293547344"/>
            <w:bookmarkStart w:id="68" w:name="__Fieldmark__450_4293547344"/>
            <w:bookmarkEnd w:id="68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’AP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9" w:name="__Fieldmark__452_4293547344"/>
            <w:bookmarkStart w:id="70" w:name="__Fieldmark__452_4293547344"/>
            <w:bookmarkEnd w:id="70"/>
            <w:r/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 monitors / voluntari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"/>
        <w:gridCol w:w="3201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sz w:val="18"/>
              </w:rPr>
              <w:t>Durada de l’activitat:  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3"/>
        <w:gridCol w:w="1434"/>
        <w:gridCol w:w="1222"/>
        <w:gridCol w:w="1554"/>
        <w:gridCol w:w="1365"/>
        <w:gridCol w:w="1487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 DE L’ACTIVITA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llu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a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ec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j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ven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sab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umen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60" w:after="0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’ha elaborat material didàctic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71" w:name="__Fieldmark__484_4293547344"/>
            <w:bookmarkStart w:id="72" w:name="__Fieldmark__484_4293547344"/>
            <w:bookmarkEnd w:id="72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73" w:name="__Fieldmark__485_4293547344"/>
            <w:bookmarkStart w:id="74" w:name="__Fieldmark__485_4293547344"/>
            <w:bookmarkEnd w:id="74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720"/>
        <w:gridCol w:w="720"/>
        <w:gridCol w:w="900"/>
        <w:gridCol w:w="3021"/>
      </w:tblGrid>
      <w:tr>
        <w:trPr>
          <w:trHeight w:val="1145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in?</w:t>
            </w: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’n presenta mostra?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5" w:name="__Fieldmark__487_4293547344"/>
            <w:bookmarkStart w:id="76" w:name="__Fieldmark__487_4293547344"/>
            <w:bookmarkEnd w:id="76"/>
            <w:r/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7" w:name="__Fieldmark__488_4293547344"/>
            <w:bookmarkStart w:id="78" w:name="__Fieldmark__488_4293547344"/>
            <w:bookmarkEnd w:id="78"/>
            <w:r/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2152"/>
        <w:gridCol w:w="741"/>
      </w:tblGrid>
      <w:tr>
        <w:trPr>
          <w:cantSplit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otal de despeses de l’activita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/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€</w:t>
            </w:r>
          </w:p>
        </w:tc>
      </w:tr>
    </w:tbl>
    <w:p>
      <w:pPr>
        <w:pStyle w:val="Normal"/>
        <w:spacing w:before="60" w:after="0"/>
        <w:ind w:left="7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3576"/>
        <w:gridCol w:w="2502"/>
        <w:gridCol w:w="741"/>
      </w:tblGrid>
      <w:tr>
        <w:trPr>
          <w:trHeight w:val="34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gressos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juntame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2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bvencions ME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o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overn de les Illes Balear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o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tr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o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96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otes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ortació de l’API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ortació dels alumn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TA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 preveu continuar l’activitat el proper curs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79" w:name="__Fieldmark__507_4293547344"/>
            <w:bookmarkStart w:id="80" w:name="__Fieldmark__507_4293547344"/>
            <w:bookmarkEnd w:id="80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81" w:name="__Fieldmark__508_4293547344"/>
            <w:bookmarkStart w:id="82" w:name="__Fieldmark__508_4293547344"/>
            <w:bookmarkEnd w:id="82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01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bjectius aconseguits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75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oblemes i dificultats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75" w:hRule="atLeast"/>
        </w:trPr>
        <w:tc>
          <w:tcPr>
            <w:tcW w:w="9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uggeriments i/o observacions</w:t>
            </w:r>
          </w:p>
        </w:tc>
        <w:tc>
          <w:tcPr>
            <w:tcW w:w="6801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70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4680" w:type="dxa"/>
        <w:jc w:val="left"/>
        <w:tblInd w:w="4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716"/>
        <w:gridCol w:w="355"/>
        <w:gridCol w:w="1818"/>
        <w:gridCol w:w="900"/>
      </w:tblGrid>
      <w:tr>
        <w:trPr>
          <w:trHeight w:val="37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alma,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fldChar w:fldCharType="begin">
                <w:ffData>
                  <w:name w:val="Texto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fldChar w:fldCharType="begin">
                <w:ffData>
                  <w:name w:val="Texto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e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94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7" w:hanging="0"/>
        <w:jc w:val="center"/>
        <w:rPr/>
      </w:pPr>
      <w:r>
        <w:rPr>
          <w:sz w:val="32"/>
          <w:szCs w:val="24"/>
        </w:rPr>
        <w:t>PRESENTACIÓ DE SOL·LICITUDS i DOCUMENTACIÓ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  <w:gridCol w:w="68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rFonts w:ascii="Arial" w:hAnsi="Arial" w:cs="Arial"/>
                <w:color w:val="FFFFFF"/>
                <w:spacing w:val="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  <w:sz w:val="28"/>
                <w:szCs w:val="28"/>
              </w:rPr>
              <w:t xml:space="preserve">REGISTRES  MUNICIPAL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14"/>
              </w:rPr>
              <w:t>Telè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14"/>
              </w:rPr>
              <w:t>Adreça</w:t>
            </w:r>
          </w:p>
        </w:tc>
      </w:tr>
      <w:tr>
        <w:trPr>
          <w:trHeight w:val="14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14"/>
              </w:rPr>
              <w:t>UIAP 0 (Unitat Integrades d’Atenció al Públic)</w:t>
            </w:r>
            <w:r>
              <w:rPr>
                <w:rFonts w:cs="Arial" w:ascii="Arial" w:hAnsi="Arial"/>
                <w:color w:val="000000"/>
                <w:sz w:val="22"/>
                <w:szCs w:val="14"/>
              </w:rPr>
              <w:t xml:space="preserve">  </w:t>
            </w:r>
          </w:p>
          <w:p>
            <w:pPr>
              <w:pStyle w:val="Normal"/>
              <w:spacing w:before="40" w:after="0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14"/>
              </w:rPr>
              <w:t>(De Dilluns a Dijous de 8’30 a 17 h; divendres de 8.30 a 14 h Registre General: Dissabtes obert de 9,30 a 13,30 h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971 225 9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Plaça de Santa Eulàlia, 9. 07001. PALMA</w:t>
            </w:r>
          </w:p>
        </w:tc>
      </w:tr>
      <w:tr>
        <w:trPr>
          <w:trHeight w:val="70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rFonts w:ascii="Arial" w:hAnsi="Arial" w:cs="Arial"/>
                <w:color w:val="00000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4"/>
              </w:rPr>
              <w:t>UIAP 1</w:t>
            </w:r>
            <w:r>
              <w:rPr>
                <w:rFonts w:cs="Arial" w:ascii="Arial" w:hAnsi="Arial"/>
                <w:color w:val="000000"/>
                <w:sz w:val="22"/>
                <w:szCs w:val="14"/>
              </w:rPr>
              <w:t xml:space="preserve"> (</w:t>
            </w:r>
            <w:r>
              <w:rPr>
                <w:rStyle w:val="Fonttextgrisclaro1"/>
                <w:rFonts w:cs="Arial" w:ascii="Arial" w:hAnsi="Arial"/>
                <w:color w:val="000000"/>
                <w:sz w:val="22"/>
                <w:szCs w:val="14"/>
              </w:rPr>
              <w:t>De dilluns a dijous de 8’30 a 17 h; divendres de 8’30 a 14 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971 225 5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color w:val="000000"/>
                <w:sz w:val="22"/>
                <w:szCs w:val="14"/>
              </w:rPr>
              <w:t>C/ Son Dameto, s/n (Quarter de la Policia Local). 07013. PALMA</w:t>
            </w:r>
          </w:p>
        </w:tc>
      </w:tr>
      <w:tr>
        <w:trPr>
          <w:trHeight w:val="70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rFonts w:ascii="Arial" w:hAnsi="Arial" w:cs="Arial"/>
                <w:color w:val="00000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4"/>
              </w:rPr>
              <w:t>UIAP 2</w:t>
            </w:r>
            <w:r>
              <w:rPr>
                <w:rFonts w:cs="Arial" w:ascii="Arial" w:hAnsi="Arial"/>
                <w:color w:val="000000"/>
                <w:sz w:val="22"/>
                <w:szCs w:val="14"/>
              </w:rPr>
              <w:t xml:space="preserve"> (</w:t>
            </w:r>
            <w:r>
              <w:rPr>
                <w:rStyle w:val="Fonttextgrisclaro1"/>
                <w:rFonts w:cs="Arial" w:ascii="Arial" w:hAnsi="Arial"/>
                <w:color w:val="000000"/>
                <w:sz w:val="22"/>
                <w:szCs w:val="14"/>
              </w:rPr>
              <w:t>De dilluns a divendres de 8’30 a 14 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971 201 3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C/ Emperadriu Eugènia, 6 (S’Escorxador). 07010. PALMA</w:t>
            </w:r>
          </w:p>
        </w:tc>
      </w:tr>
      <w:tr>
        <w:trPr>
          <w:trHeight w:val="70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rFonts w:ascii="Arial" w:hAnsi="Arial" w:cs="Arial"/>
                <w:color w:val="00000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4"/>
              </w:rPr>
              <w:t>UIAP 3</w:t>
            </w:r>
            <w:r>
              <w:rPr>
                <w:rFonts w:cs="Arial" w:ascii="Arial" w:hAnsi="Arial"/>
                <w:color w:val="000000"/>
                <w:sz w:val="22"/>
                <w:szCs w:val="14"/>
              </w:rPr>
              <w:t xml:space="preserve"> (</w:t>
            </w:r>
            <w:r>
              <w:rPr>
                <w:rStyle w:val="Fonttextgrisclaro1"/>
                <w:rFonts w:cs="Arial" w:ascii="Arial" w:hAnsi="Arial"/>
                <w:color w:val="000000"/>
                <w:sz w:val="22"/>
                <w:szCs w:val="14"/>
              </w:rPr>
              <w:t>De dilluns a divendres de 8’30 a 14 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971 491 5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/>
            </w:pPr>
            <w:r>
              <w:rPr>
                <w:rFonts w:cs="Arial" w:ascii="Arial" w:hAnsi="Arial"/>
                <w:sz w:val="22"/>
                <w:szCs w:val="14"/>
              </w:rPr>
              <w:t>C/ Av. Amèrica,11 (S’Arenal). 07600. PALMA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rFonts w:ascii="Arial" w:hAnsi="Arial" w:cs="Arial"/>
                <w:color w:val="00000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4"/>
              </w:rPr>
              <w:t>UIAP 4</w:t>
            </w:r>
            <w:r>
              <w:rPr>
                <w:rFonts w:cs="Arial" w:ascii="Arial" w:hAnsi="Arial"/>
                <w:color w:val="000000"/>
                <w:sz w:val="22"/>
                <w:szCs w:val="14"/>
              </w:rPr>
              <w:t xml:space="preserve"> (</w:t>
            </w:r>
            <w:r>
              <w:rPr>
                <w:rStyle w:val="Fonttextgrisclaro1"/>
                <w:rFonts w:cs="Arial" w:ascii="Arial" w:hAnsi="Arial"/>
                <w:color w:val="000000"/>
                <w:sz w:val="22"/>
                <w:szCs w:val="14"/>
              </w:rPr>
              <w:t>De dilluns a dijous de 8’30 a 17 h; divendres de 8’30 a 14 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971 225 9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Av. de Gabriel Alomar, 18 Baixos. 07006. PALMA</w:t>
            </w:r>
          </w:p>
        </w:tc>
      </w:tr>
      <w:tr>
        <w:trPr>
          <w:trHeight w:val="58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rFonts w:ascii="Arial" w:hAnsi="Arial" w:cs="Arial"/>
                <w:color w:val="00000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4"/>
              </w:rPr>
              <w:t>UIAP 5</w:t>
            </w:r>
            <w:r>
              <w:rPr>
                <w:rFonts w:cs="Arial" w:ascii="Arial" w:hAnsi="Arial"/>
                <w:color w:val="000000"/>
                <w:sz w:val="22"/>
                <w:szCs w:val="14"/>
              </w:rPr>
              <w:t xml:space="preserve">  (</w:t>
            </w:r>
            <w:r>
              <w:rPr>
                <w:rStyle w:val="Fonttextgrisclaro1"/>
                <w:rFonts w:cs="Arial" w:ascii="Arial" w:hAnsi="Arial"/>
                <w:color w:val="000000"/>
                <w:sz w:val="22"/>
                <w:szCs w:val="14"/>
              </w:rPr>
              <w:t>De dilluns a divendres de 8’30 a 14 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971 265 5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C/ Cardenal Rossell, 96 (Coll d’en Rabassa). 07007. PALMA</w:t>
            </w:r>
          </w:p>
        </w:tc>
      </w:tr>
      <w:tr>
        <w:trPr>
          <w:trHeight w:val="52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rFonts w:ascii="Arial" w:hAnsi="Arial" w:cs="Arial"/>
                <w:color w:val="00000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4"/>
              </w:rPr>
              <w:t>UIAP 6</w:t>
            </w:r>
            <w:r>
              <w:rPr>
                <w:rFonts w:cs="Arial" w:ascii="Arial" w:hAnsi="Arial"/>
                <w:color w:val="000000"/>
                <w:sz w:val="22"/>
                <w:szCs w:val="14"/>
              </w:rPr>
              <w:t xml:space="preserve"> (</w:t>
            </w:r>
            <w:r>
              <w:rPr>
                <w:rStyle w:val="Fonttextgrisclaro1"/>
                <w:rFonts w:cs="Arial" w:ascii="Arial" w:hAnsi="Arial"/>
                <w:color w:val="000000"/>
                <w:sz w:val="22"/>
                <w:szCs w:val="14"/>
              </w:rPr>
              <w:t>De dilluns a divendres de 8’30 a 14 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971 426 2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/>
            </w:pPr>
            <w:r>
              <w:rPr>
                <w:rFonts w:cs="Arial" w:ascii="Arial" w:hAnsi="Arial"/>
                <w:sz w:val="22"/>
                <w:szCs w:val="14"/>
              </w:rPr>
              <w:t>Av. del Cid,  cantonada c de Cabot 8 (Son Ferriol). 07198. PALMA</w:t>
            </w:r>
          </w:p>
        </w:tc>
      </w:tr>
      <w:tr>
        <w:trPr>
          <w:trHeight w:val="5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rFonts w:ascii="Arial" w:hAnsi="Arial" w:cs="Arial"/>
                <w:color w:val="00000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4"/>
              </w:rPr>
              <w:t>UIAP 7</w:t>
            </w:r>
            <w:r>
              <w:rPr>
                <w:rFonts w:cs="Arial" w:ascii="Arial" w:hAnsi="Arial"/>
                <w:color w:val="000000"/>
                <w:sz w:val="22"/>
                <w:szCs w:val="14"/>
              </w:rPr>
              <w:t xml:space="preserve"> (</w:t>
            </w:r>
            <w:r>
              <w:rPr>
                <w:rStyle w:val="Fonttextgrisclaro1"/>
                <w:rFonts w:cs="Arial" w:ascii="Arial" w:hAnsi="Arial"/>
                <w:color w:val="000000"/>
                <w:sz w:val="22"/>
                <w:szCs w:val="14"/>
              </w:rPr>
              <w:t>De dilluns a divendres de 8’30 a 14 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971 708 7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C/ Margaluz 30. (Sant Agustí, Cala Major). 07015. PALMA</w:t>
            </w:r>
          </w:p>
        </w:tc>
      </w:tr>
      <w:tr>
        <w:trPr>
          <w:trHeight w:val="41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rFonts w:ascii="Arial" w:hAnsi="Arial" w:cs="Arial"/>
                <w:color w:val="000000"/>
                <w:sz w:val="22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4"/>
              </w:rPr>
              <w:t>Punt de registre i autoliquidació</w:t>
            </w:r>
            <w:r>
              <w:rPr>
                <w:rFonts w:cs="Arial" w:ascii="Arial" w:hAnsi="Arial"/>
                <w:color w:val="000000"/>
                <w:sz w:val="22"/>
                <w:szCs w:val="14"/>
              </w:rPr>
              <w:t xml:space="preserve"> (</w:t>
            </w:r>
            <w:r>
              <w:rPr>
                <w:rStyle w:val="Fonttextgrisclaro1"/>
                <w:rFonts w:cs="Arial" w:ascii="Arial" w:hAnsi="Arial"/>
                <w:color w:val="000000"/>
                <w:sz w:val="22"/>
                <w:szCs w:val="14"/>
              </w:rPr>
              <w:t>De dilluns a divendres de 8’30 a 14 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971 764 8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 xml:space="preserve">Camí dels Reis, 400. 07120 Son Pacs </w:t>
            </w:r>
          </w:p>
          <w:p>
            <w:pPr>
              <w:pStyle w:val="Normal"/>
              <w:spacing w:before="40" w:after="0"/>
              <w:ind w:left="72" w:hanging="0"/>
              <w:rPr/>
            </w:pPr>
            <w:r>
              <w:rPr>
                <w:rFonts w:cs="Arial" w:ascii="Arial" w:hAnsi="Arial"/>
                <w:sz w:val="22"/>
                <w:szCs w:val="14"/>
              </w:rPr>
              <w:t>Cra. de Sòller Km.15 accés per vianants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37" w:right="794" w:gutter="0" w:header="709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48300</wp:posOffset>
          </wp:positionH>
          <wp:positionV relativeFrom="paragraph">
            <wp:posOffset>-517525</wp:posOffset>
          </wp:positionV>
          <wp:extent cx="1524000" cy="974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448300</wp:posOffset>
          </wp:positionH>
          <wp:positionV relativeFrom="paragraph">
            <wp:posOffset>-517525</wp:posOffset>
          </wp:positionV>
          <wp:extent cx="1524000" cy="974090"/>
          <wp:effectExtent l="0" t="0" r="0" b="0"/>
          <wp:wrapNone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543300</wp:posOffset>
          </wp:positionH>
          <wp:positionV relativeFrom="paragraph">
            <wp:posOffset>41275</wp:posOffset>
          </wp:positionV>
          <wp:extent cx="2628900" cy="54927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07:00Z</dcterms:created>
  <dc:creator>EQUIP TECNIC</dc:creator>
  <dc:description/>
  <dc:language>en-US</dc:language>
  <cp:lastModifiedBy>edu17</cp:lastModifiedBy>
  <cp:lastPrinted>2009-04-28T12:15:00Z</cp:lastPrinted>
  <dcterms:modified xsi:type="dcterms:W3CDTF">2009-09-08T08:07:00Z</dcterms:modified>
  <cp:revision>2</cp:revision>
  <dc:subject/>
  <dc:title>02</dc:title>
</cp:coreProperties>
</file>