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970</wp:posOffset>
                </wp:positionH>
                <wp:positionV relativeFrom="paragraph">
                  <wp:posOffset>-242570</wp:posOffset>
                </wp:positionV>
                <wp:extent cx="97815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15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EEECE1" w:val="clear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TALLERS FAMILIARS </w:t>
                            </w:r>
                            <w:r>
                              <w:rPr>
                                <w:b w:val="false"/>
                                <w:sz w:val="48"/>
                                <w:szCs w:val="48"/>
                              </w:rPr>
                              <w:t>(GRATUÏTS)</w:t>
                            </w:r>
                            <w:r>
                              <w:rPr/>
                              <w:t xml:space="preserve"> al </w:t>
                            </w: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CP.Gabriel Vallse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0.2pt;height:56.2pt;mso-wrap-distance-left:9.05pt;mso-wrap-distance-right:9.05pt;mso-wrap-distance-top:0pt;mso-wrap-distance-bottom:0pt;margin-top:-19.1pt;mso-position-vertical-relative:text;margin-left:-31.1pt;mso-position-horizontal-relative:text">
                <v:textbox>
                  <w:txbxContent>
                    <w:p>
                      <w:pPr>
                        <w:pStyle w:val="Heading1"/>
                        <w:shd w:fill="EEECE1" w:val="clear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 xml:space="preserve">TALLERS FAMILIARS </w:t>
                      </w:r>
                      <w:r>
                        <w:rPr>
                          <w:b w:val="false"/>
                          <w:sz w:val="48"/>
                          <w:szCs w:val="48"/>
                        </w:rPr>
                        <w:t>(GRATUÏTS)</w:t>
                      </w:r>
                      <w:r>
                        <w:rPr/>
                        <w:t xml:space="preserve"> al </w:t>
                      </w: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CP.Gabriel Valls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0</wp:posOffset>
                </wp:positionH>
                <wp:positionV relativeFrom="paragraph">
                  <wp:posOffset>39370</wp:posOffset>
                </wp:positionV>
                <wp:extent cx="3060700" cy="504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04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Dimarts 17 d’abril 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les 17h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FFCC99" w:val="clea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Conta Contes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>
                                <w:sz w:val="36"/>
                                <w:szCs w:val="36"/>
                                <w:lang w:val="es-E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rPr/>
                            </w:pPr>
                            <w:r>
                              <w:rPr>
                                <w:i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  <w:lang w:val="es-ES"/>
                              </w:rPr>
                              <w:t>LA FADA POLISSONA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299845" cy="102044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84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shd w:fill="FFCC99" w:val="clea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CC99" w:val="clear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Activitat  per compartir amb familia ( Pares, mares i fills)</w:t>
                            </w:r>
                          </w:p>
                          <w:p>
                            <w:pPr>
                              <w:pStyle w:val="Heading2"/>
                              <w:shd w:fill="FFCC99" w:val="clea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FFCC99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Descripció: </w:t>
                            </w:r>
                            <w:r>
                              <w:rPr>
                                <w:sz w:val="28"/>
                              </w:rPr>
                              <w:t>iniciació i apropament a una literatura popular i divertida plena de val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pt;height:397pt;mso-wrap-distance-left:9.05pt;mso-wrap-distance-right:9.05pt;mso-wrap-distance-top:0pt;mso-wrap-distance-bottom:0pt;margin-top:3.1pt;mso-position-vertical-relative:text;margin-left:-30.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Dimarts 17 d’abril  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les 17h </w:t>
                      </w:r>
                    </w:p>
                    <w:p>
                      <w:pPr>
                        <w:pStyle w:val="Normal"/>
                        <w:shd w:fill="FFCC99" w:val="clear"/>
                        <w:jc w:val="right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Heading3"/>
                        <w:shd w:fill="FFCC99" w:val="clea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Conta Contes </w:t>
                      </w:r>
                    </w:p>
                    <w:p>
                      <w:pPr>
                        <w:pStyle w:val="Normal"/>
                        <w:shd w:fill="FFCC99" w:val="clear"/>
                        <w:rPr>
                          <w:sz w:val="36"/>
                          <w:szCs w:val="36"/>
                          <w:lang w:val="es-ES"/>
                        </w:rPr>
                      </w:pPr>
                      <w:r>
                        <w:rPr>
                          <w:sz w:val="36"/>
                          <w:szCs w:val="3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FFCC99" w:val="clear"/>
                        <w:rPr/>
                      </w:pPr>
                      <w:r>
                        <w:rPr>
                          <w:i/>
                          <w:lang w:val="es-ES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2"/>
                          <w:szCs w:val="32"/>
                          <w:lang w:val="es-ES"/>
                        </w:rPr>
                        <w:t>LA FADA POLISSONA</w:t>
                      </w:r>
                    </w:p>
                    <w:p>
                      <w:pPr>
                        <w:pStyle w:val="Normal"/>
                        <w:shd w:fill="FFCC99" w:val="clear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299845" cy="102044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84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shd w:fill="FFCC99" w:val="clea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Heading2"/>
                        <w:shd w:fill="FFCC99" w:val="clear"/>
                        <w:rPr/>
                      </w:pPr>
                      <w:r>
                        <w:rPr>
                          <w:rFonts w:eastAsia="Comic Sans MS"/>
                          <w:b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Activitat  per compartir amb familia ( Pares, mares i fills)</w:t>
                      </w:r>
                    </w:p>
                    <w:p>
                      <w:pPr>
                        <w:pStyle w:val="Heading2"/>
                        <w:shd w:fill="FFCC99" w:val="clea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Heading2"/>
                        <w:shd w:fill="FFCC99" w:val="clea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Descripció: </w:t>
                      </w:r>
                      <w:r>
                        <w:rPr>
                          <w:sz w:val="28"/>
                        </w:rPr>
                        <w:t>iniciació i apropament a una literatura popular i divertida plena de va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9250</wp:posOffset>
                </wp:positionH>
                <wp:positionV relativeFrom="paragraph">
                  <wp:posOffset>39370</wp:posOffset>
                </wp:positionV>
                <wp:extent cx="3136900" cy="5041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04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FF66" w:val="clear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Dimarts 24 d’abril 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les 17h 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66FF66" w:val="clear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  <w:t>Contarelles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66FF66" w:val="clear"/>
                              <w:rPr>
                                <w:lang w:val="fr-FR"/>
                              </w:rPr>
                            </w:pPr>
                            <w:r>
                              <w:rPr/>
                              <w:object w:dxaOrig="2026" w:dyaOrig="115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1.85pt;height:84pt" filled="f" o:ole="">
                                  <v:imagedata r:id="rId7" o:title=""/>
                                </v:shape>
                                <o:OLEObject Type="Embed" ProgID="" ShapeID="ole_rId6" DrawAspect="Content" ObjectID="_1999851218" r:id="rId6"/>
                              </w:object>
                            </w:r>
                          </w:p>
                          <w:p>
                            <w:pPr>
                              <w:pStyle w:val="Heading2"/>
                              <w:shd w:fill="66FF66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ctivitat per compartir amb família ( pare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res i fills)</w:t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66FF66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s-ES"/>
                              </w:rPr>
                              <w:t>Descripció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  <w:t>: Iniciació i apropament a la literatura popular i divertida a través de la improvització del narr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397pt;mso-wrap-distance-left:9.05pt;mso-wrap-distance-right:9.05pt;mso-wrap-distance-top:0pt;mso-wrap-distance-bottom:0pt;margin-top:3.1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hd w:fill="66FF66" w:val="clear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66FF66" w:val="clear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Dimarts 24 d’abril </w:t>
                      </w:r>
                    </w:p>
                    <w:p>
                      <w:pPr>
                        <w:pStyle w:val="Normal"/>
                        <w:shd w:fill="66FF66" w:val="clear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les 17h </w:t>
                      </w:r>
                    </w:p>
                    <w:p>
                      <w:pPr>
                        <w:pStyle w:val="Normal"/>
                        <w:shd w:fill="66FF66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40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Heading3"/>
                        <w:shd w:fill="66FF66" w:val="clear"/>
                        <w:rPr>
                          <w:sz w:val="36"/>
                          <w:lang w:val="fr-FR"/>
                        </w:rPr>
                      </w:pPr>
                      <w:r>
                        <w:rPr>
                          <w:sz w:val="36"/>
                          <w:lang w:val="fr-FR"/>
                        </w:rPr>
                        <w:t>Contarelles</w:t>
                      </w:r>
                    </w:p>
                    <w:p>
                      <w:pPr>
                        <w:pStyle w:val="Normal"/>
                        <w:shd w:fill="66FF66" w:val="clear"/>
                        <w:rPr>
                          <w:sz w:val="36"/>
                          <w:lang w:val="fr-FR"/>
                        </w:rPr>
                      </w:pPr>
                      <w:r>
                        <w:rPr>
                          <w:sz w:val="36"/>
                          <w:lang w:val="fr-FR"/>
                        </w:rPr>
                      </w:r>
                    </w:p>
                    <w:p>
                      <w:pPr>
                        <w:pStyle w:val="Heading2"/>
                        <w:shd w:fill="66FF66" w:val="clear"/>
                        <w:rPr>
                          <w:lang w:val="fr-FR"/>
                        </w:rPr>
                      </w:pPr>
                      <w:r>
                        <w:rPr/>
                        <w:object w:dxaOrig="2026" w:dyaOrig="115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31.85pt;height:84pt" filled="f" o:ole="">
                            <v:imagedata r:id="rId9" o:title=""/>
                          </v:shape>
                          <o:OLEObject Type="Embed" ProgID="" ShapeID="ole_rId8" DrawAspect="Content" ObjectID="_1917982832" r:id="rId8"/>
                        </w:object>
                      </w:r>
                    </w:p>
                    <w:p>
                      <w:pPr>
                        <w:pStyle w:val="Heading2"/>
                        <w:shd w:fill="66FF66" w:val="clear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Activitat per compartir amb família ( pare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ares i fills)</w:t>
                      </w:r>
                    </w:p>
                    <w:p>
                      <w:pPr>
                        <w:pStyle w:val="Normal"/>
                        <w:shd w:fill="66FF66" w:val="clea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66FF66" w:val="clea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66FF66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s-ES"/>
                        </w:rPr>
                        <w:t>Descripció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"/>
                        </w:rPr>
                        <w:t>: Iniciació i apropament a la literatura popular i divertida a través de la improvització del nar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0145</wp:posOffset>
                </wp:positionH>
                <wp:positionV relativeFrom="paragraph">
                  <wp:posOffset>39370</wp:posOffset>
                </wp:positionV>
                <wp:extent cx="3136900" cy="5041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504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imarts 8 de maig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a les 17h 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lang w:val="fr-FR"/>
                              </w:rPr>
                              <w:t>AFRICA YETU</w:t>
                            </w:r>
                          </w:p>
                          <w:p>
                            <w:pPr>
                              <w:pStyle w:val="Heading2"/>
                              <w:shd w:fill="FFFF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Comic Sans MS"/>
                                <w:b/>
                                <w:sz w:val="18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FFF66" w:val="clea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268220" cy="1031240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42" r="-3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22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s-ES"/>
                              </w:rPr>
                              <w:t>Activitat per compatir amb família( Pares, mares i fills)</w:t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66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s-ES"/>
                              </w:rPr>
                              <w:t>Descripció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s-ES"/>
                              </w:rPr>
                              <w:t>: Conte interactiu  on el coneixement de les diferents cultures és el fil conductor</w:t>
                            </w:r>
                          </w:p>
                          <w:p>
                            <w:pPr>
                              <w:pStyle w:val="Heading2"/>
                              <w:shd w:fill="FFFF66" w:val="clea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Comic Sans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7pt;height:397pt;mso-wrap-distance-left:9.05pt;mso-wrap-distance-right:9.05pt;mso-wrap-distance-top:0pt;mso-wrap-distance-bottom:0pt;margin-top:3.1pt;mso-position-vertical-relative:text;margin-left:491.35pt;mso-position-horizontal-relative:text">
                <v:textbox>
                  <w:txbxContent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Dimarts 8 de maig</w:t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a les 17h </w:t>
                      </w:r>
                    </w:p>
                    <w:p>
                      <w:pPr>
                        <w:pStyle w:val="Normal"/>
                        <w:shd w:fill="FFFF66" w:val="clear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lang w:val="fr-FR"/>
                        </w:rPr>
                        <w:t>AFRICA YETU</w:t>
                      </w:r>
                    </w:p>
                    <w:p>
                      <w:pPr>
                        <w:pStyle w:val="Heading2"/>
                        <w:shd w:fill="FFFF66" w:val="clea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36"/>
                          <w:lang w:val="fr-FR"/>
                        </w:rPr>
                      </w:pPr>
                      <w:r>
                        <w:rPr>
                          <w:rFonts w:cs="Comic Sans MS"/>
                          <w:b/>
                          <w:sz w:val="18"/>
                          <w:szCs w:val="36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hd w:fill="FFFF66" w:val="clea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268220" cy="1031240"/>
                            <wp:effectExtent l="0" t="0" r="0" b="0"/>
                            <wp:docPr id="8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3" t="-42" r="-3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22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66" w:val="clear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lang w:val="es-E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s-ES"/>
                        </w:rPr>
                        <w:t>Activitat per compatir amb família( Pares, mares i fills)</w:t>
                      </w:r>
                    </w:p>
                    <w:p>
                      <w:pPr>
                        <w:pStyle w:val="Normal"/>
                        <w:shd w:fill="FFFF66" w:val="clea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FFFF66" w:val="clea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s-ES"/>
                        </w:rPr>
                        <w:t>Descripció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s-ES"/>
                        </w:rPr>
                        <w:t>: Conte interactiu  on el coneixement de les diferents cultures és el fil conductor</w:t>
                      </w:r>
                    </w:p>
                    <w:p>
                      <w:pPr>
                        <w:pStyle w:val="Heading2"/>
                        <w:shd w:fill="FFFF66" w:val="clear"/>
                        <w:rPr>
                          <w:rFonts w:ascii="Comic Sans MS" w:hAnsi="Comic Sans MS" w:cs="Comic Sans MS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Comic Sans MS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ganitza: CP Gabriel Vallseca i Programa d’Escoles Obertes   Realizació: Àrea de Igualtat, Educació, Majors i Família </w:t>
      </w:r>
      <w:r>
        <w:rPr>
          <w:b/>
          <w:sz w:val="28"/>
          <w:szCs w:val="28"/>
        </w:rPr>
        <w:drawing>
          <wp:inline distT="0" distB="0" distL="0" distR="0">
            <wp:extent cx="3286125" cy="428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247" w:right="9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Comic Sans MS" w:hAnsi="Comic Sans MS" w:cs="Comic Sans MS"/>
      <w:b/>
      <w:bCs/>
      <w:sz w:val="32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imgres?imgurl=http://1.bp.blogspot.com/_Mi-HY0SRXbs/SK2bKexwYMI/AAAAAAAALOc/vvvJHgp82XY/s320/mundo.fadas.jpg&amp;imgrefurl=http://delgrande.blogspot.com/2008/08/no-mundo-das-fadas.html&amp;usg=__1QmX1xzgmIvAdF7lNKM9aSbL2zo=&amp;h=291&amp;w=320&amp;sz=30&amp;hl=es&amp;start=104&amp;zoom=1&amp;tbnid=Ai9kIzSRnR3OgM:&amp;tbnh=107&amp;tbnw=118&amp;ei=X42GT_zyCIS08QONhLy5Bw&amp;prev=/search%3Fq%3Dimagenes%2Bde%2Bfadas%26start%3D84%26hl%3Des%26sa%3DN%26gbv%3D2%26tbm%3Disch&amp;itbs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es/imgres?imgurl=http://1.bp.blogspot.com/_Mi-HY0SRXbs/SK2bKexwYMI/AAAAAAAALOc/vvvJHgp82XY/s320/mundo.fadas.jpg&amp;imgrefurl=http://delgrande.blogspot.com/2008/08/no-mundo-das-fadas.html&amp;usg=__1QmX1xzgmIvAdF7lNKM9aSbL2zo=&amp;h=291&amp;w=320&amp;sz=30&amp;hl=es&amp;start=104&amp;zoom=1&amp;tbnid=Ai9kIzSRnR3OgM:&amp;tbnh=107&amp;tbnw=118&amp;ei=X42GT_zyCIS08QONhLy5Bw&amp;prev=/search%3Fq%3Dimagenes%2Bde%2Bfadas%26start%3D84%26hl%3Des%26sa%3DN%26gbv%3D2%26tbm%3Disch&amp;itbs=1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hyperlink" Target="http://www.google.es/imgres?imgurl=http://www.anuncio.net/images/anuncios/cursos-de-danza-africana_b53e17680c0370c2be3db96f792c4f63.jpg&amp;imgrefurl=http://www.anuncio.net/anuncio/cursos-de-danza-africana_b53e17680c0370c2be3db96f792c4f63.html&amp;usg=__FeKmAuOtBHk1oOTxx0rq0dP2b-c=&amp;h=235&amp;w=300&amp;sz=23&amp;hl=es&amp;start=109&amp;zoom=1&amp;tbnid=JjTW7vwKPR0wzM:&amp;tbnh=91&amp;tbnw=116&amp;ei=j4yGT87TItLd8QPw04WvAQ&amp;prev=/search%3Fq%3Dimagenes%2Bde%2Bdanzas%2Bafricanas%26start%3D105%26hl%3Des%26sa%3DN%26gbv%3D2%26tbm%3Disch&amp;itbs=1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google.es/imgres?imgurl=http://www.anuncio.net/images/anuncios/cursos-de-danza-africana_b53e17680c0370c2be3db96f792c4f63.jpg&amp;imgrefurl=http://www.anuncio.net/anuncio/cursos-de-danza-africana_b53e17680c0370c2be3db96f792c4f63.html&amp;usg=__FeKmAuOtBHk1oOTxx0rq0dP2b-c=&amp;h=235&amp;w=300&amp;sz=23&amp;hl=es&amp;start=109&amp;zoom=1&amp;tbnid=JjTW7vwKPR0wzM:&amp;tbnh=91&amp;tbnw=116&amp;ei=j4yGT87TItLd8QPw04WvAQ&amp;prev=/search%3Fq%3Dimagenes%2Bde%2Bdanzas%2Bafricanas%26start%3D105%26hl%3Des%26sa%3DN%26gbv%3D2%26tbm%3Disch&amp;itbs=1" TargetMode="External"/><Relationship Id="rId14" Type="http://schemas.openxmlformats.org/officeDocument/2006/relationships/image" Target="media/image4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0:00Z</dcterms:created>
  <dc:creator>juan pedro</dc:creator>
  <dc:description/>
  <cp:keywords/>
  <dc:language>en-US</dc:language>
  <cp:lastModifiedBy>mmolinam</cp:lastModifiedBy>
  <cp:lastPrinted>2012-04-12T10:41:00Z</cp:lastPrinted>
  <dcterms:modified xsi:type="dcterms:W3CDTF">2012-04-12T08:41:00Z</dcterms:modified>
  <cp:revision>3</cp:revision>
  <dc:subject/>
  <dc:title/>
</cp:coreProperties>
</file>