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1080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94690</wp:posOffset>
            </wp:positionH>
            <wp:positionV relativeFrom="paragraph">
              <wp:posOffset>-559435</wp:posOffset>
            </wp:positionV>
            <wp:extent cx="7263130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-108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sz w:val="20"/>
          <w:szCs w:val="20"/>
          <w:lang w:val="es-ES" w:eastAsia="en-US"/>
        </w:rPr>
      </w:pPr>
      <w:r>
        <w:rPr>
          <w:rFonts w:cs="Arial" w:ascii="Verdana" w:hAnsi="Verdana"/>
          <w:b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6299200" cy="8701405"/>
                <wp:effectExtent l="6985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701560"/>
                          <a:chOff x="0" y="0"/>
                          <a:chExt cx="6299280" cy="87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869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87520" y="7616160"/>
                            <a:ext cx="31176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9pt;width:496pt;height:685.15pt" coordorigin="0,-18" coordsize="9920,13703">
                <v:rect id="shape_0" stroked="t" o:allowincell="f" style="position:absolute;left:0;top:-18;width:9674;height:1368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29;top:11976;width:490;height:1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’ORIENTACIÓ VOCACIONAL: COMENÇA A DECIDIR EL TEU FUTUR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l·lecció Palma Ciutat Educativa, núm. 93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juntament de Palma. Illes Balear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ció de la col·lecció: Departament de Dinàmica Educativa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irecció Pedagògica: Josep J. Quetglas Ma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es: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lucia Albertí Crespí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tricia Castaño Garcí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rgarida Morell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ictòria Fortez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l·laboradors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ejandro Vanrell Bibil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És un material adreçat a alumnat de 1r de Batxillera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sz w:val="23"/>
          <w:szCs w:val="23"/>
        </w:rPr>
        <w:t xml:space="preserve">       </w:t>
      </w:r>
    </w:p>
    <w:p>
      <w:pPr>
        <w:pStyle w:val="Normal"/>
        <w:tabs>
          <w:tab w:val="clear" w:pos="709"/>
          <w:tab w:val="left" w:pos="1035" w:leader="none"/>
        </w:tabs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st Interess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401955" cy="457200"/>
            <wp:effectExtent l="0" t="0" r="0" b="0"/>
            <wp:wrapNone/>
            <wp:docPr id="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 continuació s’enumeren diverses activitats i ocupacions. Has d’expressar la teva opinió respecte de cada una. Has d’anotar en el requadre marcat amb negreta un 2 si l’activitat t’agrada, un 1 si estàs indecís/cisa (no tens clar si l’activitat t’agrada o no) i un 0 si no t’agrada</w:t>
      </w:r>
    </w:p>
    <w:tbl>
      <w:tblPr>
        <w:tblW w:w="10620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3"/>
        <w:gridCol w:w="363"/>
        <w:gridCol w:w="363"/>
        <w:gridCol w:w="363"/>
        <w:gridCol w:w="363"/>
        <w:gridCol w:w="363"/>
      </w:tblGrid>
      <w:tr>
        <w:trPr>
          <w:trHeight w:val="34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parar motors d’automòbil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vestigar els factors que influeixen sobre la producció agrícola i ramadera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ur els comptes d’una empre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judar a persones amb discapacitats físiques a preparar-se per un trebal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ealitzar traduccions i correccions de text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er director/ra d’un hot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Programar activitats a l’aire lliure (senderisme, escalada…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issenyar decorats per a obres de teat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Cuidar malal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er jutge/es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Treballar amb un microscopi per estudiar cèl·lules i bacteri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Programar computador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Ocupar un lloc directi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 Elaborar programes de formaci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Entrevistar persones sobre temes relacionats amb l’actualita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Controlar la seguretat del passatge d’un vol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Tenir cura de les plantes d’un jard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 Instal·lar o reparar telèfon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Ser entrenador/ra o preparador/ra físic/ca d’un equip esportiu professional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Treballar al departament de comptabilitat d’una companyia comer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 Ensenyar en una escola o institu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Proporcionar els primers auxilis a persones ferid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 Dirigir una obra de teat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 Conèixer la història d’un paí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 Fer mobles: taules, armaris, etc.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Revisar els pressuposts d’una companyia o empresa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 Practicar un esport o anar al gimnà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Conèixer i estudiar l’estructura de les plantes i anima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Escoltar les persones amb problem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Pintor/ra de quadres, murals, et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 Planificar i dirigir la navegació i la seguretat d’una embarcaci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 Protegir o rescatar a gent o als seus bens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 Examinar els efectes de la contaminació de l’aire sobre el medi ambie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Ordenar fitxes en un arxiu utilitzant un ordinad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 Tocar professionalment un instrument musical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 Assessorar a una persona sobre la seva imatge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 Treballar en el muntatge de circuits elèctric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 Ensenyar llengüe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 Fer estudis científics sobre el sol, la lluna, els planetes i les estrelles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 Dissenyar aparells industrials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 Interpretar un personatge en una obra de teatre, pel·lícula, etc.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 Supervisar l’entrada i sortida dels avions en un aeropor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 Prendre declaració a testimonis d’un fet delicti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 Ensenyar i ajudar la gent dels països subdesenvolupa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 Conèixer l’evolució històrica d’un idioma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 Fer dissenys a través de l’ordinador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 Supervisar el desenvolupament tècnic d’una construcció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 Realitzar experiments i investigacions científiques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 Dirigir les activitats de pesca en un vaixel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0. Organitzar, mantenir i controlar un arxi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 Compondre mús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 Ser president/ta d’un club esporti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 Ser crític/ca literari/à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 Ser professor/ra d’adul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 Orientar persones amb dificultats socia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 Treballar en la construcció de cases o edifici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 Ordenar, senyalitzar i dirigir el trànsit en el casc urbà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 Estar a l’aire lliure i en contacte amb el medi ambie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 Treballar en un despatx professional assessorant empres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Fer manualitats (ceràmica, paper, etc.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 Ensenyar educació física a un institu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 Formar part d’una orquestra simfònic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 Estudiar qüestions sociològiques: estudiar com viu la gent en societa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 Treballar en una oficina o ban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  Ser patró/na d’una embarcaci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 Reparar aparells electrodomèstic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 Defensar a persones en processos jurídics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 Ser assessor/ra fiscal: aconsellar sobre imposts, inversions, a altres perso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 Custodiar les fronteres d’un país, ports i aeropor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 Treballar amb infants amb trastorns menta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 Dedicar-se professionalment a l’espor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 Col·laborar en un diari o revista escola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 Analitzar el sistema de comptabilitat d’una companyia comerc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 Elaborar  un programa de prevenció de drogues per a jov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 Aprendre a interpretar radiografi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 Estudiar la vida de personatges històr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7. Ser treballador/ra forestal en un bos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8. Ser l’encarregat del maquillatge en una obra de teat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79. Participar en operacions militar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 Estudiar com es comporta la gent i per qu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 Realitzar els plànols d’un edifici o construcci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A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 Ser expert/ta en matemàtiques per resoldre problemes tècnics i científ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 Dissenyar anuncis comercials per a la televisió o revist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 Inventar un nou tipus d’equip tècnic o científi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 Ajudar els joves a triar professió o carre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 Treballar en estudis jurídic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 Preparar nòmines per pagar als treballadors/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 Organitzar i dirigir el funcionament d’un negoc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 Elaborar dietes per a persones que ho necessit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 Ser enginyer/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 Realitzar  massatges de rehabilitació i esportiu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 Ser encarregat/ada de fer reserves de bitllets d’avió en una agència de viatg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 Programar activitats educatives per a nins/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 Aconsellar sobre lleis a la gent que ho  necessit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 Estudiar les causes de les malalties del c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 Dirigir els programes d’activitats d’unes instal·lacions esportiv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 Dirigir un gran restaura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 Fer estudis científics sobre els usos de les noves tecnologi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 Atendre clients a la recepció d’un hot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 Transportar mercaderies o passatgers en un avi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 Ajudar a persones amb problemes socials, familiars, laborals, etc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TOTAL COLUM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1270</wp:posOffset>
            </wp:positionV>
            <wp:extent cx="401955" cy="457200"/>
            <wp:effectExtent l="0" t="0" r="0" b="0"/>
            <wp:wrapNone/>
            <wp:docPr id="4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sprés de fer la suma total de cada una de les columnes, anota cada resultat als requadres següents. Així determinaràs el teu </w:t>
      </w:r>
      <w:r>
        <w:rPr>
          <w:rFonts w:cs="Arial" w:ascii="Arial" w:hAnsi="Arial"/>
          <w:b/>
        </w:rPr>
        <w:t>grup ocupacional</w:t>
      </w:r>
      <w:r>
        <w:rPr>
          <w:rFonts w:cs="Arial" w:ascii="Arial" w:hAnsi="Arial"/>
        </w:rPr>
        <w:t>: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S OCUPACION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UACI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Oficis especialitz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Alimentari, agropecuari i p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Trans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Cossos de seguretat i serveis de protec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Administr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Comercial- Economia i nego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 Serveis So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 Educació i C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 Humanitats i Ciències Soc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Ciències de la Sal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 Ciències de la Natura i Matemàt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. Tecnologies de la producció, Telecomunicacions i Informa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 Artí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 Temps Lliure i Es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 Serveis al consumi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Finalment, dels 4 grups ocupacionals amb puntuació més alta, tria un estudi o professió dels que trobaràs a l’annex i anota-ho als quatre primers quadres. Al quadre 5è, escull un estudi o professió d’entre tots els que tens a l’annex (pot ser d’un grup ocupacional ja repetit, però no pot ser un estudi o professió repetit).</w:t>
      </w:r>
    </w:p>
    <w:p>
      <w:pPr>
        <w:pStyle w:val="Normal"/>
        <w:ind w:right="-4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-848995</wp:posOffset>
            </wp:positionV>
            <wp:extent cx="401955" cy="457200"/>
            <wp:effectExtent l="0" t="0" r="0" b="0"/>
            <wp:wrapNone/>
            <wp:docPr id="5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>El que has de fer ara és comparar tots els estudis/professions entre sí i escriure sempre al quadre el nombre del que prefereixes. El nombre que es repeteix més vegades és el teu ESTUDI/PROFESSIÓ PREFERENT.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tbl>
      <w:tblPr>
        <w:tblW w:w="270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3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-524510</wp:posOffset>
                      </wp:positionV>
                      <wp:extent cx="1791335" cy="343535"/>
                      <wp:effectExtent l="635" t="635" r="6127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1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ESTUDIS/PROFESS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95.75pt;margin-top:-41.35pt;width:141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STUDIS/PROFES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70275</wp:posOffset>
                      </wp:positionH>
                      <wp:positionV relativeFrom="paragraph">
                        <wp:posOffset>1715135</wp:posOffset>
                      </wp:positionV>
                      <wp:extent cx="2628900" cy="2736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STUDIS/PROFESS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21.55pt;mso-wrap-distance-left:9.05pt;mso-wrap-distance-right:9.05pt;mso-wrap-distance-top:0pt;mso-wrap-distance-bottom:0pt;margin-top:135.05pt;mso-position-vertical-relative:text;margin-left:-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UDIS/PROFE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</w:tblGrid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49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248" w:right="-4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047875" cy="7124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2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6.1pt;mso-wrap-distance-left:7.05pt;mso-wrap-distance-right:7.05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2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right="-496" w:hanging="0"/>
        <w:rPr/>
      </w:pPr>
      <w:r>
        <w:rPr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SUMA</w:t>
      </w:r>
    </w:p>
    <w:p>
      <w:pPr>
        <w:pStyle w:val="Normal"/>
        <w:ind w:left="4248" w:right="-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right="-4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RDRE</w:t>
      </w: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ind w:left="4248" w:right="-4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964" w:gutter="0" w:header="709" w:top="765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UDI/PROFESSIÓ PREFER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4. ANNEX: ELS GRUPS OCUPACIONALS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 15 grups ocupacionals que trobaràs a continuació estan dividits en:</w:t>
      </w:r>
    </w:p>
    <w:p>
      <w:pPr>
        <w:pStyle w:val="Normal"/>
        <w:tabs>
          <w:tab w:val="clear" w:pos="709"/>
          <w:tab w:val="left" w:pos="5400" w:leader="none"/>
          <w:tab w:val="left" w:pos="10980" w:leader="none"/>
        </w:tabs>
        <w:ind w:right="-5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CIÓ PROFESSIONAL</w:t>
        <w:tab/>
        <w:t>- ESTUDIS UNIVERSITARIS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xa’t en que els estudis que es poden cursar aquí estan marcats amb un asterisc i a l’hora d’escollir un estudi o professió convé que tinguis en compte si estàs més interessat en fer FP o una carrera universitària i si són estudis que es poden cursar aquí o no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ORMACIÓ PROFESSIONAL</w:t>
      </w:r>
      <w:r>
        <w:rPr>
          <w:rFonts w:cs="Arial" w:ascii="Arial" w:hAnsi="Arial"/>
          <w:sz w:val="22"/>
          <w:szCs w:val="22"/>
        </w:rPr>
        <w:t>: es divideix en cicles formatius de grau mitjà i cicles formatius de grau superior i tenen una durada màxima de 2 cursos. Per accedir a un grau mitjà s’ha de tenir el títol d’ESO o una prova d’accés i la titulació que s’obté és de tècnic/ca. Per accedir a un grau superior s’ha de tenir el títol de batxiller o una prova d’accés i s’obté la titulació de tècnic/ca superior.</w:t>
      </w:r>
    </w:p>
    <w:p>
      <w:pPr>
        <w:pStyle w:val="Normal"/>
        <w:ind w:right="-5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STUDIS UNIVERSITARIS</w:t>
      </w:r>
      <w:r>
        <w:rPr>
          <w:rFonts w:cs="Arial" w:ascii="Arial" w:hAnsi="Arial"/>
          <w:sz w:val="22"/>
          <w:szCs w:val="22"/>
        </w:rPr>
        <w:t>: els estudis de Grau tenen una durada de 4 anys (hi ha algunes excepcions com Medicina, Arquitectura, Veterinària o Farmàcia, que tenen una durada de 6 o 5 anys), i s’obté una titulació de graduat/ada.</w:t>
      </w:r>
    </w:p>
    <w:p>
      <w:pPr>
        <w:pStyle w:val="Normal"/>
        <w:ind w:right="-518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FICIS ESPECIALITZATS (professions manipulatives)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S UNIVERSITARIS</w:t>
            </w:r>
          </w:p>
        </w:tc>
      </w:tr>
      <w:tr>
        <w:trPr>
          <w:trHeight w:val="3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bats de construcci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arrosseria.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mecànica de vehicles i automòbils.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quadernació i manipulació de paper i cartr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s electrònics de consum.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s i instal·lacions electrotècniqu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teria i mobl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l·lacions de telecomunicacions.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al·lacions elèctriques i automàtiques.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al·lació i mobla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abricació a mida i instal·lacions de fusteria i moble.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mpressió d’arts gràfiques.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Laboratori d’imatge.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tzaci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es de construcci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es de formig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peracions de fabricació de productes ceràmic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s de fabricació de vidre i transformat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s i manteniment de maquinària de construcció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impressió digital.*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ormació de fusta i sur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LIMENTARI, AGROPECUARI I PES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32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tacions agrícoles extensives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tacions agrícoles intensives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otacions ramadere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Jardineria i floristeria *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, control i manteniment de màquines de vaixell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 agroecològica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 agropecuària *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balls forestals i de conservació del medi natural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ó forestal i del medi natural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ó i organització d’empreses agropecuàrie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ó i organització dels recursos naturals i paisatgístics *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 marítim i pesca d’altura*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satgisme i medi rural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os i qualitat en la indústria alimentària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 aqüícola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itivinicultu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i salut anima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i tecnologia dels aliments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alimentària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ologia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ANSPORTS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720"/>
        <w:gridCol w:w="3780"/>
        <w:gridCol w:w="4320"/>
        <w:gridCol w:w="2880"/>
      </w:tblGrid>
      <w:tr>
        <w:trPr>
          <w:trHeight w:val="17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S</w:t>
            </w:r>
          </w:p>
        </w:tc>
      </w:tr>
      <w:tr>
        <w:trPr>
          <w:trHeight w:val="1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peració, control i manteniment de màquines i 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al·lacions del vaixell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ransport marítim i pesca d’altura 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aeroespacia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marina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nàutica i transport marítim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radioelectrò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ador/a aeri/aè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l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iliar de vol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SSOS DE SEGURETAT I SERVEIS DE PROTECCIÓ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504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S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er/ra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àrdia civi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itar professiona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itar de carrera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ia loca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ia nacional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</w:t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5. ADMINISTRATIU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ó administrativa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ministració i Finances *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enció de riscos professionals *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ència a la direcció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ió d’emprese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 i negocis internacion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a *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COMERCIAL-ECONOMIA I NEGOCIS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5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erç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merç internacional *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ó de vendes i espais comercials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ó del transport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eis al consumidor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Màrqueting i Publicitat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ió d’emprese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conomia i negocis internacion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política i gestió públ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erç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ces i comptabilitat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recció i gestió públ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ió  infomàtica empresari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àrqueting i investigació de mercats.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ons laboral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cions internacionals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ERVEIS SOCIALS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tenció a persones en situació de dependència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nimació sociocultural i turística *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tegració social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ció del llenguatge de signes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ducació Social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sicologia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reball social *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DUCACIÓ I CULTUR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0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ció Sociocultural i turística *</w:t>
            </w:r>
          </w:p>
          <w:p>
            <w:pPr>
              <w:pStyle w:val="Normal"/>
              <w:spacing w:before="80" w:after="0"/>
              <w:ind w:right="-51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ducació infantil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ció infantil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ducació primària *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ducació social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agogia *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HUMANITATS I CIÈNCIES SOCIALS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8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tropologia social i cultur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udiovisuals i multimèdia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política i gestió públic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unicació audiovisual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minologia.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riminologia i polítiques públiques de prevenció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et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ís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adística empresari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alemany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angleso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àrabs i hebreu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basco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clàssic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d’Àsia i Àfr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d’Àsia Orient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de galleg i espanyo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franceso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hebreus i arameu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hispànic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italian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portuguesos i brasiler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tudis semítics i islàmic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ologia romànic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ilosof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graf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stòria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istòria de l’art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òria i ciència de la mús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istòria i patrimoni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umanitat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ió i documentaci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ingüística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engua i literatures catalanes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CONTINUA A LA PÀGINA SEGÜENT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engua i literatures espanyole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engua i literatura galleg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engües modernes i la seva literatur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lengües modernes i traducció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àrqueting i investigació de mercat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tjans audiovisu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sicolog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riodisme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itat i relacions públique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ons internacion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lacions laboral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iolog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cció i interpretació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CIÈNCIES DE LA SALUT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27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es auxiliars d’infermeria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mergències sanitàries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rmàcia i parafarmàcia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tomia patològica i citologia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diologia protèsica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ietètica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ació sanitària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Higiene bucodental *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matge per al diagnòstic *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aboratori de diagnòstic clínic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esis i pròtesis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òtesis dentals *</w:t>
            </w:r>
          </w:p>
          <w:p>
            <w:pPr>
              <w:pStyle w:val="Normal"/>
              <w:spacing w:before="80" w:after="0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teràpia</w:t>
            </w:r>
          </w:p>
          <w:p>
            <w:pPr>
              <w:pStyle w:val="Normal"/>
              <w:spacing w:before="80" w:after="0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alut ambiental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 human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 sanitàr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i salut anim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biomèdiques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de l’activitat física i l’esport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mèdiques bàsique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màc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isioteràpia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ermer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gopèd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in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trició humana i dietè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ontolog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Òptica i optometr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log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sicolog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àpia ocupacion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terinària</w:t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IÈNCIES DE LA NATURA I MATEMÀTIQUES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8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s de procés de pasta i paper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s de transformació de plàstics i cautxú.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cions fabricació de productes farmacèutics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ricació de productes farmacèutics i afins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ústries de procés de pasta i paper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oratori d’anàlisi i control de qualitat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àstics i cautxú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ímica ambiental</w:t>
            </w:r>
          </w:p>
          <w:p>
            <w:pPr>
              <w:pStyle w:val="Normal"/>
              <w:spacing w:before="80" w:after="0"/>
              <w:ind w:right="-5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ímica indust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log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logia ambiental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químic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química i biologia molecular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química i ciències biomèdique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otecnolog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ambient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biomèdique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es de la mar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ència i tecnologia dels aliment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ologia 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agrícol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agroalimentària i del medi rural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alimentàr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ambient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de sistemes biològic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del medi natur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fís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ginyeria forestal i del medi natur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geològ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ístic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ísic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è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olog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màtique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crobiolog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Química *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TECNOLOGIES DE LA PRODUCCIÓ, TELECOMUNICACIONS I INFORMACIÓ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IS UNIVERSITARIS</w:t>
            </w:r>
          </w:p>
        </w:tc>
      </w:tr>
      <w:tr>
        <w:trPr>
          <w:trHeight w:val="17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3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stal·lación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 de producció de calor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stal·lacions frigorífiques i de climatització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ió, control i manteniment de màquines i instal·lacions del vaixell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stemes microinformàtics i xarxe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dministració de sistemes informàtics en xarxa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oció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s elèctriqu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upament d’aplicacions multiplataforma 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esenvolupament d’aplicacions web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upament de productes de fusteria i mobl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upament de productes electrònic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upament de projectes d’instal·lacions tèrmiques i de fluid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upament de projectes mecànic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esenvolupament de projectes urbanístics i operacions topogràfique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iciència energètica i energia solar tèrm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ies renovabl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·uminació i captura d’imatge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ció 3D, jocs i entorns interactius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stal·lacions electrotècniques 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Manteniment aeromecànic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ent d’aviònic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ent d’equips industrial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en d’instal·lacions tèrmiques i de fluid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roducció d’audiovisuals i espectacl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 de fusta i mobl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 en indústries d’arts gràfiques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es d’edificació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ctes d’obra civil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Realització d’audiovisuals i espectacle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tzació i plans d’obre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Automatització i robótica industrial *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istemes de telecomunicació i informàtics *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Supervisió i control de màquines i instal·lacions del vaixe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quitectura                                    Enginyeria telemàtica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quitectura naval                           Fotografia i creació digit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aeroespacial                  Matemàtiques 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biomèdica                      Enginyeria radioelectròn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civil                                Enginyeria química industr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’edificació*                  Enginyeria quím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computadores          Enginyeria mecàn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disseny industrial i desenvolupament del produc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l’energ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la construcció (obres públique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materi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recursos miners i energètic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sistemes audiovisu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sistemes biològic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 sistemes de telecomunicació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del softwa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lèctr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lectrònica industrial i automàtica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n organització industr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n sistemes electrònic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n tecnologia de la telecomunicació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n tecnologia miner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en tecnologies industri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físic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geomàtica i topograf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informàtica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mari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ginyeria marítima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multimèd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inyeria nàutica i transport marítim</w:t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  <w:tab/>
        <w:tab/>
        <w:tab/>
        <w:tab/>
        <w:tab/>
        <w:tab/>
      </w:r>
      <w:r>
        <w:rPr>
          <w:rFonts w:cs="Arial" w:ascii="Arial" w:hAnsi="Arial"/>
          <w:b/>
        </w:rPr>
        <w:t>13. ARTÍSTIC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S UNIVERSITARIS</w:t>
            </w:r>
          </w:p>
        </w:tc>
      </w:tr>
      <w:tr>
        <w:trPr>
          <w:trHeight w:val="18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edició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benisteria artís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ja artís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ents de joieria artíst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àmica artístic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ció d’art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Fotografia artístic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àfica publicitàr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l·lustració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oieria artístic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iari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lament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isme d’indumentàr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isme i maquetis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queologia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usicologi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t dramàtic: interpretació *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úsic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rt dramàtic: escenografia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ansa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 dramàtic: direcció escènica i dramatúrgi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rts i disseny                                                      Belles art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ervació i restauració de bens cultural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servació i restauració del patrimoni cultur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inema i mitjans audiovisuals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unicació cultural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reació i disseny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isseny d’interiors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seny de moda *                                           Disseny del producte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isseny gràfic *                                                Fotografia i creació digital</w:t>
            </w:r>
          </w:p>
        </w:tc>
      </w:tr>
    </w:tbl>
    <w:p>
      <w:pPr>
        <w:pStyle w:val="Normal"/>
        <w:ind w:right="-51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TEMPS LLIURE I ESPORTS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S UNIVERSITARIS</w:t>
            </w:r>
          </w:p>
        </w:tc>
      </w:tr>
      <w:tr>
        <w:trPr>
          <w:trHeight w:val="6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ucció d’activitats físiques i  esportives en el medi natural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atletisme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barrancs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bàsquet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escalada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futbol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ècnic esportiu en handbol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ècnic esportiu en mitja muntanya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ció d’activitats físiques i esportive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ècnic esportiu superior en atletisme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ècnic esportiu superior en bàsquet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ècnic esportiu superior en futbol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ècnic esportiu en handbol 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ències de l’activitat física i l’esport</w:t>
            </w:r>
          </w:p>
        </w:tc>
      </w:tr>
    </w:tbl>
    <w:p>
      <w:pPr>
        <w:pStyle w:val="Normal"/>
        <w:ind w:left="-480" w:right="-51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SERVEIS AL CONSUMIDOR</w:t>
      </w:r>
    </w:p>
    <w:p>
      <w:pPr>
        <w:pStyle w:val="Normal"/>
        <w:ind w:left="-480" w:right="-5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Estudis que es poden cursar a Mallorca</w:t>
      </w:r>
    </w:p>
    <w:tbl>
      <w:tblPr>
        <w:tblW w:w="14700" w:type="dxa"/>
        <w:jc w:val="left"/>
        <w:tblInd w:w="-4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80"/>
        <w:gridCol w:w="5040"/>
        <w:gridCol w:w="4680"/>
      </w:tblGrid>
      <w:tr>
        <w:trPr>
          <w:trHeight w:val="17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 PROFESSIONAL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S UNIVERSITARIS</w:t>
            </w:r>
          </w:p>
        </w:tc>
      </w:tr>
      <w:tr>
        <w:trPr>
          <w:trHeight w:val="24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Mitjà (CFG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u Superior (CFGS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5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terització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uina i gastronomi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ètica personal i decorativa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erruqueria  i cosmètica capil·lar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erveis en restauració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ència de viatges i gestió d’esdeveniments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ció turística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ssessoria d’imatge personal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 de cuin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ó de serveis en restauració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estió d’allotjaments turístics *</w:t>
            </w:r>
          </w:p>
          <w:p>
            <w:pPr>
              <w:pStyle w:val="Normal"/>
              <w:ind w:right="-51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Guia, informació i assistència turística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è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e *</w:t>
            </w:r>
          </w:p>
          <w:p>
            <w:pPr>
              <w:pStyle w:val="Normal"/>
              <w:ind w:right="-5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902" w:gutter="0" w:header="709" w:top="125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5040"/>
      <w:gridCol w:w="1980"/>
    </w:tblGrid>
    <w:tr>
      <w:trPr/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b/>
              <w:bCs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346075</wp:posOffset>
                </wp:positionV>
                <wp:extent cx="1828800" cy="295910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93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Quadern per a l’alumnat</w:t>
          </w:r>
        </w:p>
      </w:tc>
      <w:tc>
        <w:tcPr>
          <w:tcW w:w="198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6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9000"/>
      <w:gridCol w:w="1800"/>
    </w:tblGrid>
    <w:tr>
      <w:trPr/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00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10080"/>
      <w:gridCol w:w="1620"/>
    </w:tblGrid>
    <w:tr>
      <w:trPr>
        <w:trHeight w:val="356" w:hRule="atLeast"/>
      </w:trPr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-332105</wp:posOffset>
                </wp:positionV>
                <wp:extent cx="1828800" cy="295910"/>
                <wp:effectExtent l="0" t="0" r="0" b="0"/>
                <wp:wrapNone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93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Quadern per a l’alumnat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10080"/>
      <w:gridCol w:w="1620"/>
    </w:tblGrid>
    <w:tr>
      <w:trPr>
        <w:trHeight w:val="356" w:hRule="atLeast"/>
      </w:trPr>
      <w:tc>
        <w:tcPr>
          <w:tcW w:w="2700" w:type="dxa"/>
          <w:tcBorders/>
          <w:vAlign w:val="center"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332105</wp:posOffset>
                </wp:positionV>
                <wp:extent cx="1828800" cy="295910"/>
                <wp:effectExtent l="0" t="0" r="0" b="0"/>
                <wp:wrapNone/>
                <wp:docPr id="15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3" r="-1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93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. </w:t>
          </w:r>
          <w:r>
            <w:rPr>
              <w:rFonts w:cs="Arial" w:ascii="Arial" w:hAnsi="Arial"/>
              <w:b/>
              <w:sz w:val="20"/>
              <w:szCs w:val="20"/>
            </w:rPr>
            <w:t>Comença a decidir el teu futur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Quadern per a l’alumnat</w:t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4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71700</wp:posOffset>
          </wp:positionH>
          <wp:positionV relativeFrom="paragraph">
            <wp:posOffset>-41275</wp:posOffset>
          </wp:positionV>
          <wp:extent cx="1572895" cy="3492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171700</wp:posOffset>
          </wp:positionH>
          <wp:positionV relativeFrom="paragraph">
            <wp:posOffset>-41275</wp:posOffset>
          </wp:positionV>
          <wp:extent cx="1572895" cy="34925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sz w:val="20"/>
        <w:lang w:val="es-ES"/>
      </w:rPr>
    </w:pPr>
    <w:r>
      <w:rPr>
        <w:sz w:val="20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171700</wp:posOffset>
          </wp:positionH>
          <wp:positionV relativeFrom="paragraph">
            <wp:posOffset>-41275</wp:posOffset>
          </wp:positionV>
          <wp:extent cx="1572895" cy="34925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sz w:val="20"/>
        <w:lang w:val="es-ES"/>
      </w:rPr>
    </w:pPr>
    <w:r>
      <w:rPr>
        <w:sz w:val="20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바탕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9:00Z</dcterms:created>
  <dc:creator>EQUIT_TECNIC2</dc:creator>
  <dc:description/>
  <cp:keywords/>
  <dc:language>en-US</dc:language>
  <cp:lastModifiedBy>RUBEN PACHECO ROMAN</cp:lastModifiedBy>
  <cp:lastPrinted>2014-10-09T09:24:00Z</cp:lastPrinted>
  <dcterms:modified xsi:type="dcterms:W3CDTF">2014-10-09T07:26:00Z</dcterms:modified>
  <cp:revision>19</cp:revision>
  <dc:subject/>
  <dc:title>Nom</dc:title>
</cp:coreProperties>
</file>