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192532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GISTRES MUNICIPALS (UIAP - </w:t>
            </w:r>
            <w:r>
              <w:rPr>
                <w:rFonts w:cs="Arial" w:ascii="Arial" w:hAnsi="Arial"/>
                <w:sz w:val="20"/>
                <w:szCs w:val="20"/>
              </w:rPr>
              <w:t>Unitat d’Atenció Integrada al Públic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ça de Santa Eulàlia, 9. 07001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225900  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Son Dameto, 1. Quarter de la Policia Local. 07013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225511   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1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de l’Emperadriu Eugènia, 6. (s’Excorxador). 07010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201362    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2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Amèrica, 11 (s'Arenal) 07600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225891   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3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 i Villalonga, 18 (Edifici Avingudes). 07006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225900    e-mail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4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del Cardenal Rossell, 96. Coll d’en Rabassa. 07006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265522    e-mail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5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6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 cantonada. C/ de Cabot i C/ del Soldat Moll. Son Ferriol. 07198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426209    e-mail: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6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AP 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 Cabo Martorell Roca,30. Sant Agustí. 07015. Cala Major. PAL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971 708733   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iap7@a-palma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nt de Registre i autoliquidacions</w:t>
            </w:r>
            <w:r>
              <w:rPr>
                <w:rFonts w:cs="Arial" w:ascii="Arial" w:hAnsi="Arial"/>
              </w:rPr>
              <w:t xml:space="preserve"> SON PACS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í el Reis , 400, Son Pacs- CP 07120. Accés per vianants per ctra. Sóller,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971 764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74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Horari d’atenció al públic: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ot l’any: de 8.30 h a 14.00 h de dilluns a divendres (totes les UIAP i el Punt de Registre i Autoliquidacions Son Pacs)</w:t>
      </w:r>
    </w:p>
    <w:p>
      <w:pPr>
        <w:pStyle w:val="Normal"/>
        <w:ind w:right="74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Horari ampliat d’ octubre a maig: de 8.30 h a 17 h de dilluns a dijous (UIAP-0, UIAP-1 i  UIAP-4)</w:t>
      </w:r>
    </w:p>
    <w:p>
      <w:pPr>
        <w:pStyle w:val="Normal"/>
        <w:ind w:right="74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Dissabtes obert de 9.30 h a 13.30 h a Pl. Santa Eulàlia, 9 (només Registre)</w:t>
      </w:r>
    </w:p>
    <w:p>
      <w:pPr>
        <w:pStyle w:val="Normal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ap@a-palma.es" TargetMode="External"/><Relationship Id="rId4" Type="http://schemas.openxmlformats.org/officeDocument/2006/relationships/hyperlink" Target="mailto:uiap1@a-palma.es" TargetMode="External"/><Relationship Id="rId5" Type="http://schemas.openxmlformats.org/officeDocument/2006/relationships/hyperlink" Target="mailto:uiap2@a-palma.es" TargetMode="External"/><Relationship Id="rId6" Type="http://schemas.openxmlformats.org/officeDocument/2006/relationships/hyperlink" Target="mailto:uiap3@a-palma.es" TargetMode="External"/><Relationship Id="rId7" Type="http://schemas.openxmlformats.org/officeDocument/2006/relationships/hyperlink" Target="mailto:uiap4@a-palma.es" TargetMode="External"/><Relationship Id="rId8" Type="http://schemas.openxmlformats.org/officeDocument/2006/relationships/hyperlink" Target="mailto:uiap5@a-palma.es" TargetMode="External"/><Relationship Id="rId9" Type="http://schemas.openxmlformats.org/officeDocument/2006/relationships/hyperlink" Target="mailto:uiap6@a-palma.es" TargetMode="External"/><Relationship Id="rId10" Type="http://schemas.openxmlformats.org/officeDocument/2006/relationships/hyperlink" Target="mailto:uiap7@a-palma.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8:00Z</dcterms:created>
  <dc:creator>edu04</dc:creator>
  <dc:description/>
  <dc:language>en-US</dc:language>
  <cp:lastModifiedBy>edu17</cp:lastModifiedBy>
  <dcterms:modified xsi:type="dcterms:W3CDTF">2008-09-16T09:55:00Z</dcterms:modified>
  <cp:revision>6</cp:revision>
  <dc:subject/>
  <dc:title/>
</cp:coreProperties>
</file>