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99" w:top="21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EPARRAFO"/>
        <w:rPr>
          <w:rFonts w:ascii="Arial" w:hAnsi="Arial" w:cs="Arial"/>
          <w:b/>
          <w:b/>
          <w:i w:val="false"/>
          <w:i w:val="false"/>
          <w:sz w:val="4"/>
          <w:szCs w:val="10"/>
        </w:rPr>
      </w:pPr>
      <w:r>
        <w:rPr>
          <w:rFonts w:cs="Arial"/>
          <w:b/>
          <w:i w:val="false"/>
          <w:sz w:val="4"/>
          <w:szCs w:val="10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GANITZACIÓ </w:t>
      </w:r>
    </w:p>
    <w:p>
      <w:pPr>
        <w:pStyle w:val="PARRAFO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’Ajuntament de Palma, des de l’Àrea d’Educació, Igualtat, Drets Cívics i Esports, organitza  el RECULL DE LITERATURA JOVE. PALMA 2011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ATEGORIES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’activitat va adreçada a l’alumnat d’ESO i Batxillerat dels centres de Palma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pBdr>
          <w:top w:val="single" w:sz="4" w:space="2" w:color="EAEAEA"/>
          <w:left w:val="single" w:sz="4" w:space="4" w:color="EAEAEA"/>
          <w:bottom w:val="single" w:sz="4" w:space="0" w:color="EAEAEA"/>
          <w:right w:val="single" w:sz="4" w:space="4" w:color="EAEAEA"/>
        </w:pBdr>
        <w:spacing w:before="0" w:after="0"/>
        <w:rPr>
          <w:sz w:val="24"/>
        </w:rPr>
      </w:pPr>
      <w:r>
        <w:rPr>
          <w:sz w:val="24"/>
        </w:rPr>
        <w:t>INSCRIPCIÓ</w:t>
      </w:r>
    </w:p>
    <w:p>
      <w:pPr>
        <w:pStyle w:val="PARRAFO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RAFO"/>
        <w:spacing w:lineRule="auto" w:line="240"/>
        <w:rPr/>
      </w:pPr>
      <w:r>
        <w:rPr>
          <w:sz w:val="22"/>
        </w:rPr>
        <w:t>El professorat haurà de fer una inscripció per centre.</w:t>
      </w:r>
    </w:p>
    <w:p>
      <w:pPr>
        <w:pStyle w:val="PARRAFO"/>
        <w:spacing w:lineRule="auto" w:line="240"/>
        <w:rPr>
          <w:b/>
          <w:b/>
          <w:bCs/>
          <w:sz w:val="22"/>
        </w:rPr>
      </w:pPr>
      <w:r>
        <w:rPr>
          <w:sz w:val="22"/>
        </w:rPr>
        <w:t>El termini de presentació de sol·licituds acabarà el</w:t>
      </w:r>
      <w:r>
        <w:rPr>
          <w:b/>
          <w:bCs/>
          <w:sz w:val="22"/>
        </w:rPr>
        <w:t xml:space="preserve"> 29 d’octubre de 2010.</w:t>
      </w:r>
    </w:p>
    <w:p>
      <w:pPr>
        <w:pStyle w:val="PARRAFO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>REALITZ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- Tema: El recull 2011 durà per títol QUÈ.  Així com el recull 2009 es va titular ON, i es demanà a l’alumnat un especial esment, en la descripció dels espais, el recull 2010 va ser QUI, es féu especial atenció a la descripció dels personatges, en aquesta ocasió el títol QUÈ es demana que la trama sigui el nucli dels escrits. L’escrit no pot excedir els 5  fulls d’extensió a doble espai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 xml:space="preserve">- Cada centre triarà d’entre tots els escrits rebuts, els quatre que el representaran i els remetrà a la Regidoria d’Educació abans del 28 de gener 2011, mail: </w:t>
      </w:r>
      <w:hyperlink r:id="rId3">
        <w:r>
          <w:rPr>
            <w:rStyle w:val="InternetLink"/>
            <w:sz w:val="22"/>
            <w:szCs w:val="22"/>
          </w:rPr>
          <w:t>mmunar@ed.a-palma.es</w:t>
        </w:r>
      </w:hyperlink>
      <w:r>
        <w:rPr>
          <w:sz w:val="22"/>
          <w:szCs w:val="22"/>
        </w:rPr>
        <w:t xml:space="preserve"> 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- Format de presentació, cada responsable de centre, remetrà per e-mail els quatre escrits triats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 xml:space="preserve">Cada text ha d’anar encapçalat pel títol, nom complet de l’autor, curs, centre, mòbil i mail per si cal fer-li una consulta. 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ONFIRMACIÓ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Una vegada rebuts tots els escrits, des de la Regidoria d’Educació, es farà una valoració i s’informarà a la persona responsable de cada centre dels escrits, dels que seran inclosos en l’edició del recull 2011. Posteriorment es demanarà col·laboració per fer la correcció de proves d’impremta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NTEPARRAF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PRESENTACIÓ DEL LLIBRE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S’informarà amb temps la data i nombre de places de què disposareu i lloc on es farà. Cada alumne que publiqui tendrà tres llibres que li seran lliurats els dia de la presentació.</w:t>
      </w:r>
    </w:p>
    <w:p>
      <w:pPr>
        <w:pStyle w:val="PARRAFO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INFORMACIÓ</w:t>
      </w:r>
    </w:p>
    <w:p>
      <w:pPr>
        <w:pStyle w:val="Normal"/>
        <w:ind w:right="72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ind w:right="72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 xml:space="preserve">Per a més informació o aclariments podeu cridar a la Regidoria d’Educació: tel 971 449 407/8 – mail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</w:rPr>
          <w:t>mmunar@ed.a-palma.es</w:t>
        </w:r>
      </w:hyperlink>
      <w:r>
        <w:rPr>
          <w:rFonts w:cs="Arial" w:ascii="Arial" w:hAnsi="Arial"/>
          <w:i w:val="false"/>
          <w:iCs/>
          <w:sz w:val="22"/>
        </w:rPr>
        <w:t xml:space="preserve"> </w:t>
      </w:r>
    </w:p>
    <w:p>
      <w:pPr>
        <w:pStyle w:val="Normal"/>
        <w:ind w:left="-142" w:right="72" w:hanging="0"/>
        <w:rPr>
          <w:rFonts w:ascii="Arial" w:hAnsi="Arial" w:cs="Arial"/>
          <w:i w:val="false"/>
          <w:i w:val="false"/>
          <w:iCs/>
          <w:sz w:val="22"/>
          <w:lang w:val="en-US" w:eastAsia="en-US"/>
        </w:rPr>
      </w:pPr>
      <w:r>
        <w:rPr>
          <w:rFonts w:cs="Arial" w:ascii="Arial" w:hAnsi="Arial"/>
          <w:i w:val="false"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1610</wp:posOffset>
            </wp:positionH>
            <wp:positionV relativeFrom="paragraph">
              <wp:posOffset>153035</wp:posOffset>
            </wp:positionV>
            <wp:extent cx="3067050" cy="4229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09" w:right="748" w:gutter="0" w:header="899" w:top="2101" w:footer="0" w:bottom="3442"/>
      <w:pgNumType w:fmt="decimal"/>
      <w:cols w:num="2" w:equalWidth="false" w:sep="false">
        <w:col w:w="4890" w:space="708"/>
        <w:col w:w="4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i w:val="false"/>
        <w:i w:val="false"/>
        <w:iCs/>
        <w:sz w:val="16"/>
        <w:lang w:val="es-ES" w:eastAsia="en-US"/>
      </w:rPr>
    </w:pPr>
    <w:r>
      <w:rPr>
        <w:rFonts w:cs="Impact" w:ascii="Impact" w:hAnsi="Impact"/>
        <w:i w:val="false"/>
        <w:iCs/>
        <w:sz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77470</wp:posOffset>
              </wp:positionV>
              <wp:extent cx="2286000" cy="509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09400"/>
                        <a:chOff x="0" y="0"/>
                        <a:chExt cx="2286000" cy="509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342360"/>
                          <a:ext cx="10288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 w:val="false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Regidoria d’Educ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6.1pt;width:180pt;height:40.1pt" coordorigin="-1260,122" coordsize="3600,8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122;width:3599;height:79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661;width:1619;height:2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 w:val="false"/>
                          <w:szCs w:val="20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Regidoria d’Educa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72085</wp:posOffset>
          </wp:positionV>
          <wp:extent cx="1485900" cy="442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-302895</wp:posOffset>
              </wp:positionV>
              <wp:extent cx="6752590" cy="842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36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36"/>
                            </w:rPr>
                            <w:t>RECULL de LITERATURA JOVE.PALMA 20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36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36"/>
                            </w:rPr>
                            <w:t>Títol: QU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66.3pt;mso-wrap-distance-left:9.05pt;mso-wrap-distance-right:9.05pt;mso-wrap-distance-top:0pt;mso-wrap-distance-bottom:0pt;margin-top:-23.8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36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36"/>
                      </w:rPr>
                      <w:t>RECULL de LITERATURA JOVE.PALMA 20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36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36"/>
                      </w:rPr>
                      <w:t>Títol: QU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8655</wp:posOffset>
              </wp:positionH>
              <wp:positionV relativeFrom="paragraph">
                <wp:posOffset>301625</wp:posOffset>
              </wp:positionV>
              <wp:extent cx="1609090" cy="499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99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9.3pt;mso-wrap-distance-left:9.05pt;mso-wrap-distance-right:9.05pt;mso-wrap-distance-top:0pt;mso-wrap-distance-bottom:0pt;margin-top:23.75pt;mso-position-vertical-relative:text;margin-left:152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i w:val="false"/>
        <w:i w:val="false"/>
        <w:iCs/>
        <w:sz w:val="16"/>
        <w:lang w:val="es-ES" w:eastAsia="en-US"/>
      </w:rPr>
    </w:pPr>
    <w:r>
      <w:rPr>
        <w:rFonts w:cs="Impact" w:ascii="Impact" w:hAnsi="Impact"/>
        <w:i w:val="false"/>
        <w:iCs/>
        <w:sz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77470</wp:posOffset>
              </wp:positionV>
              <wp:extent cx="2286000" cy="509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09400"/>
                        <a:chOff x="0" y="0"/>
                        <a:chExt cx="2286000" cy="509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342360"/>
                          <a:ext cx="10288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 w:val="false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Regidoria d’Educ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6.1pt;width:180pt;height:40.1pt" coordorigin="-1260,122" coordsize="3600,802">
              <v:shape id="shape_0" stroked="f" o:allowincell="f" style="position:absolute;left:-1260;top:122;width:3599;height:79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180;top:661;width:1619;height:2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 w:val="false"/>
                          <w:szCs w:val="20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Regidoria d’Educa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172085</wp:posOffset>
          </wp:positionV>
          <wp:extent cx="1485900" cy="44259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5945</wp:posOffset>
              </wp:positionH>
              <wp:positionV relativeFrom="paragraph">
                <wp:posOffset>-302895</wp:posOffset>
              </wp:positionV>
              <wp:extent cx="6752590" cy="8420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36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36"/>
                            </w:rPr>
                            <w:t>RECULL de LITERATURA JOVE.PALMA 20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36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36"/>
                            </w:rPr>
                            <w:t>Títol: QU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66.3pt;mso-wrap-distance-left:9.05pt;mso-wrap-distance-right:9.05pt;mso-wrap-distance-top:0pt;mso-wrap-distance-bottom:0pt;margin-top:-23.8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36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36"/>
                      </w:rPr>
                      <w:t>RECULL de LITERATURA JOVE.PALMA 20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36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36"/>
                      </w:rPr>
                      <w:t>Títol: QU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8655</wp:posOffset>
              </wp:positionH>
              <wp:positionV relativeFrom="paragraph">
                <wp:posOffset>301625</wp:posOffset>
              </wp:positionV>
              <wp:extent cx="1609090" cy="4991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99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9.3pt;mso-wrap-distance-left:9.05pt;mso-wrap-distance-right:9.05pt;mso-wrap-distance-top:0pt;mso-wrap-distance-bottom:0pt;margin-top:23.75pt;mso-position-vertical-relative:text;margin-left:152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474"/>
        </w:tabs>
        <w:ind w:left="47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 w:val="false"/>
      <w:i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TextBody"/>
    <w:qFormat/>
    <w:pPr>
      <w:spacing w:lineRule="exact" w:line="260" w:before="0" w:after="0"/>
      <w:jc w:val="both"/>
    </w:pPr>
    <w:rPr>
      <w:rFonts w:ascii="Arial" w:hAnsi="Arial" w:cs="Arial"/>
      <w:i w:val="false"/>
      <w:sz w:val="28"/>
    </w:rPr>
  </w:style>
  <w:style w:type="paragraph" w:styleId="TITIZDA">
    <w:name w:val="TITIZDA"/>
    <w:basedOn w:val="Heading7"/>
    <w:qFormat/>
    <w:pPr>
      <w:keepNext w:val="true"/>
      <w:numPr>
        <w:ilvl w:val="0"/>
        <w:numId w:val="0"/>
      </w:numPr>
      <w:pBdr>
        <w:top w:val="single" w:sz="4" w:space="2" w:color="EAEAEA"/>
        <w:left w:val="single" w:sz="4" w:space="4" w:color="EAEAEA"/>
        <w:bottom w:val="single" w:sz="4" w:space="1" w:color="EAEAEA"/>
        <w:right w:val="single" w:sz="4" w:space="4" w:color="EAEAEA"/>
      </w:pBdr>
      <w:shd w:fill="E6E6E6" w:val="clear"/>
      <w:spacing w:before="60" w:after="0"/>
      <w:jc w:val="both"/>
      <w:outlineLvl w:val="9"/>
    </w:pPr>
    <w:rPr>
      <w:rFonts w:ascii="Arial" w:hAnsi="Arial" w:cs="Arial"/>
      <w:b/>
      <w:i w:val="false"/>
      <w:sz w:val="28"/>
      <w:szCs w:val="20"/>
    </w:rPr>
  </w:style>
  <w:style w:type="paragraph" w:styleId="VIETA">
    <w:name w:val="VIÑETA"/>
    <w:basedOn w:val="Normal"/>
    <w:qFormat/>
    <w:pPr>
      <w:numPr>
        <w:ilvl w:val="0"/>
        <w:numId w:val="2"/>
      </w:numPr>
      <w:spacing w:lineRule="exact" w:line="240"/>
      <w:ind w:right="-70" w:hanging="0"/>
      <w:jc w:val="both"/>
    </w:pPr>
    <w:rPr>
      <w:rFonts w:ascii="Arial" w:hAnsi="Arial" w:cs="Arial"/>
      <w:i w:val="false"/>
    </w:rPr>
  </w:style>
  <w:style w:type="paragraph" w:styleId="ANTEPARRAFO">
    <w:name w:val="ANTEPARRAFO"/>
    <w:basedOn w:val="Normal"/>
    <w:qFormat/>
    <w:pPr>
      <w:jc w:val="both"/>
    </w:pPr>
    <w:rPr>
      <w:rFonts w:ascii="Arial" w:hAnsi="Arial" w:cs="Arial"/>
      <w:bCs/>
      <w:i w:val="false"/>
      <w:sz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munar@ed.a-palma.es" TargetMode="External"/><Relationship Id="rId4" Type="http://schemas.openxmlformats.org/officeDocument/2006/relationships/hyperlink" Target="mailto:mmunar@ed.a-palma.es" TargetMode="Externa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29:00Z</dcterms:created>
  <dc:creator>edu07</dc:creator>
  <dc:description/>
  <dc:language>en-US</dc:language>
  <cp:lastModifiedBy>edu17</cp:lastModifiedBy>
  <cp:lastPrinted>2010-06-09T10:52:00Z</cp:lastPrinted>
  <dcterms:modified xsi:type="dcterms:W3CDTF">2010-06-30T10:18:00Z</dcterms:modified>
  <cp:revision>63</cp:revision>
  <dc:subject/>
  <dc:title>ORGANITZACIÓ I PATROCINI</dc:title>
</cp:coreProperties>
</file>