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IÓ I PROPOSTA DE FUNCIONAMENT GENÈRIC D’UNA AP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autoSpaceDE w:val="false"/>
        <w:jc w:val="both"/>
        <w:rPr/>
      </w:pPr>
      <w:r>
        <w:rPr>
          <w:b/>
          <w:bCs/>
          <w:sz w:val="28"/>
          <w:szCs w:val="28"/>
        </w:rPr>
        <w:t>L’ASSOCIACIÓ DE PARES I MARES D’ALUMNE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’ASSOCIACIÓ DE PARES I MARES D’ALUMNES ( AP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1.1. Què 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1.2. Com s’organitz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ASSEMB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2.1. Què 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2.2. Funcions de l’Assemb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 JUNTA DIR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3.1. Què 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3.2. Funcions de la 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EQUIP DIRECT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ab/>
      </w:r>
      <w:r>
        <w:rPr/>
        <w:t>4.1. President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ab/>
        <w:t>4.2. Secretari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ab/>
        <w:t>4.3. Tres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ab/>
        <w:t>4.4. Voc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S DELEG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5.1. Qui s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5.2. Funcions dels deleg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LES COMISSIONS (Exemp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1. Comissió de Fe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2. Comissió Econò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3. Comissió de Comunic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4. Comissió d’Exter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5. Comissió de Medi Amb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6. Comissió de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7. Comissió de Confer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8. Comissió d’Extraescol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9. Comissió de Diàlegs de p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  <w:t>6.10. Comissió de Voluntari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bdr w:val="single" w:sz="4" w:space="0" w:color="000000"/>
          <w:shd w:fill="FFFF00" w:val="clear"/>
        </w:rPr>
      </w:pPr>
      <w:r>
        <w:rPr>
          <w:b/>
          <w:bCs/>
          <w:sz w:val="28"/>
          <w:szCs w:val="28"/>
          <w:bdr w:val="single" w:sz="4" w:space="0" w:color="000000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1. L’ASSOCIACIÓ DE PARES I MARES D’ALUMNES ( APIMA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Què és l’Associació de Pares i Mares d’Alumnes (APIMA)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És l’organització pròpia de pares i mares per a participar en el centre escolar.</w:t>
      </w:r>
    </w:p>
    <w:p>
      <w:pPr>
        <w:pStyle w:val="Normal"/>
        <w:autoSpaceDE w:val="false"/>
        <w:jc w:val="both"/>
        <w:rPr/>
      </w:pPr>
      <w:r>
        <w:rPr/>
        <w:t>Els Estatuts de la mateixa estan dipositats en el despatx que l’APIMA té al col·le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Com s’organitza l’Associació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L’Associació es reuneix en Assemblea mínim una vegada en cada curs escolar.</w:t>
      </w:r>
    </w:p>
    <w:p>
      <w:pPr>
        <w:pStyle w:val="Normal"/>
        <w:autoSpaceDE w:val="false"/>
        <w:jc w:val="both"/>
        <w:rPr/>
      </w:pPr>
      <w:r>
        <w:rPr/>
        <w:t>L’Assemblea delega la seva representació en la Junta Directiva. Aquesta es veu representada i impulsada per l’Equip Direct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2. L’ASSEMBLE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Què és l’Assemblea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És l’òrgan suprem de govern de l’associació. Tenen dret a assistir a les assemblees tots els pares i mares d’alumnes que siguin socis de l´APIMSA. Les decisions que pren l’assemblea són decisions sobiranes i de ple dr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Funcions de l’Assemblea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batre i aprovar el pla general d’actuació de l´APIM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xaminar la memòria anua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xaminar l’economia, l’estat dels comptes i aprovar el pressupos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riar els components d’una nova Junta Directiv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batre sobre el propi funcionament de l’associació, els seus objectius, l’estructura organitzativa, et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3. LA JUNTA DIRECTIV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Què és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És el grup de persones en què l’assemblea delega la representació de l’associació i a qui encomana la realització de les activitats previstes. De conformitat amb la legislació vigent ha de contemplar com a mínim els càrrecs de president, secretari i tresorer. Segons els estatuts de cada APIMA es poden afegir altres càrrecs o vocali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Funcions de la Junta Directiva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La Junta Directiva és l’òrgan que dirigeix i coordina el funcionament de l’associació per delegació expressa de l’Assemblea. Està formada per l’Equip Directiu i els sotsdelegats de curs. Les seves funcions més importants só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ificar, coordinar la realització i avaluar les activitats organitzades per l´APIM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ar en pràctica les decisions de l’assemble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ministrar els recursos de l’Associaci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estionar les tasques administratives que generi el funcionament de l´APIM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presentar l’opinió de socis de l´APIMA dins la comunitat educativ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er el seguiment de la dinàmica general del Centre a través dels representants de l´APIMA en el Consell Escolar i del contacte amb els professors, la titularitat, et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etllar pel compliment dels Estatu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4. L’EQUIP DIRECTI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 xml:space="preserve"> </w:t>
      </w:r>
      <w:r>
        <w:rPr>
          <w:b/>
          <w:bCs/>
          <w:color w:val="3366FF"/>
          <w:bdr w:val="single" w:sz="4" w:space="0" w:color="000000"/>
          <w:shd w:fill="CCFFFF" w:val="clear"/>
        </w:rPr>
        <w:t>Què és la Junta Directiva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L’equip directiu, format pel president, el vicepresident, el tresorer, el secretari i diversos vocals és el motor de la Ju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s membres de l’equip directiu han de treballar de manera cohesionada, cooperant en un clima de mútua confiança. L’Equip Directiu manté contactes periòdics amb els delegats de curs i amb els responsables de diferents comiss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3366FF"/>
        </w:rPr>
        <w:t>President/a</w:t>
      </w:r>
      <w:r>
        <w:rPr/>
        <w:t>: Representa a l’APIMA. Dinamitza i coordina el grup. Convoca i presideix les reunions, executa acords, ordena pagaments, signa sol·licituds de subvenci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3366FF"/>
        </w:rPr>
        <w:t>Secretari/a</w:t>
      </w:r>
      <w:r>
        <w:rPr>
          <w:b/>
        </w:rPr>
        <w:t xml:space="preserve">: </w:t>
      </w:r>
      <w:r>
        <w:rPr/>
        <w:t xml:space="preserve"> És el responsable de la documentació de l’APIMA, ha de fer feina en col·laboració i coordinació amb el president/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3366FF"/>
        </w:rPr>
        <w:t>Tresorer</w:t>
      </w:r>
      <w:r>
        <w:rPr>
          <w:b/>
        </w:rPr>
        <w:t xml:space="preserve">: </w:t>
      </w:r>
      <w:r>
        <w:rPr/>
        <w:t>És responsable dels comptes de l’APIMA i dels pressupost. Ajuda a planificar els recursos, dóna idees de possibles ingressos, ajuda al president/a en el control de les despeses. Signa els talonaris amb el president/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3366FF"/>
        </w:rPr>
        <w:t>Vocals</w:t>
      </w:r>
      <w:r>
        <w:rPr/>
        <w:t>: Decideixen conjuntament amb els càrrecs de la Junta Directiva les gestions i actuacions que ha de dur a terme l’APIMA. Les responsabilitats han de distribuir-se entre tots, creant àrees o comissions de treball perquè tots puguin aportar la seva fei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5. ELS DELEGAT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Qui són els delegats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Els delegats de curs són pares i mares, socis de l´APIMA, que representen els pares i mares d’un curs. Millor si són dos pares o mares per cur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Funcions dels delegats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tenir contactes periòdics amb els sotsdelegats per donar i rebre informaci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canviar informació amb la Junta Directiva i amb els representants de les diferents comissio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presentar els pares i mares de la seva classe i mantenir amb ells un tracte freqüent que permeti donar i rebre informaci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collir suggeriments, preocupacions, queixes, etc, per fer-los arribar si s’escau, als delegats, per tal que aquests els transmetin a la Jun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ssegurar una correcta llista de correus electrònics i telèfo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finir i concretar el funcionament de la cadena de telèfons per missatges urgents amb els pares de la seva class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oure un ambient familiar amb les famílies de la classe. Per exemple, organitzant sopars de pares o sortides familiar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ticipar de forma activa a les Fest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ar i promoure entre els pares de la classe les diferents activitats que duen a terme cadascuna de les comiss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FF9900" w:val="clear"/>
        </w:rPr>
        <w:t>6. LES COMISSION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bdr w:val="single" w:sz="4" w:space="0" w:color="000000"/>
          <w:shd w:fill="CCFFFF" w:val="clear"/>
        </w:rPr>
        <w:t>Què són les Comissions?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Són un grup de pares i mares de l´AMPA que desenvolupen de forma específica els projectes de l’associació. Les  Comissions poden fer tasques tant diverses co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Festes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s poden </w:t>
      </w:r>
      <w:r>
        <w:rPr/>
        <w:t>estructurar en diverses subcomission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Àrea econòmica, àrea d’infraestructura i logística, àrea de manteniment, àrea d’espònsors, àrea de tómbola i sorteigs especials, àrea d’activitats especials, àrea de voluntariat i àrea d’activitats organitzades pels curso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termina les diferents activitats que es poden organitzar per a la fest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ol·licita a tots els pares i mares que puguin establir contacte amb cases comercials per aportar regals i altres ajudes i que després ho comuniquin a l’Organització Genera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tableix el sistema de funcionament de les fes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Econòmica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Elabora els pressupostos generals, el control de les despeses i la recaptació dels ingressos.</w:t>
      </w:r>
    </w:p>
    <w:p>
      <w:pPr>
        <w:pStyle w:val="Normal"/>
        <w:autoSpaceDE w:val="false"/>
        <w:jc w:val="both"/>
        <w:rPr/>
      </w:pPr>
      <w:r>
        <w:rPr/>
        <w:t>Supervisa la contractació de les següents assegurances: continuïtat d’estudis,</w:t>
      </w:r>
    </w:p>
    <w:p>
      <w:pPr>
        <w:pStyle w:val="Normal"/>
        <w:autoSpaceDE w:val="false"/>
        <w:jc w:val="both"/>
        <w:rPr/>
      </w:pPr>
      <w:r>
        <w:rPr/>
        <w:t>festes i altres que es derivin d’activitats que portin a terme les Comiss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CC00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</w:t>
      </w:r>
      <w:r>
        <w:rPr>
          <w:b/>
          <w:bCs/>
          <w:color w:val="FFCC00"/>
          <w:bdr w:val="single" w:sz="4" w:space="0" w:color="000000"/>
          <w:shd w:fill="C0C0C0" w:val="clear"/>
        </w:rPr>
        <w:t xml:space="preserve"> </w:t>
      </w:r>
      <w:r>
        <w:rPr>
          <w:b/>
          <w:bCs/>
          <w:color w:val="FF00FF"/>
          <w:bdr w:val="single" w:sz="4" w:space="0" w:color="000000"/>
          <w:shd w:fill="C0C0C0" w:val="clear"/>
        </w:rPr>
        <w:t>Comunicacions</w:t>
      </w:r>
    </w:p>
    <w:p>
      <w:pPr>
        <w:pStyle w:val="Normal"/>
        <w:autoSpaceDE w:val="false"/>
        <w:jc w:val="both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autoSpaceDE w:val="false"/>
        <w:jc w:val="both"/>
        <w:rPr/>
      </w:pPr>
      <w:r>
        <w:rPr/>
        <w:t>És la responsable que els pares i les mares estiguin informats de tot allò d’interès per a ells, que puguin aprofundir en altres temes. Per això, utilitza els mitjans més eficaços que assegurin una bona comunicació AMIPA - Pares I Mares - Col·le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’Exteriors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Manté contacte amb les APIMA d’altres Col·legis, la Federació d’associacions de mares i pares d’alumnes i amb situacions relacionades amb l’ensenyament.</w:t>
      </w:r>
    </w:p>
    <w:p>
      <w:pPr>
        <w:pStyle w:val="Normal"/>
        <w:autoSpaceDE w:val="false"/>
        <w:jc w:val="both"/>
        <w:rPr/>
      </w:pPr>
      <w:r>
        <w:rPr/>
        <w:t>Proposa millores en el funcionament de l’API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Medi Ambient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Comissió que podria estar emmarcada dins la Comissió General de Medi Ambient del centre si existeix i està format per un grup de pares, professors i alumnes de l’esc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CC00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Cultura</w:t>
      </w:r>
    </w:p>
    <w:p>
      <w:pPr>
        <w:pStyle w:val="Normal"/>
        <w:autoSpaceDE w:val="false"/>
        <w:jc w:val="both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autoSpaceDE w:val="false"/>
        <w:jc w:val="both"/>
        <w:rPr/>
      </w:pPr>
      <w:r>
        <w:rPr/>
        <w:t>Podria organitzar activitats culturals per a les famílies, com ara visites a museus, excursions, assistències a concerts, teatre, etc.</w:t>
      </w:r>
    </w:p>
    <w:p>
      <w:pPr>
        <w:pStyle w:val="Normal"/>
        <w:autoSpaceDE w:val="false"/>
        <w:jc w:val="both"/>
        <w:rPr/>
      </w:pPr>
      <w:r>
        <w:rPr/>
        <w:t>Potencien activitats que duen a terme els pares i mares dins el cent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responsable i contac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Conferències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Organitza i coordina conferències per als pares i mares sobre temes actuals,</w:t>
      </w:r>
    </w:p>
    <w:p>
      <w:pPr>
        <w:pStyle w:val="Normal"/>
        <w:autoSpaceDE w:val="false"/>
        <w:jc w:val="both"/>
        <w:rPr/>
      </w:pPr>
      <w:r>
        <w:rPr/>
        <w:t>culturals, educatius o de prevenció sobre riscs dels fills: comunicació,  trastorns alimentaris, ús de les noves tecnolog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Extraescolars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Col·labora amb el centre per fomentar, potenciar i motivar els nins i nines a practicar l’exercici físic i altres activitats extraescolars.</w:t>
      </w:r>
    </w:p>
    <w:p>
      <w:pPr>
        <w:pStyle w:val="Normal"/>
        <w:autoSpaceDE w:val="false"/>
        <w:jc w:val="both"/>
        <w:rPr/>
      </w:pPr>
      <w:r>
        <w:rPr/>
        <w:t>És l’enllaç per recollir suggeriments I comentaris per part dels pares i mares sobre el seu funciona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Diàlegs de Pares i Mares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Organitza reunions mensuals de grups de pares i mares preocupats per l’educació del seus fills.</w:t>
      </w:r>
    </w:p>
    <w:p>
      <w:pPr>
        <w:pStyle w:val="Normal"/>
        <w:autoSpaceDE w:val="false"/>
        <w:jc w:val="both"/>
        <w:rPr/>
      </w:pPr>
      <w:r>
        <w:rPr/>
        <w:t>Selecciona temes d’interès i elabora la documentació necessària que es treballarà en les diferents sess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del responsable i contac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bdr w:val="single" w:sz="4" w:space="0" w:color="000000"/>
          <w:shd w:fill="C0C0C0" w:val="clear"/>
        </w:rPr>
        <w:t>Comissió de Voluntariat</w:t>
      </w:r>
    </w:p>
    <w:p>
      <w:pPr>
        <w:pStyle w:val="Normal"/>
        <w:autoSpaceDE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Proposa actuacions de Voluntariat per als pares que siguin solidàries amb la societat tot continuant l’esperit i l’ideari del centre.</w:t>
      </w:r>
    </w:p>
    <w:p>
      <w:pPr>
        <w:pStyle w:val="Normal"/>
        <w:autoSpaceDE w:val="false"/>
        <w:jc w:val="both"/>
        <w:rPr/>
      </w:pPr>
      <w:r>
        <w:rPr/>
        <w:t>Cercar associacions amb fins socials a fi que els pares amb inquietuds i temps disponible puguin col·labor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s pot participar de forma puntual o periòdica  a diferents àmbits: (exemp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3a edat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fantil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lalt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4t Mó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 i responsable i contac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FACILITAR LA LLISTA COMPLETA DE RESPONSABLES I ELS SEUS CONTAC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’adjunta llista de correus electrònics i telèfon de contacte de l’Equip Directiu, Delegats, Sotsdelegats i Comissio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3:00Z</dcterms:created>
  <dc:creator>x822</dc:creator>
  <dc:description/>
  <cp:keywords/>
  <dc:language>en-US</dc:language>
  <cp:lastModifiedBy>x822</cp:lastModifiedBy>
  <cp:lastPrinted>2011-07-18T10:02:00Z</cp:lastPrinted>
  <dcterms:modified xsi:type="dcterms:W3CDTF">2011-08-02T06:17:00Z</dcterms:modified>
  <cp:revision>20</cp:revision>
  <dc:subject/>
  <dc:title>QUÈ CAL SABER</dc:title>
</cp:coreProperties>
</file>