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16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18.85pt;width:473pt;height:218.75pt;mso-wrap-style:none;v-text-anchor:middle;mso-position-vertical:top" type="_x0000_t136">
                  <v:path textpathok="t"/>
                  <v:textpath on="t" fitshape="t" string="MILLORA L'EFICÀCIA&#10;EN ELS ESTUDIS&#10;&quot;Aplica un mètode d'estudi&quot;&#10;Quadern per a l'alumnat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516505" cy="6286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34515" cy="6572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2"/>
        <w:gridCol w:w="2180"/>
        <w:gridCol w:w="1624"/>
        <w:gridCol w:w="2178"/>
        <w:gridCol w:w="903"/>
        <w:gridCol w:w="1764"/>
      </w:tblGrid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No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Llinatge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Cent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C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26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ítol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Millora l’eficàcia en els estudis. “Aplica un mètode d’estudi”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a edició: novembre de 2005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Col·lecció "Palma, ciutat educativa", núm. 86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partament de Dinàmica Educativa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ervei Municipal d’Orientació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juntament de Palma. Illes Balears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de la col·lecció: Departament de Dinàmica Educativa. Serveis Educatiu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pedagògica: Josep J. Quetglas Mas</w:t>
            </w:r>
          </w:p>
        </w:tc>
      </w:tr>
      <w:tr>
        <w:trPr>
          <w:trHeight w:val="69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utors: Catalina Barceló, </w:t>
            </w:r>
            <w:r>
              <w:rPr>
                <w:rFonts w:cs="Arial" w:ascii="Arial" w:hAnsi="Arial"/>
                <w:sz w:val="18"/>
                <w:szCs w:val="18"/>
              </w:rPr>
              <w:t>Francisca Luque, Francisca Col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l·laboracions: Margalida Morell, Victòria Forteza</w:t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© Ajuntament de Palm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tudi 6 Gestió Socioeducativ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·legi Oficial de Pedagogia i Psicopedagogia de les Illes Balears</w:t>
            </w:r>
          </w:p>
        </w:tc>
      </w:tr>
      <w:tr>
        <w:trPr>
          <w:trHeight w:val="276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És un material didàctic adreçat a alumnes de 6è de primària i 1r d’educació secundària.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s permet la reproducció total o parcial d’aquest llibre per qualsevol mitjà electrònic, mecànic, de fotocòpia, informàtic, d’enregistrament o d’altres mètodes, sempre que se’n citi la procedència i es comuniqui als propietaris del copyright.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material pretén donar-vos les tècniques d’estudi necessàries per millorar el vostre rendiment en els estud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è són les tècniques d’estudi? Són una sèrie de mètodes, estratègies i eines destinats a fer qu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alumnat aprengui a aprofitar el temps dedicat a l’estudi i a l’organització del seu treball, i afavorir així el seu procés d’aprenentatge. Aquests faciliten el treball intel·lectual i augmenten el rendiment acadèmic, amb un estalvi de temps i esforç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Índex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. Introducció</w:t>
        <w:tab/>
        <w:t>4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La lectura</w:t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El subratllat</w:t>
        <w:tab/>
        <w:t>12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L’esquema</w:t>
        <w:tab/>
        <w:t>18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El resum</w:t>
        <w:tab/>
        <w:t>24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La memorització</w:t>
        <w:tab/>
        <w:t>27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Repàs general</w:t>
        <w:tab/>
        <w:t>28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/>
      </w:pPr>
      <w:r>
        <w:rPr>
          <w:rFonts w:cs="Verdana" w:ascii="Verdana" w:hAnsi="Verdana"/>
        </w:rPr>
        <w:t>7. Annexos</w:t>
        <w:tab/>
        <w:t>30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Bibliografia</w:t>
        <w:tab/>
        <w:t>31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Bookman Old Style" w:hAnsi="Bookman Old Style" w:cs="Bookman Old Style"/>
          <w:i/>
          <w:i/>
          <w:sz w:val="34"/>
        </w:rPr>
      </w:pPr>
      <w:r>
        <w:rPr>
          <w:rFonts w:cs="Bookman Old Style" w:ascii="Bookman Old Style" w:hAnsi="Bookman Old Style"/>
          <w:i/>
          <w:sz w:val="3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09575" cy="457200"/>
            <wp:effectExtent l="0" t="0" r="0" b="0"/>
            <wp:wrapNone/>
            <wp:docPr id="4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360"/>
        <w:ind w:left="1620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462280</wp:posOffset>
            </wp:positionV>
            <wp:extent cx="401955" cy="457200"/>
            <wp:effectExtent l="0" t="0" r="0" b="0"/>
            <wp:wrapNone/>
            <wp:docPr id="5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>Informació</w:t>
      </w:r>
    </w:p>
    <w:p>
      <w:pPr>
        <w:pStyle w:val="Normal"/>
        <w:spacing w:lineRule="auto" w:line="480" w:before="0" w:after="360"/>
        <w:ind w:left="1620" w:hanging="0"/>
        <w:rPr>
          <w:rFonts w:ascii="Arial" w:hAnsi="Arial" w:cs="Arial"/>
          <w:spacing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454660</wp:posOffset>
            </wp:positionV>
            <wp:extent cx="421640" cy="457200"/>
            <wp:effectExtent l="0" t="0" r="0" b="0"/>
            <wp:wrapNone/>
            <wp:docPr id="6" name="edu%20treb%20equ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u%20treb%20equi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>Treballa tu</w:t>
      </w:r>
    </w:p>
    <w:p>
      <w:pPr>
        <w:pStyle w:val="Normal"/>
        <w:spacing w:lineRule="auto" w:line="480" w:before="0" w:after="240"/>
        <w:ind w:left="1620" w:hanging="0"/>
        <w:rPr>
          <w:rFonts w:ascii="Arial" w:hAnsi="Arial" w:cs="Arial"/>
          <w:spacing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389255" cy="457200"/>
            <wp:effectExtent l="0" t="0" r="0" b="0"/>
            <wp:wrapNone/>
            <wp:docPr id="7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>Treballa en grup</w:t>
      </w:r>
    </w:p>
    <w:p>
      <w:pPr>
        <w:pStyle w:val="Normal"/>
        <w:spacing w:lineRule="auto" w:line="480" w:before="360" w:after="360"/>
        <w:ind w:left="16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reballa a casa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49530</wp:posOffset>
            </wp:positionV>
            <wp:extent cx="409575" cy="457200"/>
            <wp:effectExtent l="0" t="0" r="0" b="0"/>
            <wp:wrapNone/>
            <wp:docPr id="8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0. INTRODUCCIÓ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b/>
          <w:b/>
          <w:spacing w:val="20"/>
          <w:sz w:val="34"/>
          <w:u w:val="single"/>
        </w:rPr>
      </w:pPr>
      <w:r>
        <w:rPr>
          <w:rFonts w:cs="Arial" w:ascii="Verdana" w:hAnsi="Verdana"/>
          <w:b/>
          <w:spacing w:val="20"/>
          <w:sz w:val="3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ab/>
        <w:t>Molts d’estudiants es qüestionen la utilitat de l’estudi perquè els resultats que aconsegueixen no corresponen a l’esforç i el temps invertit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ab/>
        <w:t>Aquest quadern es proposa ajudar-te a estudiar i a superar amb èxit els teus exàmens. Fa un recull ampli de les diverses tècniques d’estudi: la lectura, el subratllat... S’ha de dir que la lectura és un dels pilars fonamentals del procés d’aprenentatge, a més de ser insubstituïble en el perfeccionament intel·lectual i cultural de la persona. Tot estudi ben fet es basa en la lectura comprensiva, i saber llegir bé no és fàcil. Tan important com l’eficiència lectora és saber organitzar-s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A les pàgines següents trobaràs alguns suggeriments que et poden ser d’utilitat i que, ben segur, t’ajudaran a treure més rendiment de les hores d’estud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Amb aquest quadernet volem ensenyar-vos, a través de la pràctica, els diferents mètodes d’estudi que podeu aplicar per fer un bon aprenentatge i obtenir uns millors resultats. A partir de la pràctica esperam que aprengueu la tècnica d’estudi que millor us vagi i que adquiriu l’hàbit d’utilitzar-les en les diferents matèries que estudie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49530</wp:posOffset>
            </wp:positionV>
            <wp:extent cx="401955" cy="457200"/>
            <wp:effectExtent l="0" t="0" r="0" b="0"/>
            <wp:wrapNone/>
            <wp:docPr id="9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1. LA LECTUR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sz w:val="34"/>
          <w:u w:val="single"/>
        </w:rPr>
      </w:pPr>
      <w:r>
        <w:rPr>
          <w:rFonts w:cs="Arial" w:ascii="Verdana" w:hAnsi="Verdana"/>
          <w:b/>
          <w:sz w:val="3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. Què és per a tu la lectura ? Fes-ne una petita definició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  <w:lang w:val="en-US" w:eastAsia="en-US"/>
        </w:rPr>
      </w:pPr>
      <w:r>
        <w:rPr>
          <w:rFonts w:cs="Arial" w:ascii="Verdana" w:hAnsi="Verdana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242570</wp:posOffset>
            </wp:positionV>
            <wp:extent cx="409575" cy="457200"/>
            <wp:effectExtent l="0" t="0" r="0" b="0"/>
            <wp:wrapNone/>
            <wp:docPr id="10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eastAsia="Wingdings" w:cs="Wingdings" w:ascii="Wingdings" w:hAnsi="Wingdings"/>
        </w:rPr>
        <w:t></w:t>
      </w:r>
      <w:r>
        <w:rPr>
          <w:rFonts w:cs="Arial" w:ascii="Verdana" w:hAnsi="Verdana"/>
          <w:b/>
        </w:rPr>
        <w:t>EL QUE NO S’HA DE FER QUAN LLEGEIXE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onunciar en veu baix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a repetició menta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a regressió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companyar la lectura amb el dit índex seguint el tex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oviment de llavis i bo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oure el cap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legir la paraula síl·laba a síl·lab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terrupcions brusques enmig de la paraul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7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</w:rPr>
              <w:t xml:space="preserve">L’OBJECTIU DE LA LECTUR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</w:rPr>
              <w:t>ÉS LA COMPRENSIÓ DEL MISSATG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ORDA!! POT MÉS EL QUE VOL QUE EL QUE POT I NO VO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color w:val="FF0000"/>
          <w:lang w:val="en-US" w:eastAsia="en-US"/>
        </w:rPr>
      </w:pPr>
      <w:r>
        <w:rPr>
          <w:rFonts w:cs="Arial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2752090" cy="4123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l bon l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capaç de comprendre el contingut del missatge escrit, de jutjar-lo i d’apreciar-ne el valor estèt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nterpreta les paraules escrites, n’entén el sentit, capta les idees i els missatges de l’autor i valora críticament el que ha llegit per aprendre-ho o rebutjar-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legeix molt i està obert a l’experiència dels al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 es deixa arrossegar per les idees preconcebu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’esforça per tenir el major nombre d’idees clares i precises sobre un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7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l bon l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És capaç de comprendre el contingut del missatge escrit, de jutjar-lo i d’apreciar-ne el valor estèti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Interpreta les paraules escrites, n’entén el sentit, capta les idees i els missatges de l’autor i valora críticament el que ha llegit per aprendre-ho o rebutjar-h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Llegeix molt i està obert a l’experiència dels altr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No es deixa arrossegar per les idees preconcebu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S’esforça per tenir el major nombre d’idees clares i precises sobre un 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2980690" cy="412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mal l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incapaç de centrar la seva atenció en la lectura i passa les pàgines del llibre sense captar-ne el conting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passiu i fuig de les tasques de rellegir, subratllar, fer-se preguntes i reflexion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cara que no entén el que llegeix, segueix llegint sense aprofundir en el contingut, i sense entendre el missatge que l’autor vol transme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é un vocabulari reduï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ixa dubtes sense resold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sseeix un camp de visió molt pet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4.7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mal le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És incapaç de centrar la seva atenció en la lectura i passa les pàgines del llibre sense captar-ne el contingu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És passiu i fuig de les tasques de rellegir, subratllar, fer-se preguntes i reflexion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Encara que no entén el que llegeix, segueix llegint sense aprofundir en el contingut, i sense entendre el missatge que l’autor vol transmet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Té un vocabulari reduï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Deixa dubtes sense resold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Posseeix un camp de visió molt pet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50165</wp:posOffset>
            </wp:positionV>
            <wp:extent cx="1816100" cy="1714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185420</wp:posOffset>
            </wp:positionV>
            <wp:extent cx="401955" cy="457200"/>
            <wp:effectExtent l="0" t="0" r="0" b="0"/>
            <wp:wrapNone/>
            <wp:docPr id="14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PRACTICA</w:t>
      </w:r>
    </w:p>
    <w:p>
      <w:pPr>
        <w:pStyle w:val="Normal"/>
        <w:rPr>
          <w:rFonts w:ascii="Verdana" w:hAnsi="Verdana" w:cs="Verdana"/>
          <w:b/>
          <w:b/>
          <w:color w:val="333333"/>
          <w:sz w:val="34"/>
          <w:u w:val="single"/>
        </w:rPr>
      </w:pPr>
      <w:r>
        <w:rPr>
          <w:rFonts w:cs="Verdana" w:ascii="Verdana" w:hAnsi="Verdana"/>
          <w:b/>
          <w:color w:val="333333"/>
          <w:sz w:val="34"/>
          <w:u w:val="single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/>
      </w:pPr>
      <w:r>
        <w:rPr>
          <w:rFonts w:cs="Arial" w:ascii="Verdana" w:hAnsi="Verdana"/>
          <w:b/>
        </w:rPr>
        <w:t>EXERCICI 1.</w:t>
      </w:r>
      <w:r>
        <w:rPr>
          <w:rFonts w:cs="Arial" w:ascii="Verdana" w:hAnsi="Verdana"/>
        </w:rPr>
        <w:t xml:space="preserve"> Llegeix les següents paraules de dalt a baix i d’esquerra a dreta. La lectura l’has de fer amb un sol cop de veu, evitant sil·labejar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fins</w:t>
        <w:tab/>
        <w:t>Cetacis</w:t>
        <w:tab/>
        <w:t>Marin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làntic</w:t>
        <w:tab/>
        <w:t>Aletes</w:t>
        <w:tab/>
        <w:t>Individu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Xiulets</w:t>
        <w:tab/>
        <w:t>Ascendir</w:t>
        <w:tab/>
        <w:t>Juganer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ombs</w:t>
        <w:tab/>
        <w:t>Calamars</w:t>
        <w:tab/>
        <w:t>Submergit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oca</w:t>
        <w:tab/>
        <w:t>Experiments</w:t>
        <w:tab/>
        <w:t>Funcionament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unicació</w:t>
        <w:tab/>
        <w:t>Ganges</w:t>
        <w:tab/>
        <w:t>Indo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à</w:t>
        <w:tab/>
        <w:t>Xina</w:t>
        <w:tab/>
        <w:t>Longitud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  <w:lang w:val="en-US" w:eastAsia="en-US"/>
        </w:rPr>
      </w:pPr>
      <w:r>
        <w:rPr>
          <w:rFonts w:cs="Verdana" w:ascii="Verdana" w:hAnsi="Verdana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2628900" cy="171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2.</w:t>
      </w:r>
      <w:r>
        <w:rPr>
          <w:rFonts w:cs="Arial" w:ascii="Verdana" w:hAnsi="Verdana"/>
        </w:rPr>
        <w:t xml:space="preserve"> Llegeix aquest text i després calcula la teva </w:t>
      </w:r>
      <w:r>
        <w:rPr>
          <w:rFonts w:cs="Arial" w:ascii="Verdana" w:hAnsi="Verdana"/>
          <w:b/>
        </w:rPr>
        <w:t>velocitat lectora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ÓN DELS DOF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ha dins la mar i se’ls veu pegant bots i tombs a les ones de les m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Núm. Paraules: 145</w:t>
      </w:r>
    </w:p>
    <w:p>
      <w:pPr>
        <w:pStyle w:val="Normal"/>
        <w:ind w:left="5664" w:hanging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Temps emprat: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er calcular la velocitat lectora: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bre. paraules * 60 / temps en segons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+ 300 ppm: molt bo</w:t>
      </w:r>
    </w:p>
    <w:p>
      <w:pPr>
        <w:pStyle w:val="Normal"/>
        <w:ind w:left="3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300-150 ppm: bo</w:t>
      </w:r>
    </w:p>
    <w:p>
      <w:pPr>
        <w:pStyle w:val="Normal"/>
        <w:ind w:left="357" w:hanging="0"/>
        <w:jc w:val="center"/>
        <w:rPr>
          <w:rFonts w:ascii="Verdana" w:hAnsi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803400" cy="1663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150 ppm: deficient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EXERCICI 3. </w:t>
      </w:r>
      <w:r>
        <w:rPr>
          <w:rFonts w:cs="Arial" w:ascii="Verdana" w:hAnsi="Verdana"/>
        </w:rPr>
        <w:t>Llegeix i fes una comprensió del text contestant a les qüestions que se’t plantegen posteriorment vertader (V) o fals (F)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b w:val="false"/>
          <w:b w:val="false"/>
          <w:bCs w:val="false"/>
          <w:iCs w:val="false"/>
          <w:szCs w:val="24"/>
        </w:rPr>
      </w:pPr>
      <w:r>
        <w:rPr>
          <w:rFonts w:cs="Verdana" w:ascii="Verdana" w:hAnsi="Verdana"/>
          <w:b w:val="false"/>
          <w:bCs w:val="false"/>
          <w:iCs w:val="false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MÓN DELS DOFIN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dins la mar i se’ls veu pegant bots i tombs a les ones de les ma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Els dofins acabats de néixer s’alimenten de la llet materna. Com a dada, curiosa solen fer-ho davall l’aigua. Després s’alimenten de peixos, calamars i de mariscs, que sostenen amb les seves dents agud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er respirar necessiten ascendir a la superfície de la mar, agafant aire que els permetrà romandre submergits fins a 50 minuts o encara més. Durant la seva permanència dins l’aigua els seus òrgans respiratoris romanen tancats, de manera que malgrat que obrin la boca i puguin ingerir aliments l’aigua no penetra en els seus bronqu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esta V o F: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són grans cetacis sense dents. 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uen en aigües temperades dels oceans Atlàntic i Pacífic. 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en arribar a pesar fins a 500 quilograms. 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</w:rPr>
        <w:t>Tenen entre 200 o 260 dents. 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 neixen s’alimenten de llet materna davall l’aigua. 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respirar no se’ls fa necessari pujar a la superfície. 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ón animals en perill d’extinció. 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del riu Ganges hi veu molt bé. 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</w:rPr>
        <w:t>Els dofins de bandera blanca es caracteritzen per tenir la pell molt pàl·lida. 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</w:rPr>
        <w:t>10. Els dofins més llargs són els de Risso o Grampus. _______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163830</wp:posOffset>
            </wp:positionV>
            <wp:extent cx="409575" cy="457200"/>
            <wp:effectExtent l="0" t="0" r="0" b="0"/>
            <wp:wrapNone/>
            <wp:docPr id="17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2. EL SUBRATLLAT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34"/>
          <w:u w:val="single"/>
        </w:rPr>
      </w:pPr>
      <w:r>
        <w:rPr>
          <w:rFonts w:cs="Arial" w:ascii="Verdana" w:hAnsi="Verdana"/>
          <w:b/>
          <w:bCs/>
          <w:sz w:val="3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>Després d’haver fet una bona lectura i haver adquirit un nivell de comprensió del que has llegit pots començar a fer el subratllat del text que tens davant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EL SUBRATLLAT ÉS ASSENYALAR AMB UNA RETX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ES IDEES MÉS IMPORTANTS D’UN TEX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208280</wp:posOffset>
            </wp:positionV>
            <wp:extent cx="401955" cy="457200"/>
            <wp:effectExtent l="0" t="0" r="0" b="0"/>
            <wp:wrapNone/>
            <wp:docPr id="18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1.</w:t>
      </w:r>
      <w:r>
        <w:rPr/>
        <w:t> </w:t>
      </w:r>
      <w:r>
        <w:rPr>
          <w:rFonts w:cs="Arial" w:ascii="Verdana" w:hAnsi="Verdana"/>
          <w:b/>
        </w:rPr>
        <w:t>Quines avantatges creus que té subratllar els texts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a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409575" cy="457200"/>
            <wp:effectExtent l="0" t="0" r="0" b="0"/>
            <wp:wrapNone/>
            <wp:docPr id="19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ORDA: NO S’HA D’ESTUDIAR UNA LLIÇÓ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SE HAVER-LA SUBRATLLAT ABAN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eastAsia="Wingdings" w:cs="Wingdings" w:ascii="Wingdings" w:hAnsi="Wingdings"/>
          <w:i/>
        </w:rPr>
        <w:t>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>Només es poden subratllar els llibres propi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stema que cal seguir per subratllar un text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 xml:space="preserve">Fes una </w:t>
      </w:r>
      <w:r>
        <w:rPr>
          <w:rFonts w:cs="Arial" w:ascii="Verdana" w:hAnsi="Verdana"/>
          <w:u w:val="single"/>
        </w:rPr>
        <w:t>primera lectura</w:t>
      </w:r>
      <w:r>
        <w:rPr>
          <w:rFonts w:cs="Arial" w:ascii="Verdana" w:hAnsi="Verdana"/>
        </w:rPr>
        <w:t xml:space="preserve"> del tema (prelectura). Et formaràs una idea global del text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 xml:space="preserve">Ara fes una </w:t>
      </w:r>
      <w:r>
        <w:rPr>
          <w:rFonts w:cs="Arial" w:ascii="Verdana" w:hAnsi="Verdana"/>
          <w:u w:val="single"/>
        </w:rPr>
        <w:t>altra lectura</w:t>
      </w:r>
      <w:r>
        <w:rPr>
          <w:rFonts w:cs="Arial" w:ascii="Verdana" w:hAnsi="Verdana"/>
        </w:rPr>
        <w:t xml:space="preserve"> del tema: ara s’ha de subratllar. Has de subratllar tan sols: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Paraules clau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Frases curtes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Dades tècniques importants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Detalls fonamental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Llegeix el que has subratllat i comprova si té sentit i coherència respecte del text complet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u w:val="single"/>
        </w:rPr>
        <w:t>La lectura d’un subratllat té sentit complet sense necessitat de recórrer a les paraules no subratllades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79375</wp:posOffset>
            </wp:positionV>
            <wp:extent cx="2032000" cy="2159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MÓN DELS DOFINS</w:t>
      </w:r>
    </w:p>
    <w:p>
      <w:pPr>
        <w:pStyle w:val="Normal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06730</wp:posOffset>
            </wp:positionV>
            <wp:extent cx="401955" cy="457200"/>
            <wp:effectExtent l="0" t="0" r="0" b="0"/>
            <wp:wrapNone/>
            <wp:docPr id="21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>EXERCICI 4.</w:t>
      </w:r>
      <w:r>
        <w:rPr>
          <w:rFonts w:cs="Arial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Els dofins són petits cetacis amb dents. Generalment el nom de dofí s’utilitza per als de musell llarg o bec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2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XERCICI 5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Són animals marins que viuen a les aigües temperades dels oceans Atlàntic i Pacífic generalment. El seu cos és aerodinàmic amb petites ale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2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6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ón animalets que poden arribar a mesurar prop de quatre metres i poden arribar a pesar fins a 300 quilograms. Viuen en grups i es comuniquen a través de diferents xiulet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1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EXERCICI 7.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Uns a altres s’ajuden i tenen molta cura de les seves cries, les quals neixen davall l’aigua. La mare i altres adults les treuen cap a la superfície perquè puguin respirar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1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8.</w:t>
      </w:r>
      <w:r>
        <w:rPr>
          <w:rFonts w:cs="Arial" w:ascii="Verdana" w:hAnsi="Verdana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Estan proveïts de dents i poden tenir-ne entre 200 i 260. Són els animals més juganers que hi ha a la mar i se’ls veu pegant bots i tombs a les ones de les mar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Els dofins acabats de néixer s’alimenten de la llet materna. Com a dada curiosa, solen fer-ho davall de l’aigua. Després s’alimenten de peixos, calamars i de mariscs, que sostenen amb les seves dents agud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XERCICI 10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Per respirar necessiten ascendir a la superfície de la mar, agafant aire que els permetrà romandre submergits fins a 50 minuts o encara més. Durant la seva permanència a l’aigua els seus òrgans respiratoris romanen tancats, de manera que malgrat que obrin la boca i puguin ingerir aliments l’aigua no penetra en els seus bronqu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55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EXERCICI 11.</w:t>
      </w:r>
      <w:r>
        <w:rPr>
          <w:rFonts w:cs="Arial" w:ascii="Verdana" w:hAnsi="Verdana"/>
        </w:rPr>
        <w:t xml:space="preserve"> </w:t>
        <w:tab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9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EXERCICI 12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19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  <w:t>3. L’ESQUEMA</w:t>
      </w:r>
    </w:p>
    <w:p>
      <w:pPr>
        <w:pStyle w:val="Normal"/>
        <w:jc w:val="both"/>
        <w:rPr>
          <w:rFonts w:ascii="Verdana" w:hAnsi="Verdana" w:cs="Arial"/>
          <w:b/>
          <w:b/>
          <w:sz w:val="34"/>
          <w:u w:val="single"/>
          <w:lang w:val="en-US" w:eastAsia="en-US"/>
        </w:rPr>
      </w:pPr>
      <w:r>
        <w:rPr>
          <w:rFonts w:cs="Arial" w:ascii="Verdana" w:hAnsi="Verdana"/>
          <w:b/>
          <w:sz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409575" cy="457200"/>
            <wp:effectExtent l="0" t="0" r="0" b="0"/>
            <wp:wrapNone/>
            <wp:docPr id="22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esquema és una passa que has de fer després d’haver fet una bona lectura i un bon subratllat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És una forma d’organitzar, de manera gràfica, tota la informació.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02235</wp:posOffset>
            </wp:positionV>
            <wp:extent cx="401955" cy="457200"/>
            <wp:effectExtent l="0" t="0" r="0" b="0"/>
            <wp:wrapNone/>
            <wp:docPr id="2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</w:rPr>
        <w:t>Fes la teva pròpia definició de què és un esquem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>. Per a què creus que et servirà l’esquema? Assenyala’n algun dels avantatge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lang w:val="en-US" w:eastAsia="en-US"/>
        </w:rPr>
      </w:pPr>
      <w:r>
        <w:rPr>
          <w:rFonts w:cs="Arial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2032000" cy="23749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Hi ha diferents models d’esquema. Han de tenir les següents característiques: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784225</wp:posOffset>
            </wp:positionV>
            <wp:extent cx="409575" cy="457200"/>
            <wp:effectExtent l="0" t="0" r="0" b="0"/>
            <wp:wrapNone/>
            <wp:docPr id="25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u w:val="single"/>
        </w:rPr>
        <w:t>idea principal</w:t>
      </w:r>
      <w:r>
        <w:rPr>
          <w:rFonts w:cs="Arial" w:ascii="Verdana" w:hAnsi="Verdana"/>
        </w:rPr>
        <w:t xml:space="preserve"> es posa al </w:t>
      </w:r>
      <w:r>
        <w:rPr>
          <w:rFonts w:cs="Arial" w:ascii="Verdana" w:hAnsi="Verdana"/>
          <w:u w:val="single"/>
        </w:rPr>
        <w:t>principi</w:t>
      </w:r>
      <w:r>
        <w:rPr>
          <w:rFonts w:cs="Arial" w:ascii="Verdana" w:hAnsi="Verdana"/>
        </w:rPr>
        <w:t xml:space="preserve"> de l’apartat i </w:t>
      </w:r>
      <w:r>
        <w:rPr>
          <w:rFonts w:cs="Arial" w:ascii="Verdana" w:hAnsi="Verdana"/>
          <w:u w:val="single"/>
        </w:rPr>
        <w:t>subordinades</w:t>
      </w:r>
      <w:r>
        <w:rPr>
          <w:rFonts w:cs="Arial" w:ascii="Verdana" w:hAnsi="Verdana"/>
        </w:rPr>
        <w:t xml:space="preserve"> posam les </w:t>
      </w:r>
      <w:r>
        <w:rPr>
          <w:rFonts w:cs="Arial" w:ascii="Verdana" w:hAnsi="Verdana"/>
          <w:u w:val="single"/>
        </w:rPr>
        <w:t>idees secundàries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L’esquema ha de ser </w:t>
      </w:r>
      <w:r>
        <w:rPr>
          <w:rFonts w:cs="Arial" w:ascii="Verdana" w:hAnsi="Verdana"/>
          <w:u w:val="single"/>
        </w:rPr>
        <w:t>breu</w:t>
      </w:r>
      <w:r>
        <w:rPr>
          <w:rFonts w:cs="Arial" w:ascii="Verdana" w:hAnsi="Verdana"/>
        </w:rPr>
        <w:t xml:space="preserve"> i tenir una </w:t>
      </w:r>
      <w:r>
        <w:rPr>
          <w:rFonts w:cs="Arial" w:ascii="Verdana" w:hAnsi="Verdana"/>
          <w:u w:val="single"/>
        </w:rPr>
        <w:t>distribució clara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Quantes menys paraules millor, però </w:t>
      </w:r>
      <w:r>
        <w:rPr>
          <w:rFonts w:cs="Arial" w:ascii="Verdana" w:hAnsi="Verdana"/>
          <w:u w:val="single"/>
        </w:rPr>
        <w:t>no hi ha de faltar informació fonamental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’ha d’ordenar l’estructura de l’esquema mitjançant nombres i lletres. </w:t>
      </w:r>
      <w:r>
        <w:rPr>
          <w:rFonts w:cs="Arial" w:ascii="Verdana" w:hAnsi="Verdana"/>
          <w:b/>
        </w:rPr>
        <w:t>Exemples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 de nomb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 de llet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DEA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DEA GENERAL</w:t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Idea principa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1.1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1.1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1.2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1.2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2.1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2.2. Detal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2. Idea principal 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2.1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2.1.1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2.1.1.1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2.1.1.2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2.1.2. Detall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. Idea principa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A.a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a.a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a.b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A.b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b.a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b.b. Detal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B. Idea principal 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B.a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B.a.a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B.a.a.a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B.a.a.b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B.a.b. Detal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</w:rPr>
        <w:tab/>
        <w:t>A part d’aquests dos tipus d’esquema tenim els mapes conceptuals que també ens ajuden a esquematitzar tots els conceptes més importants d’un text. Aquest apartat el veurem en el següent punt.</w:t>
      </w:r>
      <w:r>
        <w:rPr>
          <w:rFonts w:cs="Arial" w:ascii="Verdana" w:hAnsi="Verdana"/>
          <w:b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EXERCICI 13.</w:t>
      </w:r>
      <w:r>
        <w:rPr>
          <w:rFonts w:cs="Arial" w:ascii="Verdana" w:hAnsi="Verdana"/>
        </w:rPr>
        <w:t xml:space="preserve"> Ara fes l’esquema del que has llegit i subratllat. Per això et tornam a posar el text sencer en el qual pots anar subratllant les idees principals que ja has fet a la part anterior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062355</wp:posOffset>
            </wp:positionV>
            <wp:extent cx="401955" cy="457200"/>
            <wp:effectExtent l="0" t="0" r="0" b="0"/>
            <wp:wrapNone/>
            <wp:docPr id="26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ÓN DELS DOF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dins la mar i se’ls veu pegant bots i tombs a les ones de les ma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Els dofins acabats de néixer s’alimenten de la llet materna. Com a dada, curiosa solen fer-ho davall l’aigua. Després s’alimenten de peixos, calamars i de mariscs, que sostenen amb les seves dents agud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er respirar necessiten ascendir a la superfície de la mar, agafant aire que els permetrà romandre submergits fins a 50 minuts o encara més. Durant la seva permanència dins l’aigua els seus òrgans respiratoris romanen tancats, de manera que malgrat que obrin la boca i puguin ingerir aliments l’aigua no penetra en els seus bronqu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  <w:r>
        <w:br w:type="page"/>
      </w:r>
    </w:p>
    <w:p>
      <w:pPr>
        <w:pStyle w:val="NormalWeb"/>
        <w:jc w:val="both"/>
        <w:rPr>
          <w:rFonts w:ascii="Verdana" w:hAnsi="Verdana" w:cs="Arial"/>
          <w:bCs/>
          <w:lang w:val="ca-ES"/>
        </w:rPr>
      </w:pPr>
      <w:r>
        <w:rPr>
          <w:rFonts w:cs="Arial" w:ascii="Verdana" w:hAnsi="Verdana"/>
          <w:bCs/>
          <w:lang w:val="ca-ES"/>
        </w:rPr>
      </w:r>
    </w:p>
    <w:p>
      <w:pPr>
        <w:pStyle w:val="NormalWeb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30226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8pt" to="18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53086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1.8pt" to="395.9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530860</wp:posOffset>
                </wp:positionV>
                <wp:extent cx="0" cy="3200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1.8pt" to="396pt,2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ab/>
        <w:tab/>
        <w:tab/>
        <w:tab/>
        <w:tab/>
        <w:tab/>
        <w:t>s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654685</wp:posOffset>
                </wp:positionV>
                <wp:extent cx="116205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S DOF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51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S DOF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59715</wp:posOffset>
                </wp:positionV>
                <wp:extent cx="28765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18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>que viuen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ab/>
        <w:tab/>
        <w:t xml:space="preserve">    te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362450" cy="7048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9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406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78435</wp:posOffset>
                </wp:positionV>
                <wp:extent cx="4019550" cy="9334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1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189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6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/>
        </w:rPr>
        <w:tab/>
        <w:tab/>
        <w:tab/>
        <w:tab/>
        <w:tab/>
        <w:tab/>
        <w:t>Poden mesurar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2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/>
        </w:rPr>
        <w:tab/>
        <w:tab/>
        <w:tab/>
        <w:tab/>
        <w:tab/>
        <w:tab/>
        <w:t>i pesar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jc w:val="both"/>
        <w:rPr>
          <w:rFonts w:ascii="Verdana" w:hAnsi="Verdana" w:cs="Arial"/>
          <w:bCs/>
          <w:iCs/>
          <w:lang w:val="ca-ES" w:eastAsia="en-US"/>
        </w:rPr>
      </w:pPr>
      <w:r>
        <w:rPr>
          <w:rFonts w:cs="Arial" w:ascii="Verdana" w:hAnsi="Verdana"/>
          <w:bCs/>
          <w:iCs/>
          <w:lang w:val="ca-E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2065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-124460</wp:posOffset>
            </wp:positionV>
            <wp:extent cx="409575" cy="457200"/>
            <wp:effectExtent l="0" t="0" r="0" b="0"/>
            <wp:wrapNone/>
            <wp:docPr id="42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4. EL RESU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sz w:val="34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180975</wp:posOffset>
            </wp:positionV>
            <wp:extent cx="401955" cy="457200"/>
            <wp:effectExtent l="0" t="0" r="0" b="0"/>
            <wp:wrapNone/>
            <wp:docPr id="4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Quines passes has de fer abans de fer un resum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-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-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-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 resum</w:t>
            </w:r>
            <w:r>
              <w:rPr>
                <w:rFonts w:cs="Arial" w:ascii="Verdana" w:hAnsi="Verdana"/>
              </w:rPr>
              <w:t xml:space="preserve"> consisteix a expressar les idees principals  de  forma </w:t>
            </w:r>
            <w:r>
              <w:rPr>
                <w:rFonts w:cs="Arial" w:ascii="Verdana" w:hAnsi="Verdana"/>
                <w:b/>
                <w:bCs/>
              </w:rPr>
              <w:t>breu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/>
                <w:bCs/>
              </w:rPr>
              <w:t>clara</w:t>
            </w:r>
            <w:r>
              <w:rPr>
                <w:rFonts w:cs="Arial" w:ascii="Verdana" w:hAnsi="Verdana"/>
              </w:rPr>
              <w:t xml:space="preserve">, i sempre amb les teves </w:t>
            </w:r>
            <w:r>
              <w:rPr>
                <w:rFonts w:cs="Arial" w:ascii="Verdana" w:hAnsi="Verdana"/>
                <w:b/>
                <w:bCs/>
              </w:rPr>
              <w:t>pròpies paraules</w:t>
            </w:r>
            <w:r>
              <w:rPr>
                <w:rFonts w:cs="Arial" w:ascii="Verdana" w:hAnsi="Verdana"/>
              </w:rPr>
              <w:t>, però sense canviar el sentit original del text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>1. Avantatges del resu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T’ajudarà a desenvolupar la teva capacitat d’expressar-te per escri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ugmentarà la teva capacitat d’atenció i concentració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t facilitarà molt el repàs del que estàs estudian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Facilita la comprensió del que estàs llegint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El resum intuïti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Llegeixes perquè resumeixes. Ara mateix entens aquestes paraules perquè en vas fent un </w:t>
      </w:r>
      <w:r>
        <w:rPr>
          <w:rFonts w:cs="Arial" w:ascii="Verdana" w:hAnsi="Verdana"/>
          <w:b/>
        </w:rPr>
        <w:t>resum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 resum més intuïtiu és el primer que hem de tenir en compte, perquè és el que ajuda a fer la lectura, el subratllat i els esquemes, i és la base del resum més formal que ara t’explicarem.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ERCICI 14.</w:t>
      </w:r>
      <w:r>
        <w:rPr>
          <w:rFonts w:cs="Verdana" w:ascii="Verdana" w:hAnsi="Verdana"/>
        </w:rPr>
        <w:t xml:space="preserve"> Ara ja toca fer el resum del text.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185420</wp:posOffset>
            </wp:positionV>
            <wp:extent cx="401955" cy="457200"/>
            <wp:effectExtent l="0" t="0" r="0" b="0"/>
            <wp:wrapNone/>
            <wp:docPr id="44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ÓN DELS DOF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dins la mar i se’ls veu pegant bots i tombs a les ones de les ma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Els dofins acabats de néixer s’alimenten de la llet materna. Com a dada, curiosa solen fer-ho davall l’aigua. Després s’alimenten de peixos, calamars i de mariscs, que sostenen amb les seves dents agud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er respirar necessiten ascendir a la superfície de la mar, agafant aire que els permetrà romandre submergits fins a 50 minuts o encara més. Durant la seva permanència dins l’aigua els seus òrgans respiratoris romanen tancats, de manera que malgrat que obrin la boca i puguin ingerir aliments l’aigua no penetra en els seus bronqu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/>
        <w:jc w:val="both"/>
        <w:rPr>
          <w:lang w:val="ca-ES"/>
        </w:rPr>
      </w:pPr>
      <w:r>
        <w:rPr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-113030</wp:posOffset>
            </wp:positionV>
            <wp:extent cx="409575" cy="457200"/>
            <wp:effectExtent l="0" t="0" r="0" b="0"/>
            <wp:wrapNone/>
            <wp:docPr id="45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5. LA MEMORITZACIÓ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i/>
          <w:i/>
          <w:iCs/>
          <w:sz w:val="34"/>
          <w:u w:val="single"/>
        </w:rPr>
      </w:pPr>
      <w:r>
        <w:rPr>
          <w:rFonts w:cs="Arial" w:ascii="Verdana" w:hAnsi="Verdana"/>
          <w:b/>
          <w:bCs/>
          <w:i/>
          <w:iCs/>
          <w:sz w:val="3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Què és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És una tècnica activa que incrementa el rendiment, i permet a l'estudiant recordar i aplicar els coneixements apresos. És la darrera passa per tal de dur a terme un bon estudi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La tècnica fonamental que ens permetrà memoritzar serà el </w:t>
      </w:r>
      <w:r>
        <w:rPr>
          <w:rFonts w:cs="Arial" w:ascii="Verdana" w:hAnsi="Verdana"/>
          <w:b/>
          <w:bCs/>
        </w:rPr>
        <w:t>repàs periòdic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Regles mnemotècniques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</w:rPr>
        <w:t>Són una sèrie de trucs que ens inventam per facilitar la memorització dels contingut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Tècnica numèrica: </w:t>
      </w:r>
      <w:r>
        <w:rPr>
          <w:rFonts w:cs="Arial" w:ascii="Verdana" w:hAnsi="Verdana"/>
        </w:rPr>
        <w:t>consisteix a substituir els nombres per les lletres de l’alfabet. Et facilitarà recordar dades, els anys..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</w:rPr>
        <w:t>Mecànicament</w:t>
      </w:r>
      <w:r>
        <w:rPr>
          <w:rFonts w:cs="Arial" w:ascii="Verdana" w:hAnsi="Verdana"/>
          <w:b/>
          <w:bCs/>
          <w:i/>
          <w:iCs/>
        </w:rPr>
        <w:t>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s’aconsegueix mitjançant la repetició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Lògica: </w:t>
      </w:r>
      <w:r>
        <w:rPr>
          <w:rFonts w:cs="Arial" w:ascii="Verdana" w:hAnsi="Verdana"/>
        </w:rPr>
        <w:t>és conseqüència de la comprensió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mirau-ne exemples a l’annex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Record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EVITAR OBLIDAR-TE D’ALLÒ QUE JA HAS APRÈS, CONVÉ QUE HO VAGIS REPASSANT FREQÜENTMENT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306705</wp:posOffset>
            </wp:positionV>
            <wp:extent cx="1600200" cy="13716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NO DEIXIS CAP TEMA SENSE ESTUDIAR PER AL DARRER DIA ABANS DE L’EXAMEN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  <w:t>6. REPÀS GENERAL DEL QUE HAS APRÈ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401955" cy="457200"/>
            <wp:effectExtent l="0" t="0" r="0" b="0"/>
            <wp:wrapNone/>
            <wp:docPr id="47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testa a les preguntes que se’t fan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lectura ocupa el 90% del temps e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estudi person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 assignatures de ciènci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 assignatures de lletre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rar per damunt una lliçó és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a exploració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a lectura superficia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a lectura de distracció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bans de subratllar una lliçó s’ha d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l’esquem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un resum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la lliçó sencera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’ha de subratllar de forma que es pugui llegir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ense dificulta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tínua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àcilment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er assenyalar una possible erra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signe d’interrogaci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signe d’admiraci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requadre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Verdana" w:hAnsi="Verdana"/>
        </w:rPr>
        <w:t>Un bon esquema recull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a) Algunes idees principals, secundàries i dade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b) Totes les idees principals, secundàries i dade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c) Només les idees principal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l’esquem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acilita la comprens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llora la lect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llora la motivació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bans de fer l’esquema s’ha d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el resu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la lliçó i subratlla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dues vegades la lliçó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’ha d’evitar la memòria mecànica perquè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s rendeix meny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ificulta les facultats menta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aprenentatge no és significatiu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memòria s’utilitza després de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tota la lliçó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prendre perfectament els continguts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enir una idea general del tem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4"/>
          <w:u w:val="single"/>
        </w:rPr>
        <w:t>7. ANNEX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409575" cy="457200"/>
            <wp:effectExtent l="0" t="0" r="0" b="0"/>
            <wp:wrapNone/>
            <wp:docPr id="48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quí tens algunes de les paraules que poden tenir alguna mica de dificultat per entendre el tex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Cetacis</w:t>
      </w:r>
      <w:r>
        <w:rPr>
          <w:rFonts w:cs="Arial" w:ascii="Verdana" w:hAnsi="Verdana"/>
        </w:rPr>
        <w:t>: Ordre de mamífers adaptats a la vida aquàtica, gairebé sempre pelàgica, de cos afusat i de cua transformada en una aleta caudal ampla de funció propulsor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Musell</w:t>
      </w:r>
      <w:r>
        <w:rPr>
          <w:rFonts w:cs="Arial" w:ascii="Verdana" w:hAnsi="Verdana"/>
        </w:rPr>
        <w:t xml:space="preserve">: (cast. </w:t>
      </w:r>
      <w:r>
        <w:rPr>
          <w:rFonts w:cs="Arial" w:ascii="Verdana" w:hAnsi="Verdana"/>
          <w:i/>
          <w:iCs/>
        </w:rPr>
        <w:t>hocico</w:t>
      </w:r>
      <w:r>
        <w:rPr>
          <w:rFonts w:cs="Arial" w:ascii="Verdana" w:hAnsi="Verdana"/>
        </w:rPr>
        <w:t>) Part anterior sortint de la cara de certs mamífers i peixos, on hi ha la boca i els forats del na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Aerodinàmic</w:t>
      </w:r>
      <w:r>
        <w:rPr>
          <w:rFonts w:cs="Arial" w:ascii="Verdana" w:hAnsi="Verdana"/>
        </w:rPr>
        <w:t>: Relatiu o pertanyent a la influència de l'aire sobre un cos en movimen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Tèrbol</w:t>
      </w:r>
      <w:r>
        <w:rPr>
          <w:rFonts w:cs="Arial" w:ascii="Verdana" w:hAnsi="Verdana"/>
        </w:rPr>
        <w:t>: Dit d’un fluid que té en suspensió partícules d’una substància estranya que li lleven la transparència, la netedat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Crustacis</w:t>
      </w:r>
      <w:r>
        <w:rPr>
          <w:rFonts w:cs="Arial" w:ascii="Verdana" w:hAnsi="Verdana"/>
        </w:rPr>
        <w:t>: Són animals revestits de crost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Camús</w:t>
      </w:r>
      <w:r>
        <w:rPr>
          <w:rFonts w:cs="Arial" w:ascii="Verdana" w:hAnsi="Verdana"/>
        </w:rPr>
        <w:t xml:space="preserve">: (cast. </w:t>
      </w:r>
      <w:r>
        <w:rPr>
          <w:rFonts w:cs="Arial" w:ascii="Verdana" w:hAnsi="Verdana"/>
          <w:i/>
        </w:rPr>
        <w:t>chato</w:t>
      </w:r>
      <w:r>
        <w:rPr>
          <w:rFonts w:cs="Arial" w:ascii="Verdana" w:hAnsi="Verdana"/>
        </w:rPr>
        <w:t>) Que té el nas curt i aplana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3771900" cy="13716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4"/>
          <w:u w:val="single"/>
        </w:rPr>
        <w:t>8. BIBLIOGRAFIA.</w: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  <w:u w:val="single"/>
        </w:rPr>
      </w:pPr>
      <w:r>
        <w:rPr>
          <w:rFonts w:cs="Arial" w:ascii="Verdana" w:hAnsi="Verdana"/>
          <w:b/>
          <w:sz w:val="3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- </w:t>
      </w:r>
      <w:r>
        <w:rPr>
          <w:rFonts w:cs="Arial" w:ascii="Arial" w:hAnsi="Arial"/>
        </w:rPr>
        <w:t xml:space="preserve">Beltran , J.A. - Pérez, L.F. </w:t>
      </w:r>
      <w:r>
        <w:rPr>
          <w:rFonts w:cs="Arial" w:ascii="Arial" w:hAnsi="Arial"/>
          <w:i/>
        </w:rPr>
        <w:t>“Educar para el Siglo XXI. Crecer, pensar y convivir en familia”</w:t>
      </w:r>
      <w:r>
        <w:rPr>
          <w:rFonts w:cs="Arial" w:ascii="Arial" w:hAnsi="Arial"/>
        </w:rPr>
        <w:t>. Ed. CCS. Madrid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Adolfo Moreno Martínez. </w:t>
      </w:r>
      <w:r>
        <w:rPr>
          <w:rFonts w:cs="Arial" w:ascii="Arial" w:hAnsi="Arial"/>
          <w:i/>
        </w:rPr>
        <w:t>“Técnicas y estrategias para afrontar el estudio de manera eficaz”</w:t>
      </w:r>
      <w:r>
        <w:rPr>
          <w:rFonts w:cs="Arial" w:ascii="Arial" w:hAnsi="Arial"/>
        </w:rPr>
        <w:t>. Ediciones Aljibe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Ebee León Gross. </w:t>
      </w:r>
      <w:r>
        <w:rPr>
          <w:rFonts w:cs="Arial" w:ascii="Arial" w:hAnsi="Arial"/>
          <w:i/>
        </w:rPr>
        <w:t>“Técnicas de estudio. Claves para mejorar el rendimiento intelectual”</w:t>
      </w:r>
      <w:r>
        <w:rPr>
          <w:rFonts w:cs="Arial" w:ascii="Arial" w:hAnsi="Arial"/>
        </w:rPr>
        <w:t>. Editorial LIBSA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Faustino Cuenca. </w:t>
      </w:r>
      <w:r>
        <w:rPr>
          <w:rFonts w:cs="Arial" w:ascii="Arial" w:hAnsi="Arial"/>
          <w:i/>
        </w:rPr>
        <w:t xml:space="preserve">“Cómo motivar y enseñar a aprender en Educación Primaria: método, estrategias y técnicas de aprendizaje.” </w:t>
      </w:r>
      <w:r>
        <w:rPr>
          <w:rFonts w:cs="Arial" w:ascii="Arial" w:hAnsi="Arial"/>
        </w:rPr>
        <w:t>CISSPRAXIS, 2000. Barcel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. J.M.Báez, P.de Tudela y J.Báez. </w:t>
      </w:r>
      <w:r>
        <w:rPr>
          <w:rFonts w:cs="Arial" w:ascii="Arial" w:hAnsi="Arial"/>
          <w:i/>
        </w:rPr>
        <w:t>“Método y técnicas de estudio.”</w:t>
      </w:r>
      <w:r>
        <w:rPr>
          <w:rFonts w:cs="Arial" w:ascii="Arial" w:hAnsi="Arial"/>
        </w:rPr>
        <w:t xml:space="preserve"> Manual para estudiantes Editorial Edinum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Bernabé Tierno. </w:t>
      </w:r>
      <w:r>
        <w:rPr>
          <w:rFonts w:cs="Arial" w:ascii="Arial" w:hAnsi="Arial"/>
          <w:i/>
        </w:rPr>
        <w:t>“Las mejores técnicas de estudio. Saber leer, tomar apuntes y preparar exámenes”</w:t>
      </w:r>
      <w:r>
        <w:rPr>
          <w:rFonts w:cs="Arial" w:ascii="Arial" w:hAnsi="Arial"/>
        </w:rPr>
        <w:t>.  Ediciones Temas de Hoy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-“Tècniques d’estudi. Tècniques i recursos bàsics per a l’estudi.”</w:t>
      </w:r>
      <w:r>
        <w:rPr>
          <w:rFonts w:cs="Arial" w:ascii="Arial" w:hAnsi="Arial"/>
        </w:rPr>
        <w:t xml:space="preserve"> Edicions Castelln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José Andrés Ocaña. </w:t>
      </w:r>
      <w:r>
        <w:rPr>
          <w:rFonts w:cs="Arial" w:ascii="Arial" w:hAnsi="Arial"/>
          <w:i/>
        </w:rPr>
        <w:t>“Aprender a aprender. Estrategias y mapas mentales para estudiantes”</w:t>
      </w:r>
      <w:r>
        <w:rPr>
          <w:rFonts w:cs="Arial" w:ascii="Arial" w:hAnsi="Arial"/>
        </w:rPr>
        <w:t>. Editorial CCS,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4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tonio Vallés Arándiga. “</w:t>
      </w:r>
      <w:r>
        <w:rPr>
          <w:rFonts w:cs="Arial" w:ascii="Arial" w:hAnsi="Arial"/>
          <w:i/>
        </w:rPr>
        <w:t xml:space="preserve">Aprender a aprender”. </w:t>
      </w:r>
      <w:r>
        <w:rPr>
          <w:rFonts w:cs="Arial" w:ascii="Arial" w:hAnsi="Arial"/>
        </w:rPr>
        <w:t xml:space="preserve"> Editorial Marf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6286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34515" cy="6572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7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040"/>
      <w:gridCol w:w="960"/>
    </w:tblGrid>
    <w:tr>
      <w:trPr/>
      <w:tc>
        <w:tcPr>
          <w:tcW w:w="336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040"/>
      <w:gridCol w:w="960"/>
    </w:tblGrid>
    <w:tr>
      <w:trPr/>
      <w:tc>
        <w:tcPr>
          <w:tcW w:w="336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10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1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14.png"/><Relationship Id="rId34" Type="http://schemas.openxmlformats.org/officeDocument/2006/relationships/footer" Target="footer1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7:00Z</dcterms:created>
  <dc:creator>edu05</dc:creator>
  <dc:description/>
  <dc:language>en-US</dc:language>
  <cp:lastModifiedBy>edu17</cp:lastModifiedBy>
  <cp:lastPrinted>2009-10-29T13:31:00Z</cp:lastPrinted>
  <dcterms:modified xsi:type="dcterms:W3CDTF">2009-11-05T08:57:00Z</dcterms:modified>
  <cp:revision>2</cp:revision>
  <dc:subject/>
  <dc:title> </dc:title>
</cp:coreProperties>
</file>