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3"/>
      </w:tblGrid>
      <w:tr>
        <w:trPr>
          <w:trHeight w:val="216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18.85pt;width:473pt;height:218.75pt;mso-wrap-style:none;v-text-anchor:middle;mso-position-vertical:top" type="_x0000_t136">
                  <v:path textpathok="t"/>
                  <v:textpath on="t" fitshape="t" string="MILLORA L'EFICÀCIA&#10;EN ELS ESTUDIS&#10;&quot;Aplica un mètode d'estudi&quot;&#10;Quadern per a l'alumnat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6"/>
          <w:szCs w:val="36"/>
        </w:rPr>
      </w:pPr>
      <w:r>
        <w:rPr/>
        <w:drawing>
          <wp:inline distT="0" distB="0" distL="0" distR="0">
            <wp:extent cx="2516505" cy="6286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834515" cy="65722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2"/>
        <w:gridCol w:w="2180"/>
        <w:gridCol w:w="1624"/>
        <w:gridCol w:w="2178"/>
        <w:gridCol w:w="903"/>
        <w:gridCol w:w="1764"/>
      </w:tblGrid>
      <w:tr>
        <w:trPr>
          <w:trHeight w:val="5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pacing w:val="20"/>
                <w:szCs w:val="36"/>
              </w:rPr>
            </w:pPr>
            <w:r>
              <w:rPr>
                <w:rFonts w:cs="Arial" w:ascii="Verdana" w:hAnsi="Verdana"/>
                <w:b/>
                <w:spacing w:val="20"/>
                <w:szCs w:val="36"/>
              </w:rPr>
              <w:t>Nom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pacing w:val="20"/>
                <w:szCs w:val="36"/>
              </w:rPr>
            </w:pPr>
            <w:r>
              <w:rPr>
                <w:rFonts w:cs="Arial" w:ascii="Verdana" w:hAnsi="Verdana"/>
                <w:b/>
                <w:spacing w:val="20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pacing w:val="20"/>
                <w:szCs w:val="36"/>
              </w:rPr>
            </w:pPr>
            <w:r>
              <w:rPr>
                <w:rFonts w:cs="Arial" w:ascii="Verdana" w:hAnsi="Verdana"/>
                <w:b/>
                <w:spacing w:val="20"/>
                <w:szCs w:val="36"/>
              </w:rPr>
              <w:t>Llinatges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pacing w:val="20"/>
                <w:szCs w:val="36"/>
              </w:rPr>
            </w:pPr>
            <w:r>
              <w:rPr>
                <w:rFonts w:cs="Arial" w:ascii="Verdana" w:hAnsi="Verdana"/>
                <w:b/>
                <w:spacing w:val="20"/>
                <w:szCs w:val="36"/>
              </w:rPr>
            </w:r>
          </w:p>
        </w:tc>
      </w:tr>
      <w:tr>
        <w:trPr>
          <w:trHeight w:val="52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pacing w:val="20"/>
                <w:szCs w:val="36"/>
              </w:rPr>
            </w:pPr>
            <w:r>
              <w:rPr>
                <w:rFonts w:cs="Arial" w:ascii="Verdana" w:hAnsi="Verdana"/>
                <w:b/>
                <w:spacing w:val="20"/>
                <w:szCs w:val="36"/>
              </w:rPr>
              <w:t>Centre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pacing w:val="20"/>
                <w:szCs w:val="36"/>
              </w:rPr>
            </w:pPr>
            <w:r>
              <w:rPr>
                <w:rFonts w:cs="Arial" w:ascii="Verdana" w:hAnsi="Verdana"/>
                <w:b/>
                <w:spacing w:val="20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pacing w:val="20"/>
                <w:szCs w:val="36"/>
              </w:rPr>
            </w:pPr>
            <w:r>
              <w:rPr>
                <w:rFonts w:cs="Arial" w:ascii="Verdana" w:hAnsi="Verdana"/>
                <w:b/>
                <w:spacing w:val="20"/>
                <w:szCs w:val="36"/>
              </w:rPr>
              <w:t>Cu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pacing w:val="20"/>
                <w:szCs w:val="36"/>
              </w:rPr>
            </w:pPr>
            <w:r>
              <w:rPr>
                <w:rFonts w:cs="Arial" w:ascii="Verdana" w:hAnsi="Verdana"/>
                <w:b/>
                <w:spacing w:val="20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926" w:hRule="atLeast"/>
        </w:trPr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Títol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Millora l’eficàcia en els estudis. “Aplica un mètode d’estudi”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a edició: novembre de 2005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>Col·lecció "Palma, ciutat educativa", núm. 86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partament de Dinàmica Educativa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Servei Municipal d’Orientació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Ajuntament de Palma. Illes Balears 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irecció de la col·lecció: Departament de Dinàmica Educativa. Serveis Educatius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irecció pedagògica: Josep J. Quetglas Mas</w:t>
            </w:r>
          </w:p>
        </w:tc>
      </w:tr>
      <w:tr>
        <w:trPr>
          <w:trHeight w:val="69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Autors: Catalina Barceló, </w:t>
            </w:r>
            <w:r>
              <w:rPr>
                <w:rFonts w:cs="Arial" w:ascii="Arial" w:hAnsi="Arial"/>
                <w:sz w:val="18"/>
                <w:szCs w:val="18"/>
              </w:rPr>
              <w:t>Francisca Luque, Francisca Coll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l·laboracions: Margalida Morell, Victòria Forteza</w:t>
            </w:r>
          </w:p>
        </w:tc>
      </w:tr>
      <w:tr>
        <w:trPr>
          <w:trHeight w:val="338" w:hRule="atLeast"/>
        </w:trPr>
        <w:tc>
          <w:tcPr>
            <w:tcW w:w="88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© Ajuntament de Palm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©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studi 6 Gestió Socioeducativa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©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l·legi Oficial de Pedagogia i Psicopedagogia de les Illes Balears</w:t>
            </w:r>
          </w:p>
        </w:tc>
      </w:tr>
      <w:tr>
        <w:trPr>
          <w:trHeight w:val="276" w:hRule="atLeast"/>
        </w:trPr>
        <w:tc>
          <w:tcPr>
            <w:tcW w:w="88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És un material didàctic adreçat a alumnes de 6è de primària i 1r d’educació secundària.</w:t>
            </w:r>
          </w:p>
        </w:tc>
      </w:tr>
      <w:tr>
        <w:trPr>
          <w:trHeight w:val="547" w:hRule="atLeast"/>
        </w:trPr>
        <w:tc>
          <w:tcPr>
            <w:tcW w:w="88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Es permet la reproducció total o parcial d’aquest llibre per qualsevol mitjà electrònic, mecànic, de fotocòpia, informàtic, d’enregistrament o d’altres mètodes, sempre que se’n citi la procedència i es comuniqui als propietaris del copyright.</w:t>
            </w:r>
          </w:p>
        </w:tc>
      </w:tr>
      <w:tr>
        <w:trPr>
          <w:trHeight w:val="547" w:hRule="atLeast"/>
        </w:trPr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est material pretén donar-vos les tècniques d’estudi necessàries per millorar el vostre rendiment en els estud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è són les tècniques d’estudi? Són una sèrie de mètodes, estratègies i eines destinats a fer qu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’alumnat aprengui a aprofitar el temps dedicat a l’estudi i a l’organització del seu treball, i afavorir així el seu procés d’aprenentatge. Aquests faciliten el treball intel·lectual i augmenten el rendiment acadèmic, amb un estalvi de temps i esforç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Índex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. Introducció</w:t>
        <w:tab/>
        <w:t>4</w:t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La lectura</w:t>
        <w:tab/>
        <w:t>5</w:t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El subratllat</w:t>
        <w:tab/>
        <w:t>12</w:t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L’esquema</w:t>
        <w:tab/>
        <w:t>18</w:t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El resum</w:t>
        <w:tab/>
        <w:t>24</w:t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La memorització</w:t>
        <w:tab/>
        <w:t>27</w:t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Repàs general</w:t>
        <w:tab/>
        <w:t>28</w:t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/>
      </w:pPr>
      <w:r>
        <w:rPr>
          <w:rFonts w:cs="Verdana" w:ascii="Verdana" w:hAnsi="Verdana"/>
        </w:rPr>
        <w:t>7. Annexos</w:t>
        <w:tab/>
        <w:t>30</w:t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righ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Bibliografia</w:t>
        <w:tab/>
        <w:t>31</w:t>
      </w:r>
    </w:p>
    <w:p>
      <w:pPr>
        <w:pStyle w:val="Normal"/>
        <w:tabs>
          <w:tab w:val="clear" w:pos="708"/>
          <w:tab w:val="left" w:pos="567" w:leader="none"/>
          <w:tab w:val="lef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8505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8505" w:leader="dot"/>
        </w:tabs>
        <w:spacing w:before="60" w:after="0"/>
        <w:jc w:val="both"/>
        <w:rPr>
          <w:rFonts w:ascii="Bookman Old Style" w:hAnsi="Bookman Old Style" w:cs="Bookman Old Style"/>
          <w:b/>
          <w:b/>
          <w:i/>
          <w:i/>
          <w:sz w:val="34"/>
        </w:rPr>
      </w:pPr>
      <w:r>
        <w:rPr>
          <w:rFonts w:cs="Bookman Old Style" w:ascii="Bookman Old Style" w:hAnsi="Bookman Old Style"/>
          <w:b/>
          <w:i/>
          <w:sz w:val="34"/>
        </w:rPr>
      </w:r>
    </w:p>
    <w:p>
      <w:pPr>
        <w:pStyle w:val="Normal"/>
        <w:tabs>
          <w:tab w:val="clear" w:pos="708"/>
          <w:tab w:val="right" w:pos="8505" w:leader="dot"/>
        </w:tabs>
        <w:spacing w:before="60" w:after="0"/>
        <w:jc w:val="both"/>
        <w:rPr>
          <w:rFonts w:ascii="Bookman Old Style" w:hAnsi="Bookman Old Style" w:cs="Bookman Old Style"/>
          <w:i/>
          <w:i/>
          <w:sz w:val="34"/>
        </w:rPr>
      </w:pPr>
      <w:r>
        <w:rPr>
          <w:rFonts w:cs="Bookman Old Style" w:ascii="Bookman Old Style" w:hAnsi="Bookman Old Style"/>
          <w:i/>
          <w:sz w:val="34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1500</wp:posOffset>
            </wp:positionH>
            <wp:positionV relativeFrom="paragraph">
              <wp:posOffset>182245</wp:posOffset>
            </wp:positionV>
            <wp:extent cx="409575" cy="457200"/>
            <wp:effectExtent l="0" t="0" r="0" b="0"/>
            <wp:wrapNone/>
            <wp:docPr id="4" name="edu%20in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du%20infor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360"/>
        <w:ind w:left="1620" w:hanging="0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71500</wp:posOffset>
            </wp:positionH>
            <wp:positionV relativeFrom="paragraph">
              <wp:posOffset>462280</wp:posOffset>
            </wp:positionV>
            <wp:extent cx="401955" cy="457200"/>
            <wp:effectExtent l="0" t="0" r="0" b="0"/>
            <wp:wrapNone/>
            <wp:docPr id="5" name="edu%20treballa%20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du%20treballa%20t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</w:rPr>
        <w:t>Informació</w:t>
      </w:r>
    </w:p>
    <w:p>
      <w:pPr>
        <w:pStyle w:val="Normal"/>
        <w:spacing w:lineRule="auto" w:line="480" w:before="0" w:after="360"/>
        <w:ind w:left="1620" w:hanging="0"/>
        <w:rPr>
          <w:rFonts w:ascii="Arial" w:hAnsi="Arial" w:cs="Arial"/>
          <w:spacing w:val="2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1500</wp:posOffset>
            </wp:positionH>
            <wp:positionV relativeFrom="paragraph">
              <wp:posOffset>454660</wp:posOffset>
            </wp:positionV>
            <wp:extent cx="421640" cy="457200"/>
            <wp:effectExtent l="0" t="0" r="0" b="0"/>
            <wp:wrapNone/>
            <wp:docPr id="6" name="edu%20treb%20equ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du%20treb%20equi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75" r="-8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</w:rPr>
        <w:t>Treballa tu</w:t>
      </w:r>
    </w:p>
    <w:p>
      <w:pPr>
        <w:pStyle w:val="Normal"/>
        <w:spacing w:lineRule="auto" w:line="480" w:before="0" w:after="240"/>
        <w:ind w:left="1620" w:hanging="0"/>
        <w:rPr>
          <w:rFonts w:ascii="Arial" w:hAnsi="Arial" w:cs="Arial"/>
          <w:spacing w:val="2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71500</wp:posOffset>
            </wp:positionH>
            <wp:positionV relativeFrom="paragraph">
              <wp:posOffset>457200</wp:posOffset>
            </wp:positionV>
            <wp:extent cx="389255" cy="457200"/>
            <wp:effectExtent l="0" t="0" r="0" b="0"/>
            <wp:wrapNone/>
            <wp:docPr id="7" name="edu%20desp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du%20despr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69" r="-8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</w:rPr>
        <w:t>Treballa en grup</w:t>
      </w:r>
    </w:p>
    <w:p>
      <w:pPr>
        <w:pStyle w:val="Normal"/>
        <w:spacing w:lineRule="auto" w:line="480" w:before="360" w:after="360"/>
        <w:ind w:left="162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Treballa a casa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4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-49530</wp:posOffset>
            </wp:positionV>
            <wp:extent cx="409575" cy="457200"/>
            <wp:effectExtent l="0" t="0" r="0" b="0"/>
            <wp:wrapNone/>
            <wp:docPr id="8" name="edu%20in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du%20infor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4"/>
          <w:u w:val="single"/>
        </w:rPr>
        <w:t>0. INTRODUCCIÓ</w:t>
      </w:r>
    </w:p>
    <w:p>
      <w:pPr>
        <w:pStyle w:val="Normal"/>
        <w:spacing w:lineRule="auto" w:line="360"/>
        <w:ind w:left="709" w:hanging="0"/>
        <w:rPr>
          <w:rFonts w:ascii="Verdana" w:hAnsi="Verdana" w:cs="Arial"/>
          <w:b/>
          <w:b/>
          <w:spacing w:val="20"/>
          <w:sz w:val="34"/>
          <w:u w:val="single"/>
        </w:rPr>
      </w:pPr>
      <w:r>
        <w:rPr>
          <w:rFonts w:cs="Arial" w:ascii="Verdana" w:hAnsi="Verdana"/>
          <w:b/>
          <w:spacing w:val="20"/>
          <w:sz w:val="3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20"/>
        </w:rPr>
      </w:pPr>
      <w:r>
        <w:rPr>
          <w:rFonts w:cs="Arial" w:ascii="Verdana" w:hAnsi="Verdana"/>
          <w:spacing w:val="20"/>
        </w:rPr>
        <w:tab/>
        <w:t>Molts d’estudiants es qüestionen la utilitat de l’estudi perquè els resultats que aconsegueixen no corresponen a l’esforç i el temps invertit.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20"/>
        </w:rPr>
      </w:pPr>
      <w:r>
        <w:rPr>
          <w:rFonts w:cs="Arial" w:ascii="Verdana" w:hAnsi="Verdana"/>
          <w:spacing w:val="20"/>
        </w:rPr>
        <w:tab/>
        <w:t>Aquest quadern es proposa ajudar-te a estudiar i a superar amb èxit els teus exàmens. Fa un recull ampli de les diverses tècniques d’estudi: la lectura, el subratllat... S’ha de dir que la lectura és un dels pilars fonamentals del procés d’aprenentatge, a més de ser insubstituïble en el perfeccionament intel·lectual i cultural de la persona. Tot estudi ben fet es basa en la lectura comprensiva, i saber llegir bé no és fàcil. Tan important com l’eficiència lectora és saber organitzar-se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pacing w:val="20"/>
        </w:rPr>
      </w:pPr>
      <w:r>
        <w:rPr>
          <w:rFonts w:cs="Arial" w:ascii="Verdana" w:hAnsi="Verdana"/>
          <w:spacing w:val="20"/>
        </w:rPr>
        <w:t>A les pàgines següents trobaràs alguns suggeriments que et poden ser d’utilitat i que, ben segur, t’ajudaran a treure més rendiment de les hores d’estudi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pacing w:val="20"/>
        </w:rPr>
      </w:pPr>
      <w:r>
        <w:rPr>
          <w:rFonts w:cs="Arial" w:ascii="Verdana" w:hAnsi="Verdana"/>
          <w:spacing w:val="20"/>
        </w:rPr>
        <w:t>Amb aquest quadernet volem ensenyar-vos, a través de la pràctica, els diferents mètodes d’estudi que podeu aplicar per fer un bon aprenentatge i obtenir uns millors resultats. A partir de la pràctica esperam que aprengueu la tècnica d’estudi que millor us vagi i que adquiriu l’hàbit d’utilitzar-les en les diferents matèries que estudieu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pacing w:val="20"/>
        </w:rPr>
      </w:pPr>
      <w:r>
        <w:rPr>
          <w:rFonts w:cs="Arial" w:ascii="Verdana" w:hAnsi="Verdana"/>
          <w:spacing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pacing w:val="20"/>
        </w:rPr>
      </w:pPr>
      <w:r>
        <w:rPr>
          <w:rFonts w:cs="Arial" w:ascii="Verdana" w:hAnsi="Verdana"/>
          <w:spacing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pacing w:val="20"/>
        </w:rPr>
      </w:pPr>
      <w:r>
        <w:rPr>
          <w:rFonts w:cs="Arial" w:ascii="Verdana" w:hAnsi="Verdana"/>
          <w:spacing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pacing w:val="20"/>
        </w:rPr>
      </w:pPr>
      <w:r>
        <w:rPr>
          <w:rFonts w:cs="Arial" w:ascii="Verdana" w:hAnsi="Verdana"/>
          <w:spacing w:val="20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pacing w:val="20"/>
        </w:rPr>
      </w:pPr>
      <w:r>
        <w:rPr>
          <w:rFonts w:cs="Arial" w:ascii="Verdana" w:hAnsi="Verdana"/>
          <w:spacing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4"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-49530</wp:posOffset>
            </wp:positionV>
            <wp:extent cx="401955" cy="457200"/>
            <wp:effectExtent l="0" t="0" r="0" b="0"/>
            <wp:wrapNone/>
            <wp:docPr id="9" name="edu%20treballa%20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du%20treballa%20tu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4"/>
          <w:u w:val="single"/>
        </w:rPr>
        <w:t>1. LA LECTURA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120" w:after="0"/>
        <w:jc w:val="both"/>
        <w:rPr>
          <w:rFonts w:ascii="Verdana" w:hAnsi="Verdana" w:cs="Arial"/>
          <w:b/>
          <w:b/>
          <w:sz w:val="34"/>
          <w:u w:val="single"/>
        </w:rPr>
      </w:pPr>
      <w:r>
        <w:rPr>
          <w:rFonts w:cs="Arial" w:ascii="Verdana" w:hAnsi="Verdana"/>
          <w:b/>
          <w:sz w:val="34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120" w:after="0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1. Què és per a tu la lectura ? Fes-ne una petita definició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120" w:after="0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120" w:after="0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b/>
          <w:b/>
          <w:bCs/>
          <w:i/>
          <w:i/>
          <w:iCs/>
          <w:lang w:val="en-US" w:eastAsia="en-US"/>
        </w:rPr>
      </w:pPr>
      <w:r>
        <w:rPr>
          <w:rFonts w:cs="Arial" w:ascii="Verdana" w:hAnsi="Verdana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457200</wp:posOffset>
            </wp:positionH>
            <wp:positionV relativeFrom="paragraph">
              <wp:posOffset>242570</wp:posOffset>
            </wp:positionV>
            <wp:extent cx="409575" cy="457200"/>
            <wp:effectExtent l="0" t="0" r="0" b="0"/>
            <wp:wrapNone/>
            <wp:docPr id="10" name="edu%20in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du%20infor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eastAsia="Wingdings" w:cs="Wingdings" w:ascii="Wingdings" w:hAnsi="Wingdings"/>
        </w:rPr>
        <w:t></w:t>
      </w:r>
      <w:r>
        <w:rPr>
          <w:rFonts w:cs="Arial" w:ascii="Verdana" w:hAnsi="Verdana"/>
          <w:b/>
        </w:rPr>
        <w:t>EL QUE NO S’HA DE FER QUAN LLEGEIXES: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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Pronunciar en veu baix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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La repetició mental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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La regressió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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companyar la lectura amb el dit índex seguint el text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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Moviment de llavis i boc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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Moure el cap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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Llegir la paraula síl·laba a síl·lab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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Interrupcions brusques enmig de la paraula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</w:tblGrid>
      <w:tr>
        <w:trPr>
          <w:trHeight w:val="17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pacing w:val="20"/>
              </w:rPr>
            </w:pPr>
            <w:r>
              <w:rPr>
                <w:rFonts w:cs="Arial" w:ascii="Verdana" w:hAnsi="Verdana"/>
                <w:b/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20"/>
              </w:rPr>
            </w:pPr>
            <w:r>
              <w:rPr>
                <w:rFonts w:cs="Arial" w:ascii="Verdana" w:hAnsi="Verdana"/>
                <w:b/>
                <w:spacing w:val="20"/>
              </w:rPr>
              <w:t xml:space="preserve">L’OBJECTIU DE LA LECTURA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20"/>
              </w:rPr>
            </w:pPr>
            <w:r>
              <w:rPr>
                <w:rFonts w:cs="Arial" w:ascii="Verdana" w:hAnsi="Verdana"/>
                <w:b/>
                <w:spacing w:val="20"/>
              </w:rPr>
              <w:t>ÉS LA COMPRENSIÓ DEL MISSATGE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CORDA!! POT MÉS EL QUE VOL QUE EL QUE POT I NO VOL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color w:val="FF0000"/>
          <w:lang w:val="en-US" w:eastAsia="en-US"/>
        </w:rPr>
      </w:pPr>
      <w:r>
        <w:rPr>
          <w:rFonts w:cs="Arial" w:ascii="Verdana" w:hAnsi="Verdana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93980</wp:posOffset>
                </wp:positionV>
                <wp:extent cx="2752090" cy="4123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El bon l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lang w:val="es-ES"/>
                              </w:rPr>
                              <w:t></w:t>
                            </w: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És capaç de comprendre el contingut del missatge escrit, de jutjar-lo i d’apreciar-ne el valor estèti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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nterpreta les paraules escrites, n’entén el sentit, capta les idees i els missatges de l’autor i valora críticament el que ha llegit per aprendre-ho o rebutjar-h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lang w:val="es-ES"/>
                              </w:rPr>
                              <w:t>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legeix molt i està obert a l’experiència dels alt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lang w:val="es-ES"/>
                              </w:rPr>
                              <w:t>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No es deixa arrossegar per les idees preconcebu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lang w:val="es-ES"/>
                              </w:rPr>
                              <w:t>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’esforça per tenir el major nombre d’idees clares i precises sobre un te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24.7pt;mso-wrap-distance-left:9.05pt;mso-wrap-distance-right:9.05pt;mso-wrap-distance-top:0pt;mso-wrap-distance-bottom:0pt;margin-top:7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El bon l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lang w:val="es-ES"/>
                        </w:rPr>
                        <w:t></w:t>
                      </w: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</w:rPr>
                        <w:t>És capaç de comprendre el contingut del missatge escrit, de jutjar-lo i d’apreciar-ne el valor estètic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</w:t>
                      </w: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</w:rPr>
                        <w:t>Interpreta les paraules escrites, n’entén el sentit, capta les idees i els missatges de l’autor i valora críticament el que ha llegit per aprendre-ho o rebutjar-h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lang w:val="es-ES"/>
                        </w:rPr>
                        <w:t></w:t>
                      </w:r>
                      <w:r>
                        <w:rPr>
                          <w:rFonts w:cs="Comic Sans MS" w:ascii="Comic Sans MS" w:hAnsi="Comic Sans MS"/>
                          <w:b/>
                          <w:lang w:val="es-ES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</w:rPr>
                        <w:t>Llegeix molt i està obert a l’experiència dels altr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lang w:val="es-ES"/>
                        </w:rPr>
                        <w:t></w:t>
                      </w: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</w:rPr>
                        <w:t>No es deixa arrossegar per les idees preconcebud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lang w:val="es-ES"/>
                        </w:rPr>
                        <w:t></w:t>
                      </w: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</w:rPr>
                        <w:t>S’esforça per tenir el major nombre d’idees clares i precises sobre un te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93980</wp:posOffset>
                </wp:positionV>
                <wp:extent cx="2980690" cy="41236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 mal l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lang w:val="es-ES"/>
                              </w:rPr>
                              <w:t></w:t>
                            </w: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És incapaç de centrar la seva atenció en la lectura i passa les pàgines del llibre sense captar-ne el contingu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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És passiu i fuig de les tasques de rellegir, subratllar, fer-se preguntes i reflexion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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ncara que no entén el que llegeix, segueix llegint sense aprofundir en el contingut, i sense entendre el missatge que l’autor vol transmet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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é un vocabulari reduï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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eixa dubtes sense resold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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Posseeix un camp de visió molt pet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24.7pt;mso-wrap-distance-left:9.05pt;mso-wrap-distance-right:9.05pt;mso-wrap-distance-top:0pt;mso-wrap-distance-bottom:0pt;margin-top:7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l mal lect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lang w:val="es-ES"/>
                        </w:rPr>
                        <w:t></w:t>
                      </w:r>
                      <w:r>
                        <w:rPr>
                          <w:rFonts w:cs="Comic Sans MS" w:ascii="Comic Sans MS" w:hAnsi="Comic Sans MS"/>
                          <w:lang w:val="es-ES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</w:rPr>
                        <w:t>És incapaç de centrar la seva atenció en la lectura i passa les pàgines del llibre sense captar-ne el contingu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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</w:rPr>
                        <w:t>És passiu i fuig de les tasques de rellegir, subratllar, fer-se preguntes i reflexiona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</w:t>
                      </w: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</w:rPr>
                        <w:t>Encara que no entén el que llegeix, segueix llegint sense aprofundir en el contingut, i sense entendre el missatge que l’autor vol transmet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</w:t>
                      </w: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</w:rPr>
                        <w:t>Té un vocabulari reduï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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</w:rPr>
                        <w:t>Deixa dubtes sense resold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</w:rPr>
                        <w:t></w:t>
                      </w:r>
                      <w:r>
                        <w:rPr>
                          <w:rFonts w:cs="Comic Sans MS" w:ascii="Comic Sans MS" w:hAnsi="Comic Sans MS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</w:rPr>
                        <w:t>Posseeix un camp de visió molt pet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00200</wp:posOffset>
            </wp:positionH>
            <wp:positionV relativeFrom="paragraph">
              <wp:posOffset>50165</wp:posOffset>
            </wp:positionV>
            <wp:extent cx="1816100" cy="17145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4"/>
          <w:u w:val="singl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1500</wp:posOffset>
            </wp:positionH>
            <wp:positionV relativeFrom="paragraph">
              <wp:posOffset>-185420</wp:posOffset>
            </wp:positionV>
            <wp:extent cx="401955" cy="457200"/>
            <wp:effectExtent l="0" t="0" r="0" b="0"/>
            <wp:wrapNone/>
            <wp:docPr id="14" name="edu%20treballa%20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du%20treballa%20tu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4"/>
          <w:u w:val="single"/>
        </w:rPr>
        <w:t>PRACTICA</w:t>
      </w:r>
    </w:p>
    <w:p>
      <w:pPr>
        <w:pStyle w:val="Normal"/>
        <w:rPr>
          <w:rFonts w:ascii="Verdana" w:hAnsi="Verdana" w:cs="Verdana"/>
          <w:b/>
          <w:b/>
          <w:color w:val="333333"/>
          <w:sz w:val="34"/>
          <w:u w:val="single"/>
        </w:rPr>
      </w:pPr>
      <w:r>
        <w:rPr>
          <w:rFonts w:cs="Verdana" w:ascii="Verdana" w:hAnsi="Verdana"/>
          <w:b/>
          <w:color w:val="333333"/>
          <w:sz w:val="34"/>
          <w:u w:val="single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360"/>
        <w:rPr/>
      </w:pPr>
      <w:r>
        <w:rPr>
          <w:rFonts w:cs="Arial" w:ascii="Verdana" w:hAnsi="Verdana"/>
          <w:b/>
        </w:rPr>
        <w:t>EXERCICI 1.</w:t>
      </w:r>
      <w:r>
        <w:rPr>
          <w:rFonts w:cs="Arial" w:ascii="Verdana" w:hAnsi="Verdana"/>
        </w:rPr>
        <w:t xml:space="preserve"> Llegeix les següents paraules de dalt a baix i d’esquerra a dreta. La lectura l’has de fer amb un sol cop de veu, evitant sil·labejar.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fins</w:t>
        <w:tab/>
        <w:t>Cetacis</w:t>
        <w:tab/>
        <w:t>Marins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tlàntic</w:t>
        <w:tab/>
        <w:t>Aletes</w:t>
        <w:tab/>
        <w:t>Individus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Xiulets</w:t>
        <w:tab/>
        <w:t>Ascendir</w:t>
        <w:tab/>
        <w:t>Juganers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ombs</w:t>
        <w:tab/>
        <w:t>Calamars</w:t>
        <w:tab/>
        <w:t>Submergits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oca</w:t>
        <w:tab/>
        <w:t>Experiments</w:t>
        <w:tab/>
        <w:t>Funcionament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municació</w:t>
        <w:tab/>
        <w:t>Ganges</w:t>
        <w:tab/>
        <w:t>Indo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ceà</w:t>
        <w:tab/>
        <w:t>Xina</w:t>
        <w:tab/>
        <w:t>Longitud</w:t>
      </w:r>
    </w:p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  <w:lang w:val="en-US" w:eastAsia="en-US"/>
        </w:rPr>
      </w:pPr>
      <w:r>
        <w:rPr>
          <w:rFonts w:cs="Verdana" w:ascii="Verdana" w:hAnsi="Verdana"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85900</wp:posOffset>
            </wp:positionH>
            <wp:positionV relativeFrom="paragraph">
              <wp:posOffset>17780</wp:posOffset>
            </wp:positionV>
            <wp:extent cx="2628900" cy="17145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XERCICI 2.</w:t>
      </w:r>
      <w:r>
        <w:rPr>
          <w:rFonts w:cs="Arial" w:ascii="Verdana" w:hAnsi="Verdana"/>
        </w:rPr>
        <w:t xml:space="preserve"> Llegeix aquest text i després calcula la teva </w:t>
      </w:r>
      <w:r>
        <w:rPr>
          <w:rFonts w:cs="Arial" w:ascii="Verdana" w:hAnsi="Verdana"/>
          <w:b/>
        </w:rPr>
        <w:t>velocitat lectora</w:t>
      </w:r>
      <w:r>
        <w:rPr>
          <w:rFonts w:cs="Arial" w:ascii="Verdana" w:hAnsi="Verdana"/>
        </w:rPr>
        <w:t>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MÓN DELS DOFI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Els dofins són petits cetacis amb dents. Generalment el nom de dofí s’utilitza per als de musell llarg o bec. Són animals marins que viuen a les aigües temperades dels oceans Atlàntic i Pacífic generalment. El seu cos és aerodinàmic amb petites alete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Són animalets que poden arribar a mesurar prop de quatre metres i poden arribar a pesar fins a 300 quilograms. Viuen en grups i es comuniquen a través de diferents xiulets. Uns a altres s’ajuden i tenen molta cura de les seves cries, les quals neixen davall l’aigua. La mare i altres adults les treuen cap a la superfície perquè puguin respirar. Estan proveïts de dents i poden tenir-ne entre 200 i 260. Són els animals més juganers que hi ha dins la mar i se’ls veu pegant bots i tombs a les ones de les ma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Núm. Paraules: 145</w:t>
      </w:r>
    </w:p>
    <w:p>
      <w:pPr>
        <w:pStyle w:val="Normal"/>
        <w:ind w:left="5664" w:hanging="0"/>
        <w:jc w:val="center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Temps emprat:</w:t>
      </w:r>
    </w:p>
    <w:p>
      <w:pPr>
        <w:pStyle w:val="Normal"/>
        <w:ind w:left="36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er calcular la velocitat lectora:</w:t>
      </w:r>
    </w:p>
    <w:p>
      <w:pPr>
        <w:pStyle w:val="Normal"/>
        <w:ind w:left="36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Nbre. paraules * 60 / temps en segons</w:t>
      </w:r>
    </w:p>
    <w:p>
      <w:pPr>
        <w:pStyle w:val="Normal"/>
        <w:ind w:left="36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+ 300 ppm: molt bo</w:t>
      </w:r>
    </w:p>
    <w:p>
      <w:pPr>
        <w:pStyle w:val="Normal"/>
        <w:ind w:left="357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300-150 ppm: bo</w:t>
      </w:r>
    </w:p>
    <w:p>
      <w:pPr>
        <w:pStyle w:val="Normal"/>
        <w:ind w:left="357" w:hanging="0"/>
        <w:jc w:val="center"/>
        <w:rPr>
          <w:rFonts w:ascii="Verdana" w:hAnsi="Verdana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1803400" cy="1663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150 ppm: deficient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EXERCICI 3. </w:t>
      </w:r>
      <w:r>
        <w:rPr>
          <w:rFonts w:cs="Arial" w:ascii="Verdana" w:hAnsi="Verdana"/>
        </w:rPr>
        <w:t>Llegeix i fes una comprensió del text contestant a les qüestions que se’t plantegen posteriorment vertader (V) o fals (F).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tabs>
          <w:tab w:val="clear" w:pos="708"/>
          <w:tab w:val="center" w:pos="4252" w:leader="none"/>
        </w:tabs>
        <w:jc w:val="center"/>
        <w:rPr>
          <w:rFonts w:ascii="Verdana" w:hAnsi="Verdana" w:cs="Verdana"/>
          <w:b w:val="false"/>
          <w:b w:val="false"/>
          <w:bCs w:val="false"/>
          <w:iCs w:val="false"/>
          <w:szCs w:val="24"/>
        </w:rPr>
      </w:pPr>
      <w:r>
        <w:rPr>
          <w:rFonts w:cs="Verdana" w:ascii="Verdana" w:hAnsi="Verdana"/>
          <w:b w:val="false"/>
          <w:bCs w:val="false"/>
          <w:iCs w:val="false"/>
          <w:szCs w:val="24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EL MÓN DELS DOFINS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Els dofins són petits cetacis amb dents. Generalment el nom de dofí s’utilitza per als de musell llarg o bec. Són animals marins que viuen a les aigües temperades dels oceans Atlàntic i Pacífic generalment. El seu cos és aerodinàmic amb petites alete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Són animalets que poden arribar a mesurar prop de quatre metres i poden arribar a pesar fins a 300 quilograms. Viuen en grups i es comuniquen a través de diferents xiulets. Uns a altres s’ajuden i tenen molta cura de les seves cries, les quals neixen davall l’aigua. La mare i altres adults les treuen cap a la superfície perquè puguin respirar. Estan proveïts de dents i poden tenir-ne entre 200 i 260. Són els animals més juganers que hi dins la mar i se’ls veu pegant bots i tombs a les ones de les mar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Els dofins acabats de néixer s’alimenten de la llet materna. Com a dada, curiosa solen fer-ho davall l’aigua. Després s’alimenten de peixos, calamars i de mariscs, que sostenen amb les seves dents agude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Per respirar necessiten ascendir a la superfície de la mar, agafant aire que els permetrà romandre submergits fins a 50 minuts o encara més. Durant la seva permanència dins l’aigua els seus òrgans respiratoris romanen tancats, de manera que malgrat que obrin la boca i puguin ingerir aliments l’aigua no penetra en els seus bronqui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Aquests animalets estan en perill constant, ja que a molts els arriben a caçar quan pesquen la tonyina i no només se’n veu un per xarxa, hi ha vegades que hi ha de 10 a 12 dofins inclosos amb la tonyina. Però no només per això corren perill els dofins ja que també els arriben a utilitzar com experiments militars, principalment els alemanys, o si no els utilitzen per conèixer el funcionament del seu cervell o de les ones que transmeten pel seu medi de comunicació. Altres més bé els utilitzen com a mitjà d’entreteniment en els parcs aquàtic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br w:type="page"/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i ha diversos tipus d’espècies, entre les quals trobam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 dofí comú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abita a les mars càlides i temperades de tot el món, mesura uns dos metres i mig de longitud i té el bec d’uns quinze centímetres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s de morro de botell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nen una longitud de més de tres metres i mig, neden en bancs o grups per l’Atlàntic i el Pacífic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</w:rPr>
        <w:t>- Els del Gange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</w:rPr>
        <w:t>Han perdut quasi l’ús dels seus ulls, probablement a causa de l’aigua tèrbola dels rius Ganges i Indo que és on viuen, així que utilitzen els llargs musells per cercar crustacis i peixos entre el fang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s dofins de bandera blanc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</w:rPr>
        <w:t>Viuen únicament al gran llac Tung-Ting a la Xina. Amb quasi dos metres i mig de llarg i un pes de prop de 120 quilograms i amb un color pàl·lid. Quasi cecs, utilitzen els seus llargs i sensitius becs per temptar el fons del llac a la recerca de peixos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El dofí de Risso o Grampu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Mesura fins a quatre metres i mig. És animal de l’oceà i un dels més grossos. Té el cap rodó, camús i no té bec.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testa V o F: </w:t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s dofins són grans cetacis sense dents. 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uen en aigües temperades dels oceans Atlàntic i Pacífic. 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den arribar a pesar fins a 500 quilograms. 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Verdana" w:hAnsi="Verdana"/>
        </w:rPr>
        <w:t>Tenen entre 200 o 260 dents. 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n neixen s’alimenten de llet materna davall l’aigua. 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respirar no se’ls fa necessari pujar a la superfície. 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ón animals en perill d’extinció. 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 dofí del riu Ganges hi veu molt bé. 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Verdana" w:hAnsi="Verdana"/>
        </w:rPr>
        <w:t>Els dofins de bandera blanca es caracteritzen per tenir la pell molt pàl·lida. 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Verdana" w:hAnsi="Verdana"/>
        </w:rPr>
        <w:t>10. Els dofins més llargs són els de Risso o Grampus. _______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4"/>
          <w:u w:val="single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85800</wp:posOffset>
            </wp:positionH>
            <wp:positionV relativeFrom="paragraph">
              <wp:posOffset>-163830</wp:posOffset>
            </wp:positionV>
            <wp:extent cx="409575" cy="457200"/>
            <wp:effectExtent l="0" t="0" r="0" b="0"/>
            <wp:wrapNone/>
            <wp:docPr id="17" name="edu%20in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du%20infor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4"/>
          <w:u w:val="single"/>
        </w:rPr>
        <w:t>2. EL SUBRATLLAT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34"/>
          <w:u w:val="single"/>
        </w:rPr>
      </w:pPr>
      <w:r>
        <w:rPr>
          <w:rFonts w:cs="Arial" w:ascii="Verdana" w:hAnsi="Verdana"/>
          <w:b/>
          <w:bCs/>
          <w:sz w:val="34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>Després d’haver fet una bona lectura i haver adquirit un nivell de comprensió del que has llegit pots començar a fer el subratllat del text que tens davant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54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EL SUBRATLLAT ÉS ASSENYALAR AMB UNA RETX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ES IDEES MÉS IMPORTANTS D’UN TEX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208280</wp:posOffset>
            </wp:positionV>
            <wp:extent cx="401955" cy="457200"/>
            <wp:effectExtent l="0" t="0" r="0" b="0"/>
            <wp:wrapNone/>
            <wp:docPr id="18" name="edu%20treballa%20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du%20treballa%20tu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</w:rPr>
        <w:t>1.</w:t>
      </w:r>
      <w:r>
        <w:rPr/>
        <w:t> </w:t>
      </w:r>
      <w:r>
        <w:rPr>
          <w:rFonts w:cs="Arial" w:ascii="Verdana" w:hAnsi="Verdana"/>
          <w:b/>
        </w:rPr>
        <w:t>Quines avantatges creus que té subratllar els texts?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a)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)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)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)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)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57200</wp:posOffset>
            </wp:positionH>
            <wp:positionV relativeFrom="paragraph">
              <wp:posOffset>157480</wp:posOffset>
            </wp:positionV>
            <wp:extent cx="409575" cy="457200"/>
            <wp:effectExtent l="0" t="0" r="0" b="0"/>
            <wp:wrapNone/>
            <wp:docPr id="19" name="edu%20in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du%20inform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CORDA: NO S’HA D’ESTUDIAR UNA LLIÇÓ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SE HAVER-LA SUBRATLLAT ABANS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eastAsia="Wingdings" w:cs="Wingdings" w:ascii="Wingdings" w:hAnsi="Wingdings"/>
          <w:i/>
        </w:rPr>
        <w:t>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cs="Arial" w:ascii="Verdana" w:hAnsi="Verdana"/>
          <w:b/>
          <w:i/>
        </w:rPr>
        <w:t>Només es poden subratllar els llibres propis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istema que cal seguir per subratllar un text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 xml:space="preserve">Fes una </w:t>
      </w:r>
      <w:r>
        <w:rPr>
          <w:rFonts w:cs="Arial" w:ascii="Verdana" w:hAnsi="Verdana"/>
          <w:u w:val="single"/>
        </w:rPr>
        <w:t>primera lectura</w:t>
      </w:r>
      <w:r>
        <w:rPr>
          <w:rFonts w:cs="Arial" w:ascii="Verdana" w:hAnsi="Verdana"/>
        </w:rPr>
        <w:t xml:space="preserve"> del tema (prelectura). Et formaràs una idea global del text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 xml:space="preserve">Ara fes una </w:t>
      </w:r>
      <w:r>
        <w:rPr>
          <w:rFonts w:cs="Arial" w:ascii="Verdana" w:hAnsi="Verdana"/>
          <w:u w:val="single"/>
        </w:rPr>
        <w:t>altra lectura</w:t>
      </w:r>
      <w:r>
        <w:rPr>
          <w:rFonts w:cs="Arial" w:ascii="Verdana" w:hAnsi="Verdana"/>
        </w:rPr>
        <w:t xml:space="preserve"> del tema: ara s’ha de subratllar. Has de subratllar tan sols:</w:t>
      </w:r>
    </w:p>
    <w:p>
      <w:pPr>
        <w:pStyle w:val="Normal"/>
        <w:autoSpaceDE w:val="false"/>
        <w:spacing w:lineRule="auto" w:line="360"/>
        <w:ind w:left="12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· Paraules clau</w:t>
      </w:r>
    </w:p>
    <w:p>
      <w:pPr>
        <w:pStyle w:val="Normal"/>
        <w:autoSpaceDE w:val="false"/>
        <w:spacing w:lineRule="auto" w:line="360"/>
        <w:ind w:left="12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· Frases curtes</w:t>
      </w:r>
    </w:p>
    <w:p>
      <w:pPr>
        <w:pStyle w:val="Normal"/>
        <w:autoSpaceDE w:val="false"/>
        <w:spacing w:lineRule="auto" w:line="360"/>
        <w:ind w:left="12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· Dades tècniques importants</w:t>
      </w:r>
    </w:p>
    <w:p>
      <w:pPr>
        <w:pStyle w:val="Normal"/>
        <w:autoSpaceDE w:val="false"/>
        <w:spacing w:lineRule="auto" w:line="360"/>
        <w:ind w:left="12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· Detalls fonamentals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Llegeix el que has subratllat i comprova si té sentit i coherència respecte del text complet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u w:val="single"/>
        </w:rPr>
        <w:t>La lectura d’un subratllat té sentit complet sense necessitat de recórrer a les paraules no subratllades</w:t>
      </w:r>
      <w:r>
        <w:rPr>
          <w:rFonts w:cs="Arial" w:ascii="Verdana" w:hAnsi="Verdan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14500</wp:posOffset>
            </wp:positionH>
            <wp:positionV relativeFrom="paragraph">
              <wp:posOffset>79375</wp:posOffset>
            </wp:positionV>
            <wp:extent cx="2032000" cy="21590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EL MÓN DELS DOFINS</w:t>
      </w:r>
    </w:p>
    <w:p>
      <w:pPr>
        <w:pStyle w:val="Normal"/>
        <w:autoSpaceDE w:val="false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506730</wp:posOffset>
            </wp:positionV>
            <wp:extent cx="401955" cy="457200"/>
            <wp:effectExtent l="0" t="0" r="0" b="0"/>
            <wp:wrapNone/>
            <wp:docPr id="21" name="edu%20treballa%20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edu%20treballa%20tu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b/>
        </w:rPr>
        <w:t>EXERCICI 4.</w:t>
      </w:r>
      <w:r>
        <w:rPr>
          <w:rFonts w:cs="Arial" w:ascii="Verdana" w:hAnsi="Verdana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Els dofins són petits cetacis amb dents. Generalment el nom de dofí s’utilitza per als de musell llarg o bec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otal de paraules: 20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EXERCICI 5.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Són animals marins que viuen a les aigües temperades dels oceans Atlàntic i Pacífic generalment. El seu cos és aerodinàmic amb petites alete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otal de paraules: 23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XERCICI 6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ón animalets que poden arribar a mesurar prop de quatre metres i poden arribar a pesar fins a 300 quilograms. Viuen en grups i es comuniquen a través de diferents xiulets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otal de paraules: 31</w:t>
      </w:r>
    </w:p>
    <w:p>
      <w:pPr>
        <w:pStyle w:val="Normal"/>
        <w:autoSpaceDE w:val="false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jc w:val="both"/>
        <w:rPr/>
      </w:pPr>
      <w:r>
        <w:rPr>
          <w:rFonts w:cs="Arial" w:ascii="Verdana" w:hAnsi="Verdana"/>
          <w:b/>
        </w:rPr>
        <w:t>EXERCICI 7.</w:t>
      </w:r>
      <w:r>
        <w:rPr>
          <w:rFonts w:cs="Arial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Uns a altres s’ajuden i tenen molta cura de les seves cries, les quals neixen davall l’aigua. La mare i altres adults les treuen cap a la superfície perquè puguin respirar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otal de paraules: 31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XERCICI 8.</w:t>
      </w:r>
      <w:r>
        <w:rPr>
          <w:rFonts w:cs="Arial" w:ascii="Verdana" w:hAnsi="Verdana"/>
        </w:rPr>
        <w:t xml:space="preserve"> </w:t>
        <w:tab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Estan proveïts de dents i poden tenir-ne entre 200 i 260. Són els animals més juganers que hi ha a la mar i se’ls veu pegant bots i tombs a les ones de les mar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otal de paraules: 35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XERCICI 9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Els dofins acabats de néixer s’alimenten de la llet materna. Com a dada curiosa, solen fer-ho davall de l’aigua. Després s’alimenten de peixos, calamars i de mariscs, que sostenen amb les seves dents agude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otal de paraules: 34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EXERCICI 10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</w:rPr>
        <w:t>Per respirar necessiten ascendir a la superfície de la mar, agafant aire que els permetrà romandre submergits fins a 50 minuts o encara més. Durant la seva permanència a l’aigua els seus òrgans respiratoris romanen tancats, de manera que malgrat que obrin la boca i puguin ingerir aliments l’aigua no penetra en els seus bronqui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otal de paraules: 55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autoSpaceDE w:val="false"/>
        <w:spacing w:lineRule="auto" w:line="360"/>
        <w:jc w:val="both"/>
        <w:rPr/>
      </w:pPr>
      <w:r>
        <w:rPr>
          <w:rFonts w:cs="Arial" w:ascii="Verdana" w:hAnsi="Verdana"/>
          <w:b/>
        </w:rPr>
        <w:t>EXERCICI 11.</w:t>
      </w:r>
      <w:r>
        <w:rPr>
          <w:rFonts w:cs="Arial" w:ascii="Verdana" w:hAnsi="Verdana"/>
        </w:rPr>
        <w:t xml:space="preserve"> </w:t>
        <w:tab/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ab/>
        <w:t>Aquests animalets estan en perill constant, ja que a molts els arriben a caçar quan pesquen la tonyina i no només se’n veu un per xarxa, hi ha vegades que hi ha de 10 a 12 dofins inclosos amb la tonyina. Però no només per això corren perill els dofins ja que també els arriben a utilitzar com experiments militars, principalment els alemanys, o si no els utilitzen per conèixer el funcionament del seu cervell o de les ones que transmeten pel seu medi de comunicació. Altres més bé els utilitzen com a mitjà d’entreteniment en els parcs aquàtic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otal de paraules: 99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EXERCICI 12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i ha diversos tipus d’espècies, entre les quals trobam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 dofí comú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abita a les mars càlides i temperades de tot el món, mesura uns dos metres i mig de longitud i té el bec d’uns quinze centímetres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s de morro de botell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nen una longitud de més de tres metres i mig, neden en bancs o grups per l’Atlàntic i el Pacífic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</w:rPr>
        <w:t>- Els del Ganges</w:t>
      </w:r>
      <w:r>
        <w:br w:type="page"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</w:rPr>
        <w:t>Han perdut quasi l’ús dels seus ulls, probablement a causa de l’aigua tèrbola dels rius Ganges i Indo que és on viuen, així que utilitzen els llargs musells per cercar crustacis i peixos entre el fang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s dofins de bandera blanc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</w:rPr>
        <w:t>Viuen únicament al gran llac Tung-Ting a la Xina. Amb quasi dos metres i mig de llarg i un pes de prop de 120 quilograms i amb un color pàl·lid. Quasi cecs, utilitzen els seus llargs i sensitius becs per temptar el fons del llac a la recerca de peixos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El dofí de Risso o Grampu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ab/>
        <w:t>Mesura fins a quatre metres i mig. És animal de l’oceà i un dels més grossos. Té el cap rodó, camús i no té bec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otal de paraules: 193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4"/>
          <w:u w:val="single"/>
        </w:rPr>
      </w:pPr>
      <w:r>
        <w:rPr>
          <w:rFonts w:cs="Bookman Old Style" w:ascii="Bookman Old Style" w:hAnsi="Bookman Old Style"/>
          <w:b/>
          <w:sz w:val="34"/>
          <w:u w:val="single"/>
        </w:rPr>
        <w:t>3. L’ESQUEMA</w:t>
      </w:r>
    </w:p>
    <w:p>
      <w:pPr>
        <w:pStyle w:val="Normal"/>
        <w:jc w:val="both"/>
        <w:rPr>
          <w:rFonts w:ascii="Verdana" w:hAnsi="Verdana" w:cs="Arial"/>
          <w:b/>
          <w:b/>
          <w:sz w:val="34"/>
          <w:u w:val="single"/>
          <w:lang w:val="en-US" w:eastAsia="en-US"/>
        </w:rPr>
      </w:pPr>
      <w:r>
        <w:rPr>
          <w:rFonts w:cs="Arial" w:ascii="Verdana" w:hAnsi="Verdana"/>
          <w:b/>
          <w:sz w:val="3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71500</wp:posOffset>
            </wp:positionH>
            <wp:positionV relativeFrom="paragraph">
              <wp:posOffset>-494665</wp:posOffset>
            </wp:positionV>
            <wp:extent cx="409575" cy="457200"/>
            <wp:effectExtent l="0" t="0" r="0" b="0"/>
            <wp:wrapNone/>
            <wp:docPr id="22" name="edu%20in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du%20inform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’esquema és una passa que has de fer després d’haver fet una bona lectura i un bon subratllat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És una forma d’organitzar, de manera gràfica, tota la informació.</w:t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102235</wp:posOffset>
            </wp:positionV>
            <wp:extent cx="401955" cy="457200"/>
            <wp:effectExtent l="0" t="0" r="0" b="0"/>
            <wp:wrapNone/>
            <wp:docPr id="23" name="edu%20treballa%20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du%20treballa%20tu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Verdana" w:hAnsi="Verdana"/>
        </w:rPr>
        <w:t>Fes la teva pròpia definició de què és un esquem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</w:rPr>
        <w:t>1</w:t>
      </w:r>
      <w:r>
        <w:rPr>
          <w:rFonts w:cs="Arial" w:ascii="Verdana" w:hAnsi="Verdana"/>
        </w:rPr>
        <w:t>. Per a què creus que et servirà l’esquema? Assenyala’n algun dels avantatges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lang w:val="en-US" w:eastAsia="en-US"/>
        </w:rPr>
      </w:pPr>
      <w:r>
        <w:rPr>
          <w:rFonts w:cs="Arial" w:ascii="Verdana" w:hAnsi="Verdana"/>
          <w:i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</wp:posOffset>
            </wp:positionH>
            <wp:positionV relativeFrom="paragraph">
              <wp:posOffset>6350</wp:posOffset>
            </wp:positionV>
            <wp:extent cx="2032000" cy="23749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Hi ha diferents models d’esquema. Han de tenir les següents característiques: 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-784225</wp:posOffset>
            </wp:positionV>
            <wp:extent cx="409575" cy="457200"/>
            <wp:effectExtent l="0" t="0" r="0" b="0"/>
            <wp:wrapNone/>
            <wp:docPr id="25" name="edu%20in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du%20inform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cs="Arial" w:ascii="Verdana" w:hAnsi="Verdana"/>
        </w:rPr>
        <w:t> </w:t>
      </w:r>
      <w:r>
        <w:rPr>
          <w:rFonts w:cs="Arial" w:ascii="Verdana" w:hAnsi="Verdana"/>
        </w:rPr>
        <w:t xml:space="preserve">La </w:t>
      </w:r>
      <w:r>
        <w:rPr>
          <w:rFonts w:cs="Arial" w:ascii="Verdana" w:hAnsi="Verdana"/>
          <w:u w:val="single"/>
        </w:rPr>
        <w:t>idea principal</w:t>
      </w:r>
      <w:r>
        <w:rPr>
          <w:rFonts w:cs="Arial" w:ascii="Verdana" w:hAnsi="Verdana"/>
        </w:rPr>
        <w:t xml:space="preserve"> es posa al </w:t>
      </w:r>
      <w:r>
        <w:rPr>
          <w:rFonts w:cs="Arial" w:ascii="Verdana" w:hAnsi="Verdana"/>
          <w:u w:val="single"/>
        </w:rPr>
        <w:t>principi</w:t>
      </w:r>
      <w:r>
        <w:rPr>
          <w:rFonts w:cs="Arial" w:ascii="Verdana" w:hAnsi="Verdana"/>
        </w:rPr>
        <w:t xml:space="preserve"> de l’apartat i </w:t>
      </w:r>
      <w:r>
        <w:rPr>
          <w:rFonts w:cs="Arial" w:ascii="Verdana" w:hAnsi="Verdana"/>
          <w:u w:val="single"/>
        </w:rPr>
        <w:t>subordinades</w:t>
      </w:r>
      <w:r>
        <w:rPr>
          <w:rFonts w:cs="Arial" w:ascii="Verdana" w:hAnsi="Verdana"/>
        </w:rPr>
        <w:t xml:space="preserve"> posam les </w:t>
      </w:r>
      <w:r>
        <w:rPr>
          <w:rFonts w:cs="Arial" w:ascii="Verdana" w:hAnsi="Verdana"/>
          <w:u w:val="single"/>
        </w:rPr>
        <w:t>idees secundàries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cs="Arial" w:ascii="Verdana" w:hAnsi="Verdana"/>
        </w:rPr>
        <w:t> </w:t>
      </w:r>
      <w:r>
        <w:rPr>
          <w:rFonts w:cs="Arial" w:ascii="Verdana" w:hAnsi="Verdana"/>
        </w:rPr>
        <w:t xml:space="preserve">L’esquema ha de ser </w:t>
      </w:r>
      <w:r>
        <w:rPr>
          <w:rFonts w:cs="Arial" w:ascii="Verdana" w:hAnsi="Verdana"/>
          <w:u w:val="single"/>
        </w:rPr>
        <w:t>breu</w:t>
      </w:r>
      <w:r>
        <w:rPr>
          <w:rFonts w:cs="Arial" w:ascii="Verdana" w:hAnsi="Verdana"/>
        </w:rPr>
        <w:t xml:space="preserve"> i tenir una </w:t>
      </w:r>
      <w:r>
        <w:rPr>
          <w:rFonts w:cs="Arial" w:ascii="Verdana" w:hAnsi="Verdana"/>
          <w:u w:val="single"/>
        </w:rPr>
        <w:t>distribució clara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cs="Arial" w:ascii="Verdana" w:hAnsi="Verdana"/>
        </w:rPr>
        <w:t> </w:t>
      </w:r>
      <w:r>
        <w:rPr>
          <w:rFonts w:cs="Arial" w:ascii="Verdana" w:hAnsi="Verdana"/>
        </w:rPr>
        <w:t xml:space="preserve">Quantes menys paraules millor, però </w:t>
      </w:r>
      <w:r>
        <w:rPr>
          <w:rFonts w:cs="Arial" w:ascii="Verdana" w:hAnsi="Verdana"/>
          <w:u w:val="single"/>
        </w:rPr>
        <w:t>no hi ha de faltar informació fonamental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S’ha d’ordenar l’estructura de l’esquema mitjançant nombres i lletres. </w:t>
      </w:r>
      <w:r>
        <w:rPr>
          <w:rFonts w:cs="Arial" w:ascii="Verdana" w:hAnsi="Verdana"/>
          <w:b/>
        </w:rPr>
        <w:t>Exemples: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 de nombr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 de llet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DEA GENER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DEA GENERAL</w:t>
            </w:r>
          </w:p>
        </w:tc>
      </w:tr>
      <w:tr>
        <w:trPr>
          <w:trHeight w:val="9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. Idea principal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1.1. Idea secundària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Arial" w:ascii="Verdana" w:hAnsi="Verdana"/>
              </w:rPr>
              <w:t>1.1.1. Detall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Arial" w:ascii="Verdana" w:hAnsi="Verdana"/>
              </w:rPr>
              <w:t>1.1.2. Detall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1.2. Idea secundària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Arial" w:ascii="Verdana" w:hAnsi="Verdana"/>
              </w:rPr>
              <w:t>1.2.1. Detall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Arial" w:ascii="Verdana" w:hAnsi="Verdana"/>
              </w:rPr>
              <w:t>1.2.2. Detall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2. Idea principal 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2.1. Idea secundària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Arial" w:ascii="Verdana" w:hAnsi="Verdana"/>
              </w:rPr>
              <w:t>2.1.1. Detall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Arial" w:ascii="Verdana" w:hAnsi="Verdana"/>
              </w:rPr>
              <w:t>2.1.1.1. Subdetall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Arial" w:ascii="Verdana" w:hAnsi="Verdana"/>
              </w:rPr>
              <w:t>2.1.1.2. Subdetall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Arial" w:ascii="Verdana" w:hAnsi="Verdana"/>
              </w:rPr>
              <w:t>2.1.2. Detall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. Idea principal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A.a. Idea secundària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Arial" w:ascii="Verdana" w:hAnsi="Verdana"/>
              </w:rPr>
              <w:t>A.a.a. Detall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Arial" w:ascii="Verdana" w:hAnsi="Verdana"/>
              </w:rPr>
              <w:t>A.a.b. Detall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A.b. Idea secundària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Arial" w:ascii="Verdana" w:hAnsi="Verdana"/>
              </w:rPr>
              <w:t>A.b.a. Detall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Arial" w:ascii="Verdana" w:hAnsi="Verdana"/>
              </w:rPr>
              <w:t>A.b.b. Detall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B. Idea principal 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B.a. Idea secundària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Arial" w:ascii="Verdana" w:hAnsi="Verdana"/>
              </w:rPr>
              <w:t>B.a.a. Detall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Arial" w:ascii="Verdana" w:hAnsi="Verdana"/>
              </w:rPr>
              <w:t>B.a.a.a. Subdetall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Arial" w:ascii="Verdana" w:hAnsi="Verdana"/>
              </w:rPr>
              <w:t>B.a.a.b. Subdetall</w:t>
            </w:r>
          </w:p>
          <w:p>
            <w:pPr>
              <w:pStyle w:val="Normal"/>
              <w:jc w:val="both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Arial" w:ascii="Verdana" w:hAnsi="Verdana"/>
              </w:rPr>
              <w:t>B.a.b. Detall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Cs/>
        </w:rPr>
        <w:tab/>
        <w:t>A part d’aquests dos tipus d’esquema tenim els mapes conceptuals que també ens ajuden a esquematitzar tots els conceptes més importants d’un text. Aquest apartat el veurem en el següent punt.</w:t>
      </w:r>
      <w:r>
        <w:rPr>
          <w:rFonts w:cs="Arial" w:ascii="Verdana" w:hAnsi="Verdana"/>
          <w:b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</w:rPr>
        <w:t>EXERCICI 13.</w:t>
      </w:r>
      <w:r>
        <w:rPr>
          <w:rFonts w:cs="Arial" w:ascii="Verdana" w:hAnsi="Verdana"/>
        </w:rPr>
        <w:t xml:space="preserve"> Ara fes l’esquema del que has llegit i subratllat. Per això et tornam a posar el text sencer en el qual pots anar subratllant les idees principals que ja has fet a la part anterior.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-1062355</wp:posOffset>
            </wp:positionV>
            <wp:extent cx="401955" cy="457200"/>
            <wp:effectExtent l="0" t="0" r="0" b="0"/>
            <wp:wrapNone/>
            <wp:docPr id="26" name="edu%20treballa%20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du%20treballa%20tu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MÓN DELS DOFI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Els dofins són petits cetacis amb dents. Generalment el nom de dofí s’utilitza per als de musell llarg o bec. Són animals marins que viuen a les aigües temperades dels oceans Atlàntic i Pacífic generalment. El seu cos és aerodinàmic amb petites alete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Són animalets que poden arribar a mesurar prop de quatre metres i poden arribar a pesar fins a 300 quilograms. Viuen en grups i es comuniquen a través de diferents xiulets. Uns a altres s’ajuden i tenen molta cura de les seves cries, les quals neixen davall l’aigua. La mare i altres adults les treuen cap a la superfície perquè puguin respirar. Estan proveïts de dents i poden tenir-ne entre 200 i 260. Són els animals més juganers que hi dins la mar i se’ls veu pegant bots i tombs a les ones de les mar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Els dofins acabats de néixer s’alimenten de la llet materna. Com a dada, curiosa solen fer-ho davall l’aigua. Després s’alimenten de peixos, calamars i de mariscs, que sostenen amb les seves dents agude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Per respirar necessiten ascendir a la superfície de la mar, agafant aire que els permetrà romandre submergits fins a 50 minuts o encara més. Durant la seva permanència dins l’aigua els seus òrgans respiratoris romanen tancats, de manera que malgrat que obrin la boca i puguin ingerir aliments l’aigua no penetra en els seus bronqui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Aquests animalets estan en perill constant, ja que a molts els arriben a caçar quan pesquen la tonyina i no només se’n veu un per xarxa, hi ha vegades que hi ha de 10 a 12 dofins inclosos amb la tonyina. Però no només per això corren perill els dofins ja que també els arriben a utilitzar com experiments militars, principalment els alemanys, o si no els utilitzen per conèixer el funcionament del seu cervell o de les ones que transmeten pel seu medi de comunicació. Altres més bé els utilitzen com a mitjà d’entreteniment en els parcs aquàtic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br w:type="page"/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i ha diversos tipus d’espècies, entre les quals trobam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 dofí comú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abita a les mars càlides i temperades de tot el món, mesura uns dos metres i mig de longitud i té el bec d’uns quinze centímetres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s de morro de botell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nen una longitud de més de tres metres i mig, neden en bancs o grups per l’Atlàntic i el Pacífic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</w:rPr>
        <w:t>- Els del Gange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</w:rPr>
        <w:t>Han perdut quasi l’ús dels seus ulls, probablement a causa de l’aigua tèrbola dels rius Ganges i Indo que és on viuen, així que utilitzen els llargs musells per cercar crustacis i peixos entre el fang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s dofins de bandera blanc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</w:rPr>
        <w:t>Viuen únicament al gran llac Tung-Ting a la Xina. Amb quasi dos metres i mig de llarg i un pes de prop de 120 quilograms i amb un color pàl·lid. Quasi cecs, utilitzen els seus llargs i sensitius becs per temptar el fons del llac a la recerca de peixos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El dofí de Risso o Grampu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ab/>
        <w:t>Mesura fins a quatre metres i mig. És animal de l’oceà i un dels més grossos. Té el cap rodó, camús i no té bec.</w:t>
      </w:r>
      <w:r>
        <w:br w:type="page"/>
      </w:r>
    </w:p>
    <w:p>
      <w:pPr>
        <w:pStyle w:val="NormalWeb"/>
        <w:jc w:val="both"/>
        <w:rPr>
          <w:rFonts w:ascii="Verdana" w:hAnsi="Verdana" w:cs="Arial"/>
          <w:bCs/>
          <w:lang w:val="ca-ES"/>
        </w:rPr>
      </w:pPr>
      <w:r>
        <w:rPr>
          <w:rFonts w:cs="Arial" w:ascii="Verdana" w:hAnsi="Verdana"/>
          <w:bCs/>
          <w:lang w:val="ca-ES"/>
        </w:rPr>
      </w:r>
    </w:p>
    <w:p>
      <w:pPr>
        <w:pStyle w:val="NormalWeb"/>
        <w:jc w:val="both"/>
        <w:rPr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-30226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3.8pt" to="189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-530860</wp:posOffset>
                </wp:positionV>
                <wp:extent cx="2057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41.8pt" to="395.95pt,-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-530860</wp:posOffset>
                </wp:positionV>
                <wp:extent cx="0" cy="3200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41.8pt" to="396pt,2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a-ES"/>
        </w:rPr>
        <w:tab/>
        <w:tab/>
        <w:tab/>
        <w:tab/>
        <w:tab/>
        <w:tab/>
        <w:t>s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-654685</wp:posOffset>
                </wp:positionV>
                <wp:extent cx="1162050" cy="3619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LS DOF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51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LS DOF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259715</wp:posOffset>
                </wp:positionV>
                <wp:extent cx="2876550" cy="3619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20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5908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4pt" to="189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  <w:tab/>
        <w:tab/>
        <w:tab/>
        <w:tab/>
        <w:tab/>
        <w:tab/>
        <w:t>que viuen</w:t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  <w:tab/>
        <w:tab/>
        <w:tab/>
        <w:tab/>
        <w:tab/>
        <w:tab/>
        <w:tab/>
        <w:tab/>
        <w:tab/>
        <w:tab/>
        <w:tab/>
        <w:t xml:space="preserve">    ten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4362450" cy="7048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5.5pt;mso-wrap-distance-left:9.05pt;mso-wrap-distance-right:9.05pt;mso-wrap-distance-top:0pt;mso-wrap-distance-bottom:0pt;margin-top:0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jc w:val="both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395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406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jc w:val="both"/>
        <w:rPr>
          <w:lang w:val="ca-ES" w:eastAsia="en-US"/>
        </w:rPr>
      </w:pPr>
      <w:r>
        <w:rPr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178435</wp:posOffset>
                </wp:positionV>
                <wp:extent cx="4019550" cy="9334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73.5pt;mso-wrap-distance-left:9.05pt;mso-wrap-distance-right:9.05pt;mso-wrap-distance-top:0pt;mso-wrap-distance-bottom:0pt;margin-top:14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jc w:val="both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43180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4pt" to="189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jc w:val="both"/>
        <w:rPr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0.6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a-ES"/>
        </w:rPr>
        <w:tab/>
        <w:tab/>
        <w:tab/>
        <w:tab/>
        <w:tab/>
        <w:tab/>
        <w:t>Poden mesurar</w:t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jc w:val="both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0" cy="571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pt" to="189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jc w:val="both"/>
        <w:rPr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31140</wp:posOffset>
                </wp:positionV>
                <wp:extent cx="2286000" cy="571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8.2pt;width:17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a-ES"/>
        </w:rPr>
        <w:tab/>
        <w:tab/>
        <w:tab/>
        <w:tab/>
        <w:tab/>
        <w:tab/>
        <w:t>i pesar</w:t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jc w:val="both"/>
        <w:rPr>
          <w:lang w:val="ca-ES"/>
        </w:rPr>
      </w:pPr>
      <w:r>
        <w:rPr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NormalWeb"/>
        <w:jc w:val="both"/>
        <w:rPr>
          <w:rFonts w:ascii="Verdana" w:hAnsi="Verdana" w:cs="Arial"/>
          <w:bCs/>
          <w:iCs/>
          <w:lang w:val="ca-ES" w:eastAsia="en-US"/>
        </w:rPr>
      </w:pPr>
      <w:r>
        <w:rPr>
          <w:rFonts w:cs="Arial" w:ascii="Verdana" w:hAnsi="Verdana"/>
          <w:bCs/>
          <w:iCs/>
          <w:lang w:val="ca-E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371600" cy="120650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4"/>
          <w:u w:val="singl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85800</wp:posOffset>
            </wp:positionH>
            <wp:positionV relativeFrom="paragraph">
              <wp:posOffset>-124460</wp:posOffset>
            </wp:positionV>
            <wp:extent cx="409575" cy="457200"/>
            <wp:effectExtent l="0" t="0" r="0" b="0"/>
            <wp:wrapNone/>
            <wp:docPr id="42" name="edu%20in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du%20inform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4"/>
          <w:u w:val="single"/>
        </w:rPr>
        <w:t>4. EL RESUM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i/>
          <w:i/>
          <w:iCs/>
          <w:sz w:val="34"/>
          <w:u w:val="single"/>
          <w:lang w:val="en-US" w:eastAsia="en-US"/>
        </w:rPr>
      </w:pPr>
      <w:r>
        <w:rPr>
          <w:rFonts w:cs="Arial" w:ascii="Verdana" w:hAnsi="Verdana"/>
          <w:b/>
          <w:bCs/>
          <w:i/>
          <w:iCs/>
          <w:sz w:val="3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85800</wp:posOffset>
            </wp:positionH>
            <wp:positionV relativeFrom="paragraph">
              <wp:posOffset>180975</wp:posOffset>
            </wp:positionV>
            <wp:extent cx="401955" cy="457200"/>
            <wp:effectExtent l="0" t="0" r="0" b="0"/>
            <wp:wrapNone/>
            <wp:docPr id="43" name="edu%20treballa%20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du%20treballa%20tu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>Quines passes has de fer abans de fer un resum?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 xml:space="preserve">-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 xml:space="preserve">-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  <w:t xml:space="preserve">-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iCs/>
        </w:rPr>
      </w:pPr>
      <w:r>
        <w:rPr>
          <w:rFonts w:cs="Arial" w:ascii="Verdana" w:hAnsi="Verdana"/>
          <w:bCs/>
          <w:iCs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l resum</w:t>
            </w:r>
            <w:r>
              <w:rPr>
                <w:rFonts w:cs="Arial" w:ascii="Verdana" w:hAnsi="Verdana"/>
              </w:rPr>
              <w:t xml:space="preserve"> consisteix a expressar les idees principals  de  forma </w:t>
            </w:r>
            <w:r>
              <w:rPr>
                <w:rFonts w:cs="Arial" w:ascii="Verdana" w:hAnsi="Verdana"/>
                <w:b/>
                <w:bCs/>
              </w:rPr>
              <w:t>breu</w:t>
            </w:r>
            <w:r>
              <w:rPr>
                <w:rFonts w:cs="Arial" w:ascii="Verdana" w:hAnsi="Verdana"/>
              </w:rPr>
              <w:t xml:space="preserve">, </w:t>
            </w:r>
            <w:r>
              <w:rPr>
                <w:rFonts w:cs="Arial" w:ascii="Verdana" w:hAnsi="Verdana"/>
                <w:b/>
                <w:bCs/>
              </w:rPr>
              <w:t>clara</w:t>
            </w:r>
            <w:r>
              <w:rPr>
                <w:rFonts w:cs="Arial" w:ascii="Verdana" w:hAnsi="Verdana"/>
              </w:rPr>
              <w:t xml:space="preserve">, i sempre amb les teves </w:t>
            </w:r>
            <w:r>
              <w:rPr>
                <w:rFonts w:cs="Arial" w:ascii="Verdana" w:hAnsi="Verdana"/>
                <w:b/>
                <w:bCs/>
              </w:rPr>
              <w:t>pròpies paraules</w:t>
            </w:r>
            <w:r>
              <w:rPr>
                <w:rFonts w:cs="Arial" w:ascii="Verdana" w:hAnsi="Verdana"/>
              </w:rPr>
              <w:t>, però sense canviar el sentit original del text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</w:rPr>
        <w:t>1. Avantatges del resum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T’ajudarà a desenvolupar la teva capacitat d’expressar-te per escrit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Augmentarà la teva capacitat d’atenció i concentració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Et facilitarà molt el repàs del que estàs estudiant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Wingdings" w:cs="Wingdings" w:ascii="Wingdings" w:hAnsi="Wingdings"/>
        </w:rPr>
        <w:t>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Facilita la comprensió del que estàs llegint.</w:t>
      </w:r>
    </w:p>
    <w:p>
      <w:pPr>
        <w:pStyle w:val="Normal"/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. El resum intuïtiu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Verdana" w:hAnsi="Verdana"/>
        </w:rPr>
        <w:t xml:space="preserve">Llegeixes perquè resumeixes. Ara mateix entens aquestes paraules perquè en vas fent un </w:t>
      </w:r>
      <w:r>
        <w:rPr>
          <w:rFonts w:cs="Arial" w:ascii="Verdana" w:hAnsi="Verdana"/>
          <w:b/>
        </w:rPr>
        <w:t>resum</w:t>
      </w:r>
      <w:r>
        <w:rPr>
          <w:rFonts w:cs="Arial" w:ascii="Verdana" w:hAnsi="Verdana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Aquest resum més intuïtiu és el primer que hem de tenir en compte, perquè és el que ajuda a fer la lectura, el subratllat i els esquemes, i és la base del resum més formal que ara t’explicarem.</w:t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EXERCICI 14.</w:t>
      </w:r>
      <w:r>
        <w:rPr>
          <w:rFonts w:cs="Verdana" w:ascii="Verdana" w:hAnsi="Verdana"/>
        </w:rPr>
        <w:t xml:space="preserve"> Ara ja toca fer el resum del text.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57200</wp:posOffset>
            </wp:positionH>
            <wp:positionV relativeFrom="paragraph">
              <wp:posOffset>-185420</wp:posOffset>
            </wp:positionV>
            <wp:extent cx="401955" cy="457200"/>
            <wp:effectExtent l="0" t="0" r="0" b="0"/>
            <wp:wrapNone/>
            <wp:docPr id="44" name="edu%20treballa%20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edu%20treballa%20tu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MÓN DELS DOFI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Els dofins són petits cetacis amb dents. Generalment el nom de dofí s’utilitza per als de musell llarg o bec. Són animals marins que viuen a les aigües temperades dels oceans Atlàntic i Pacífic generalment. El seu cos és aerodinàmic amb petites alete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Són animalets que poden arribar a mesurar prop de quatre metres i poden arribar a pesar fins a 300 quilograms. Viuen en grups i es comuniquen a través de diferents xiulets. Uns a altres s’ajuden i tenen molta cura de les seves cries, les quals neixen davall l’aigua. La mare i altres adults les treuen cap a la superfície perquè puguin respirar. Estan proveïts de dents i poden tenir-ne entre 200 i 260. Són els animals més juganers que hi dins la mar i se’ls veu pegant bots i tombs a les ones de les mar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Els dofins acabats de néixer s’alimenten de la llet materna. Com a dada, curiosa solen fer-ho davall l’aigua. Després s’alimenten de peixos, calamars i de mariscs, que sostenen amb les seves dents agude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Per respirar necessiten ascendir a la superfície de la mar, agafant aire que els permetrà romandre submergits fins a 50 minuts o encara més. Durant la seva permanència dins l’aigua els seus òrgans respiratoris romanen tancats, de manera que malgrat que obrin la boca i puguin ingerir aliments l’aigua no penetra en els seus bronqui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Aquests animalets estan en perill constant, ja que a molts els arriben a caçar quan pesquen la tonyina i no només se’n veu un per xarxa, hi ha vegades que hi ha de 10 a 12 dofins inclosos amb la tonyina. Però no només per això corren perill els dofins ja que també els arriben a utilitzar com experiments militars, principalment els alemanys, o si no els utilitzen per conèixer el funcionament del seu cervell o de les ones que transmeten pel seu medi de comunicació. Altres més bé els utilitzen com a mitjà d’entreteniment en els parcs aquàtic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br w:type="page"/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i ha diversos tipus d’espècies, entre les quals trobam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 dofí comú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abita a les mars càlides i temperades de tot el món, mesura uns dos metres i mig de longitud i té el bec d’uns quinze centímetres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s de morro de botell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nen una longitud de més de tres metres i mig, neden en bancs o grups per l’Atlàntic i el Pacífic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</w:rPr>
        <w:t>- Els del Gange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</w:rPr>
        <w:t>Han perdut quasi l’ús dels seus ulls, probablement a causa de l’aigua tèrbola dels rius Ganges i Indo que és on viuen, així que utilitzen els llargs musells per cercar crustacis i peixos entre el fang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s dofins de bandera blanc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</w:rPr>
        <w:t>Viuen únicament al gran llac Tung-Ting a la Xina. Amb quasi dos metres i mig de llarg i un pes de prop de 120 quilograms i amb un color pàl·lid. Quasi cecs, utilitzen els seus llargs i sensitius becs per temptar el fons del llac a la recerca de peixos.</w:t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 El dofí de Risso o Grampu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>Mesura fins a quatre metres i mig. És animal de l’oceà i un dels més grossos. Té el cap rodó, camús i no té bec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Web"/>
        <w:spacing w:lineRule="auto" w:line="360"/>
        <w:jc w:val="both"/>
        <w:rPr>
          <w:lang w:val="ca-ES"/>
        </w:rPr>
      </w:pPr>
      <w:r>
        <w:rPr>
          <w:lang w:val="ca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4"/>
          <w:u w:val="singl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0</wp:posOffset>
            </wp:positionH>
            <wp:positionV relativeFrom="paragraph">
              <wp:posOffset>-113030</wp:posOffset>
            </wp:positionV>
            <wp:extent cx="409575" cy="457200"/>
            <wp:effectExtent l="0" t="0" r="0" b="0"/>
            <wp:wrapNone/>
            <wp:docPr id="45" name="edu%20in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du%20inform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4"/>
          <w:u w:val="single"/>
        </w:rPr>
        <w:t>5. LA MEMORITZACIÓ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  <w:i/>
          <w:i/>
          <w:iCs/>
          <w:sz w:val="34"/>
          <w:u w:val="single"/>
        </w:rPr>
      </w:pPr>
      <w:r>
        <w:rPr>
          <w:rFonts w:cs="Arial" w:ascii="Verdana" w:hAnsi="Verdana"/>
          <w:b/>
          <w:bCs/>
          <w:i/>
          <w:iCs/>
          <w:sz w:val="34"/>
          <w:u w:val="single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>Què és?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És una tècnica activa que incrementa el rendiment, i permet a l'estudiant recordar i aplicar els coneixements apresos. És la darrera passa per tal de dur a terme un bon estudi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 xml:space="preserve">La tècnica fonamental que ens permetrà memoritzar serà el </w:t>
      </w:r>
      <w:r>
        <w:rPr>
          <w:rFonts w:cs="Arial" w:ascii="Verdana" w:hAnsi="Verdana"/>
          <w:b/>
          <w:bCs/>
        </w:rPr>
        <w:t>repàs periòdic</w:t>
      </w:r>
      <w:r>
        <w:rPr>
          <w:rFonts w:cs="Arial" w:ascii="Verdana" w:hAnsi="Verdana"/>
        </w:rPr>
        <w:t>.</w:t>
      </w:r>
    </w:p>
    <w:p>
      <w:pPr>
        <w:pStyle w:val="Normal"/>
        <w:spacing w:lineRule="auto" w:line="360" w:before="12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. Regles mnemotècniques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Verdana" w:hAnsi="Verdana"/>
        </w:rPr>
        <w:t>Són una sèrie de trucs que ens inventam per facilitar la memorització dels continguts: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Tècnica numèrica: </w:t>
      </w:r>
      <w:r>
        <w:rPr>
          <w:rFonts w:cs="Arial" w:ascii="Verdana" w:hAnsi="Verdana"/>
        </w:rPr>
        <w:t>consisteix a substituir els nombres per les lletres de l’alfabet. Et facilitarà recordar dades, els anys..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Verdana" w:hAnsi="Verdana"/>
          <w:b/>
          <w:bCs/>
        </w:rPr>
        <w:t>Mecànicament</w:t>
      </w:r>
      <w:r>
        <w:rPr>
          <w:rFonts w:cs="Arial" w:ascii="Verdana" w:hAnsi="Verdana"/>
          <w:b/>
          <w:bCs/>
          <w:i/>
          <w:iCs/>
        </w:rPr>
        <w:t>:</w:t>
      </w:r>
      <w:r>
        <w:rPr>
          <w:rFonts w:cs="Arial" w:ascii="Verdana" w:hAnsi="Verdana"/>
          <w:b/>
          <w:bCs/>
        </w:rPr>
        <w:t xml:space="preserve"> </w:t>
      </w:r>
      <w:r>
        <w:rPr>
          <w:rFonts w:cs="Arial" w:ascii="Verdana" w:hAnsi="Verdana"/>
        </w:rPr>
        <w:t>s’aconsegueix mitjançant la repetició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Verdana" w:hAnsi="Verdana"/>
          <w:b/>
          <w:bCs/>
        </w:rPr>
        <w:t xml:space="preserve">Lògica: </w:t>
      </w:r>
      <w:r>
        <w:rPr>
          <w:rFonts w:cs="Arial" w:ascii="Verdana" w:hAnsi="Verdana"/>
        </w:rPr>
        <w:t>és conseqüència de la comprensió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mirau-ne exemples a l’annex)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Recorda: 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ER EVITAR OBLIDAR-TE D’ALLÒ QUE JA HAS APRÈS, CONVÉ QUE HO VAGIS REPASSANT FREQÜENTMENT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43300</wp:posOffset>
            </wp:positionH>
            <wp:positionV relativeFrom="paragraph">
              <wp:posOffset>306705</wp:posOffset>
            </wp:positionV>
            <wp:extent cx="1600200" cy="137160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</w:rPr>
        <w:t>NO DEIXIS CAP TEMA SENSE ESTUDIAR PER AL DARRER DIA ABANS DE L’EXAMEN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34"/>
          <w:u w:val="single"/>
        </w:rPr>
      </w:pPr>
      <w:r>
        <w:rPr>
          <w:rFonts w:cs="Bookman Old Style" w:ascii="Bookman Old Style" w:hAnsi="Bookman Old Style"/>
          <w:b/>
          <w:sz w:val="34"/>
          <w:u w:val="single"/>
        </w:rPr>
        <w:t>6. REPÀS GENERAL DEL QUE HAS APRÈS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Verdana" w:hAnsi="Verdana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1500</wp:posOffset>
            </wp:positionH>
            <wp:positionV relativeFrom="paragraph">
              <wp:posOffset>-494665</wp:posOffset>
            </wp:positionV>
            <wp:extent cx="401955" cy="457200"/>
            <wp:effectExtent l="0" t="0" r="0" b="0"/>
            <wp:wrapNone/>
            <wp:docPr id="47" name="edu%20treballa%20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du%20treballa%20tu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Contesta a les preguntes que se’t fan: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a lectura ocupa el 90% del temps en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’estudi personal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En assignatures de cièncie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En assignatures de lletres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Mirar per damunt una lliçó és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Una exploració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Una lectura superficial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Una lectura de distracció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Abans de subratllar una lliçó s’ha de: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Fer l’esquema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Fer un resum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legir la lliçó sencera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S’ha de subratllar de forma que es pugui llegir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Sense dificulta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Contínuamen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Fàcilment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Per assenyalar una possible errad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Un signe d’interrogaci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Un signe d’admiraci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Un requadre</w:t>
      </w:r>
      <w:r>
        <w:br w:type="page"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Verdana" w:hAnsi="Verdana"/>
        </w:rPr>
        <w:t>Un bon esquema recull: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a) Algunes idees principals, secundàries i dades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b) Totes les idees principals, secundàries i dades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c) Només les idees principals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Fer l’esquem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Facilita la comprensió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Millora la lectur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Millora la motivació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Abans de fer l’esquema s’ha d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Fer el resum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legir la lliçó i subratllar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legir dues vegades la lliçó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S’ha d’evitar la memòria mecànica perquè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Es rendeix meny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Dificulta les facultats mental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’aprenentatge no és significatiu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a memòria s’utilitza després de: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legir tota la lliçó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Comprendre perfectament els continguts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Tenir una idea general del tema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34"/>
          <w:u w:val="single"/>
        </w:rPr>
        <w:t>7. ANNEX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Verdana" w:hAnsi="Verdana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1500</wp:posOffset>
            </wp:positionH>
            <wp:positionV relativeFrom="paragraph">
              <wp:posOffset>-494665</wp:posOffset>
            </wp:positionV>
            <wp:extent cx="409575" cy="457200"/>
            <wp:effectExtent l="0" t="0" r="0" b="0"/>
            <wp:wrapNone/>
            <wp:docPr id="48" name="edu%20in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edu%20inform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quí tens algunes de les paraules que poden tenir alguna mica de dificultat per entendre el text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u w:val="single"/>
        </w:rPr>
        <w:t>Cetacis</w:t>
      </w:r>
      <w:r>
        <w:rPr>
          <w:rFonts w:cs="Arial" w:ascii="Verdana" w:hAnsi="Verdana"/>
        </w:rPr>
        <w:t>: Ordre de mamífers adaptats a la vida aquàtica, gairebé sempre pelàgica, de cos afusat i de cua transformada en una aleta caudal ampla de funció propulsora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u w:val="single"/>
        </w:rPr>
        <w:t>Musell</w:t>
      </w:r>
      <w:r>
        <w:rPr>
          <w:rFonts w:cs="Arial" w:ascii="Verdana" w:hAnsi="Verdana"/>
        </w:rPr>
        <w:t xml:space="preserve">: (cast. </w:t>
      </w:r>
      <w:r>
        <w:rPr>
          <w:rFonts w:cs="Arial" w:ascii="Verdana" w:hAnsi="Verdana"/>
          <w:i/>
          <w:iCs/>
        </w:rPr>
        <w:t>hocico</w:t>
      </w:r>
      <w:r>
        <w:rPr>
          <w:rFonts w:cs="Arial" w:ascii="Verdana" w:hAnsi="Verdana"/>
        </w:rPr>
        <w:t>) Part anterior sortint de la cara de certs mamífers i peixos, on hi ha la boca i els forats del nas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u w:val="single"/>
        </w:rPr>
        <w:t>Aerodinàmic</w:t>
      </w:r>
      <w:r>
        <w:rPr>
          <w:rFonts w:cs="Arial" w:ascii="Verdana" w:hAnsi="Verdana"/>
        </w:rPr>
        <w:t>: Relatiu o pertanyent a la influència de l'aire sobre un cos en moviment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u w:val="single"/>
        </w:rPr>
        <w:t>Tèrbol</w:t>
      </w:r>
      <w:r>
        <w:rPr>
          <w:rFonts w:cs="Arial" w:ascii="Verdana" w:hAnsi="Verdana"/>
        </w:rPr>
        <w:t>: Dit d’un fluid que té en suspensió partícules d’una substància estranya que li lleven la transparència, la netedat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u w:val="single"/>
        </w:rPr>
        <w:t>Crustacis</w:t>
      </w:r>
      <w:r>
        <w:rPr>
          <w:rFonts w:cs="Arial" w:ascii="Verdana" w:hAnsi="Verdana"/>
        </w:rPr>
        <w:t>: Són animals revestits de crosta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u w:val="single"/>
        </w:rPr>
        <w:t>Camús</w:t>
      </w:r>
      <w:r>
        <w:rPr>
          <w:rFonts w:cs="Arial" w:ascii="Verdana" w:hAnsi="Verdana"/>
        </w:rPr>
        <w:t xml:space="preserve">: (cast. </w:t>
      </w:r>
      <w:r>
        <w:rPr>
          <w:rFonts w:cs="Arial" w:ascii="Verdana" w:hAnsi="Verdana"/>
          <w:i/>
        </w:rPr>
        <w:t>chato</w:t>
      </w:r>
      <w:r>
        <w:rPr>
          <w:rFonts w:cs="Arial" w:ascii="Verdana" w:hAnsi="Verdana"/>
        </w:rPr>
        <w:t>) Que té el nas curt i aplanat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28700</wp:posOffset>
            </wp:positionH>
            <wp:positionV relativeFrom="paragraph">
              <wp:posOffset>-3175</wp:posOffset>
            </wp:positionV>
            <wp:extent cx="3771900" cy="137160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34"/>
          <w:u w:val="single"/>
        </w:rPr>
        <w:t>8. BIBLIOGRAFIA.</w:t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  <w:u w:val="single"/>
        </w:rPr>
      </w:pPr>
      <w:r>
        <w:rPr>
          <w:rFonts w:cs="Arial" w:ascii="Verdana" w:hAnsi="Verdana"/>
          <w:b/>
          <w:sz w:val="3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- </w:t>
      </w:r>
      <w:r>
        <w:rPr>
          <w:rFonts w:cs="Arial" w:ascii="Arial" w:hAnsi="Arial"/>
        </w:rPr>
        <w:t xml:space="preserve">Beltran , J.A. - Pérez, L.F. </w:t>
      </w:r>
      <w:r>
        <w:rPr>
          <w:rFonts w:cs="Arial" w:ascii="Arial" w:hAnsi="Arial"/>
          <w:i/>
        </w:rPr>
        <w:t>“Educar para el Siglo XXI. Crecer, pensar y convivir en familia”</w:t>
      </w:r>
      <w:r>
        <w:rPr>
          <w:rFonts w:cs="Arial" w:ascii="Arial" w:hAnsi="Arial"/>
        </w:rPr>
        <w:t>. Ed. CCS. Madrid, 200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Adolfo Moreno Martínez. </w:t>
      </w:r>
      <w:r>
        <w:rPr>
          <w:rFonts w:cs="Arial" w:ascii="Arial" w:hAnsi="Arial"/>
          <w:i/>
        </w:rPr>
        <w:t>“Técnicas y estrategias para afrontar el estudio de manera eficaz”</w:t>
      </w:r>
      <w:r>
        <w:rPr>
          <w:rFonts w:cs="Arial" w:ascii="Arial" w:hAnsi="Arial"/>
        </w:rPr>
        <w:t>. Ediciones Aljibe,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Ebee León Gross. </w:t>
      </w:r>
      <w:r>
        <w:rPr>
          <w:rFonts w:cs="Arial" w:ascii="Arial" w:hAnsi="Arial"/>
          <w:i/>
        </w:rPr>
        <w:t>“Técnicas de estudio. Claves para mejorar el rendimiento intelectual”</w:t>
      </w:r>
      <w:r>
        <w:rPr>
          <w:rFonts w:cs="Arial" w:ascii="Arial" w:hAnsi="Arial"/>
        </w:rPr>
        <w:t>. Editorial LIBSA, 200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Faustino Cuenca. </w:t>
      </w:r>
      <w:r>
        <w:rPr>
          <w:rFonts w:cs="Arial" w:ascii="Arial" w:hAnsi="Arial"/>
          <w:i/>
        </w:rPr>
        <w:t xml:space="preserve">“Cómo motivar y enseñar a aprender en Educación Primaria: método, estrategias y técnicas de aprendizaje.” </w:t>
      </w:r>
      <w:r>
        <w:rPr>
          <w:rFonts w:cs="Arial" w:ascii="Arial" w:hAnsi="Arial"/>
        </w:rPr>
        <w:t>CISSPRAXIS, 2000. Barcelo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. J.M.Báez, P.de Tudela y J.Báez. </w:t>
      </w:r>
      <w:r>
        <w:rPr>
          <w:rFonts w:cs="Arial" w:ascii="Arial" w:hAnsi="Arial"/>
          <w:i/>
        </w:rPr>
        <w:t>“Método y técnicas de estudio.”</w:t>
      </w:r>
      <w:r>
        <w:rPr>
          <w:rFonts w:cs="Arial" w:ascii="Arial" w:hAnsi="Arial"/>
        </w:rPr>
        <w:t xml:space="preserve"> Manual para estudiantes Editorial Edinume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Bernabé Tierno. </w:t>
      </w:r>
      <w:r>
        <w:rPr>
          <w:rFonts w:cs="Arial" w:ascii="Arial" w:hAnsi="Arial"/>
          <w:i/>
        </w:rPr>
        <w:t>“Las mejores técnicas de estudio. Saber leer, tomar apuntes y preparar exámenes”</w:t>
      </w:r>
      <w:r>
        <w:rPr>
          <w:rFonts w:cs="Arial" w:ascii="Arial" w:hAnsi="Arial"/>
        </w:rPr>
        <w:t>.  Ediciones Temas de Hoy, 199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-“Tècniques d’estudi. Tècniques i recursos bàsics per a l’estudi.”</w:t>
      </w:r>
      <w:r>
        <w:rPr>
          <w:rFonts w:cs="Arial" w:ascii="Arial" w:hAnsi="Arial"/>
        </w:rPr>
        <w:t xml:space="preserve"> Edicions Castellno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José Andrés Ocaña. </w:t>
      </w:r>
      <w:r>
        <w:rPr>
          <w:rFonts w:cs="Arial" w:ascii="Arial" w:hAnsi="Arial"/>
          <w:i/>
        </w:rPr>
        <w:t>“Aprender a aprender. Estrategias y mapas mentales para estudiantes”</w:t>
      </w:r>
      <w:r>
        <w:rPr>
          <w:rFonts w:cs="Arial" w:ascii="Arial" w:hAnsi="Arial"/>
        </w:rPr>
        <w:t>. Editorial CCS, 200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4"/>
          <w:type w:val="nextPage"/>
          <w:pgSz w:w="12240" w:h="15840"/>
          <w:pgMar w:left="1701" w:right="1701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ntonio Vallés Arándiga. “</w:t>
      </w:r>
      <w:r>
        <w:rPr>
          <w:rFonts w:cs="Arial" w:ascii="Arial" w:hAnsi="Arial"/>
          <w:i/>
        </w:rPr>
        <w:t xml:space="preserve">Aprender a aprender”. </w:t>
      </w:r>
      <w:r>
        <w:rPr>
          <w:rFonts w:cs="Arial" w:ascii="Arial" w:hAnsi="Arial"/>
        </w:rPr>
        <w:t xml:space="preserve"> Editorial Marf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6505" cy="62865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834515" cy="657225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7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0"/>
      <w:gridCol w:w="5040"/>
      <w:gridCol w:w="960"/>
    </w:tblGrid>
    <w:tr>
      <w:trPr/>
      <w:tc>
        <w:tcPr>
          <w:tcW w:w="336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504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960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bCs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0"/>
      <w:gridCol w:w="5040"/>
      <w:gridCol w:w="960"/>
    </w:tblGrid>
    <w:tr>
      <w:trPr/>
      <w:tc>
        <w:tcPr>
          <w:tcW w:w="336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504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96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3.wmf"/><Relationship Id="rId18" Type="http://schemas.openxmlformats.org/officeDocument/2006/relationships/image" Target="media/image10.wmf"/><Relationship Id="rId19" Type="http://schemas.openxmlformats.org/officeDocument/2006/relationships/image" Target="media/image4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11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1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3.wmf"/><Relationship Id="rId30" Type="http://schemas.openxmlformats.org/officeDocument/2006/relationships/image" Target="media/image13.wmf"/><Relationship Id="rId31" Type="http://schemas.openxmlformats.org/officeDocument/2006/relationships/image" Target="media/image4.wmf"/><Relationship Id="rId32" Type="http://schemas.openxmlformats.org/officeDocument/2006/relationships/image" Target="media/image3.wmf"/><Relationship Id="rId33" Type="http://schemas.openxmlformats.org/officeDocument/2006/relationships/image" Target="media/image14.png"/><Relationship Id="rId34" Type="http://schemas.openxmlformats.org/officeDocument/2006/relationships/footer" Target="footer1.xm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3:00Z</dcterms:created>
  <dc:creator>edu05</dc:creator>
  <dc:description/>
  <dc:language>en-US</dc:language>
  <cp:lastModifiedBy>edu17</cp:lastModifiedBy>
  <cp:lastPrinted>2009-10-29T13:31:00Z</cp:lastPrinted>
  <dcterms:modified xsi:type="dcterms:W3CDTF">2009-11-05T08:43:00Z</dcterms:modified>
  <cp:revision>2</cp:revision>
  <dc:subject/>
  <dc:title> </dc:title>
</cp:coreProperties>
</file>