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Qüestionari previ del professorat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objectiu d’aquest qüestionari previ és que el personal que desenvolupa el taller pugui adaptar els seus continguts a les característiques específiques del grup classe al qual va adreçat. Plantejam un contacte directe amb el tutor/a de l’aula, ja que és la persona que més relació té amb l’alumnat i ens pot informar de qualsevol aspecte a tenir en compte a l’hora de dur a terme el taller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del cen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s al que va dirigit al tal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utor/a de l’a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aller sol·licita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lèfon de contacte del tutor/a: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469"/>
        <w:gridCol w:w="469"/>
        <w:gridCol w:w="838"/>
      </w:tblGrid>
      <w:tr>
        <w:trPr/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 xml:space="preserve">SI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En procés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xisteix un Pla d’Acollida per l’alumnat nouvingut i les seves famílies que faciliti el coneixement de les normes de convivència i funcionament del centre 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014586536"/>
            <w:bookmarkStart w:id="1" w:name="__Fieldmark__0_201458653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014586536"/>
            <w:bookmarkStart w:id="3" w:name="__Fieldmark__1_201458653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14586536"/>
            <w:bookmarkStart w:id="5" w:name="__Fieldmark__2_201458653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Existeix una Comissió de convivència en el seu centre educatiu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 afirmatiu, qui és la persona responsabl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14586536"/>
            <w:bookmarkStart w:id="7" w:name="__Fieldmark__3_201458653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14586536"/>
            <w:bookmarkStart w:id="9" w:name="__Fieldmark__4_201458653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14586536"/>
            <w:bookmarkStart w:id="11" w:name="__Fieldmark__5_201458653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s contemplen en el centre activitats de sensibilització i formació sobre Convivència i resolució de conflictes dirigides al professorat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14586536"/>
            <w:bookmarkStart w:id="13" w:name="__Fieldmark__6_201458653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014586536"/>
            <w:bookmarkStart w:id="15" w:name="__Fieldmark__7_201458653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014586536"/>
            <w:bookmarkStart w:id="17" w:name="__Fieldmark__8_201458653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’han treballat prèviament en el grup classe activitats formatives relatives a la Convivència i la resolució de conflictes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014586536"/>
            <w:bookmarkStart w:id="19" w:name="__Fieldmark__9_2014586536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014586536"/>
            <w:bookmarkStart w:id="21" w:name="__Fieldmark__10_2014586536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014586536"/>
            <w:bookmarkStart w:id="23" w:name="__Fieldmark__11_2014586536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isposa el centre d’alumnat mediado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014586536"/>
            <w:bookmarkStart w:id="25" w:name="__Fieldmark__12_2014586536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014586536"/>
            <w:bookmarkStart w:id="27" w:name="__Fieldmark__13_2014586536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014586536"/>
            <w:bookmarkStart w:id="29" w:name="__Fieldmark__14_2014586536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cas de que apareguin conflictes en el grup classe de quina forma es treballen en el centre? Qui en són les persones responsable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Indiqui qualsevol altra observació sobre les característiques del grup classe que haguem de tenir en consideració per al desenvolupament òptim del taller (per exemple, si s’han produït conflictes entre l’alumnat i per quin motiu i com s’han treballat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725170</wp:posOffset>
            </wp:positionV>
            <wp:extent cx="18288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ltes gràcies per la vostra col·laboració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ks-Arab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2:00Z</dcterms:created>
  <dc:creator>a02227</dc:creator>
  <dc:description/>
  <cp:keywords/>
  <dc:language>en-US</dc:language>
  <cp:lastModifiedBy>a02227</cp:lastModifiedBy>
  <cp:lastPrinted>2015-08-26T07:44:00Z</cp:lastPrinted>
  <dcterms:modified xsi:type="dcterms:W3CDTF">2015-08-26T06:38:00Z</dcterms:modified>
  <cp:revision>5</cp:revision>
  <dc:subject/>
  <dc:title>Qüestionari previ del professorat</dc:title>
</cp:coreProperties>
</file>