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EL D’ACTA FUNDACIONAL D’UNA ASSOCIACIÓ</w:t>
      </w:r>
    </w:p>
    <w:p>
      <w:pPr>
        <w:pStyle w:val="Heading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adaptada a la Llei orgànica 1/2002, del 22 de març, </w:t>
      </w:r>
    </w:p>
    <w:p>
      <w:pPr>
        <w:pStyle w:val="Heading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dora del dret d’associació)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cació de la sessió</w:t>
      </w:r>
    </w:p>
    <w:p>
      <w:pPr>
        <w:pStyle w:val="Normal"/>
        <w:rPr/>
      </w:pPr>
      <w:r>
        <w:rPr>
          <w:b/>
          <w:sz w:val="22"/>
        </w:rPr>
        <w:t>Sessió</w:t>
      </w:r>
      <w:r>
        <w:rPr>
          <w:sz w:val="22"/>
        </w:rPr>
        <w:t>: fundacional</w:t>
      </w:r>
    </w:p>
    <w:p>
      <w:pPr>
        <w:pStyle w:val="Normal"/>
        <w:rPr/>
      </w:pPr>
      <w:r>
        <w:rPr>
          <w:b/>
          <w:sz w:val="22"/>
        </w:rPr>
        <w:t>Data</w:t>
      </w:r>
      <w:r>
        <w:rPr>
          <w:sz w:val="22"/>
        </w:rPr>
        <w:t>:</w:t>
      </w:r>
    </w:p>
    <w:p>
      <w:pPr>
        <w:pStyle w:val="Normal"/>
        <w:rPr/>
      </w:pPr>
      <w:r>
        <w:rPr>
          <w:b/>
          <w:sz w:val="22"/>
        </w:rPr>
        <w:t>Lloc</w:t>
      </w:r>
      <w:r>
        <w:rPr>
          <w:sz w:val="22"/>
        </w:rPr>
        <w:t>:</w:t>
      </w:r>
    </w:p>
    <w:p>
      <w:pPr>
        <w:pStyle w:val="Normal"/>
        <w:rPr/>
      </w:pPr>
      <w:r>
        <w:rPr>
          <w:b/>
          <w:sz w:val="22"/>
        </w:rPr>
        <w:t>Hora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Assistent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, amb DNI____________ i domicili a ____________de ___________________ (municipi i CP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, amb DNI____________ i domicili a ____________de ___________________ (municipi i CP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, amb DNI____________ i domicili a ____________de ___________________ (municipi i CP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ots ells són majors d’edat i actuen en nom propi, a l’efecte de constituir una associaci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nvolupament de la sessió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Per tal que el desenvolupament de la sessió transcorri de manera adient, es decideix que la presideixi el/la senyor/a __________________________________, i que hi actuï com a secretari/ària el/la senyor/a __________________________________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Les persones reunides tenen un canvi d’impressions pel que fa a la idea de constituir una associació que tindrà l’adreça en aquest municipi i que tindrà com a object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—</w:t>
      </w:r>
      <w:r>
        <w:rPr>
          <w:rFonts w:eastAsia="Arial"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—</w:t>
      </w:r>
      <w:r>
        <w:rPr>
          <w:rFonts w:eastAsia="Arial"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Fan constar expressament el fet que el motiu que els mou a crear tal associació és ______________________________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Tot seguit, examinen i revisen el text dels Estatuts que s’ha redactat amb anterioritat, per aprovar-lo.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ord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1. </w:t>
      </w:r>
      <w:r>
        <w:rPr>
          <w:sz w:val="22"/>
        </w:rPr>
        <w:t>Constituir al municipi de ___________________ una associació que es denominarà _________________________________________________ i que perseguirà les finalitats esmentad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2. </w:t>
      </w:r>
      <w:r>
        <w:rPr>
          <w:sz w:val="22"/>
        </w:rPr>
        <w:t>Aprovar els Estatuts pels quals s’ha de regir l’associació, que han estat llegits a la sessió, i que formen un text de __________________ capítols, agrupats en__________________ article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3. </w:t>
      </w:r>
      <w:r>
        <w:rPr>
          <w:sz w:val="22"/>
        </w:rPr>
        <w:t>Trametre al Registre d’Associacions de la comunitat autònoma de les Illes Balears els Estatuts de l’associació per duplicat i també dues còpies de l’acta, amb la signatura dels fundadors en tots els fulls, d’acord amb el que estableix l’article 26 de la Llei orgànica 1/2002, de 22 de març, reguladora del dret d’associacion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4. </w:t>
      </w:r>
      <w:r>
        <w:rPr>
          <w:sz w:val="22"/>
        </w:rPr>
        <w:t>Delegar el senyor ____________________________________________, per tal que, en nom i representació dels fundadors, pugui signar els escrits i realitzar les gestions oportunes per inscriure l’associació en el registre correspone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5. </w:t>
      </w:r>
      <w:r>
        <w:rPr>
          <w:sz w:val="22"/>
        </w:rPr>
        <w:t>Designar les persones integrants dels òrgans de govern provisional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245"/>
      </w:tblGrid>
      <w:tr>
        <w:trPr/>
        <w:tc>
          <w:tcPr>
            <w:tcW w:w="2055" w:type="dxa"/>
            <w:tcBorders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President/a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Secretari/ària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Tresorer/a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Vocals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l/la president/a en funcions aixeca la sessió, de la qual com a secretari/ària en funcions, estenc aquesta ac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5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1"/>
        <w:gridCol w:w="3181"/>
        <w:gridCol w:w="3181"/>
      </w:tblGrid>
      <w:tr>
        <w:trPr/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m i llinatge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signatura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m i llinatge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signatura)</w:t>
            </w:r>
          </w:p>
        </w:tc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m i llinatge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signatura)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m i llinatge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signatura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m i llinatge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signatura)</w:t>
            </w:r>
          </w:p>
        </w:tc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m i llinatge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signatura)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18" w:right="1418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rebuchet MS;Arial" w:hAnsi="Trebuchet MS;Arial" w:cs="Trebuchet MS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2:14:00Z</dcterms:created>
  <dc:creator>u81302</dc:creator>
  <dc:description/>
  <dc:language>en-US</dc:language>
  <cp:lastModifiedBy>u103596</cp:lastModifiedBy>
  <cp:lastPrinted>2004-09-03T13:04:00Z</cp:lastPrinted>
  <dcterms:modified xsi:type="dcterms:W3CDTF">2004-09-06T08:13:00Z</dcterms:modified>
  <cp:revision>6</cp:revision>
  <dc:subject/>
  <dc:title>MODEL D’ACTA FUNDACIONAL D’UNA ASSOCIACIÓ adaptada a la Llei</dc:title>
</cp:coreProperties>
</file>