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SOCIACIÓ DE PARES I MARES D’ALUMNES..........................................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ASSEMBLEA GENERAL EXTRAORDINÀRI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CONVOCATÒRIA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851" w:leader="none"/>
          <w:tab w:val="left" w:pos="5715" w:leader="none"/>
        </w:tabs>
        <w:jc w:val="both"/>
        <w:rPr/>
      </w:pPr>
      <w:r>
        <w:rPr>
          <w:rFonts w:cs="Arial" w:ascii="Arial" w:hAnsi="Arial"/>
          <w:lang w:val="ca-ES"/>
        </w:rPr>
        <w:tab/>
        <w:t>L’Associació de Pares i Mares d’Alumnes del C.P. .................................... té el plaer de convocar a tots els seus associats a l’Assemblea General Extraordinària que es celebrarà el dia .... de ...................... de 20.....; a les ... hores en primera convocatòria i a les .... hores en segona convocatòria, al ......................... del centre;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Arial" w:ascii="Arial" w:hAnsi="Arial"/>
          <w:color w:val="800080"/>
          <w:lang w:val="ca-ES"/>
        </w:rPr>
        <w:t xml:space="preserve">(entre 1ra i  2a convocatòria mitja hora de diferencia) </w:t>
      </w:r>
      <w:r>
        <w:rPr>
          <w:rFonts w:cs="Arial" w:ascii="Arial" w:hAnsi="Arial"/>
          <w:lang w:val="ca-ES"/>
        </w:rPr>
        <w:t>per a tractar el següent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RDRE DEL DIA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imissió de la Junta Direct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sentació de candidatu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ecció de nova junta directiva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ind w:left="5672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/la secretari/ària</w:t>
      </w:r>
    </w:p>
    <w:p>
      <w:pPr>
        <w:pStyle w:val="Normal"/>
        <w:ind w:left="5672" w:hanging="0"/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  <w:t>(firma)</w:t>
      </w:r>
    </w:p>
    <w:p>
      <w:pPr>
        <w:pStyle w:val="Normal"/>
        <w:ind w:left="5672" w:hanging="0"/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  <w:t>Nom i llinatges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   </w:t>
      </w:r>
      <w:r>
        <w:rPr>
          <w:rFonts w:cs="Arial" w:ascii="Arial" w:hAnsi="Arial"/>
          <w:lang w:val="ca-ES"/>
        </w:rPr>
        <w:t>Vist i plau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</w:t>
      </w:r>
      <w:r>
        <w:rPr>
          <w:rFonts w:cs="Arial" w:ascii="Arial" w:hAnsi="Arial"/>
          <w:lang w:val="ca-ES"/>
        </w:rPr>
        <w:t xml:space="preserve">El/la President/a                                 </w:t>
      </w:r>
      <w:r>
        <w:rPr>
          <w:rFonts w:cs="Arial" w:ascii="Arial" w:hAnsi="Arial"/>
          <w:color w:val="800080"/>
          <w:lang w:val="ca-ES"/>
        </w:rPr>
        <w:t>(segell apa)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color w:val="800080"/>
          <w:lang w:val="ca-ES"/>
        </w:rPr>
      </w:pPr>
      <w:r>
        <w:rPr>
          <w:rFonts w:eastAsia="Arial" w:cs="Arial" w:ascii="Arial" w:hAnsi="Arial"/>
          <w:color w:val="800080"/>
          <w:lang w:val="ca-ES"/>
        </w:rPr>
        <w:t xml:space="preserve">        </w:t>
      </w:r>
      <w:r>
        <w:rPr>
          <w:rFonts w:cs="Arial" w:ascii="Arial" w:hAnsi="Arial"/>
          <w:color w:val="800080"/>
          <w:lang w:val="ca-ES"/>
        </w:rPr>
        <w:t>(firma)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color w:val="800080"/>
          <w:lang w:val="ca-ES"/>
        </w:rPr>
      </w:pPr>
      <w:r>
        <w:rPr>
          <w:color w:val="800080"/>
          <w:lang w:val="ca-E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715" w:leader="none"/>
        </w:tabs>
        <w:jc w:val="both"/>
        <w:rPr>
          <w:color w:val="800080"/>
          <w:lang w:val="ca-ES"/>
        </w:rPr>
      </w:pPr>
      <w:r>
        <w:rPr>
          <w:color w:val="800080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color w:val="800080"/>
          <w:lang w:val="ca-ES"/>
        </w:rPr>
      </w:pPr>
      <w:r>
        <w:rPr>
          <w:color w:val="800080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s aquells associats que vulgueu presentar candidatura per a formar part de la Junta Directiva sou pregats d’emplenar aquest imprès i donar-lo a l’inici de l’assemblea extraordinària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eastAsia="Wingdings" w:cs="Wingdings" w:ascii="Wingdings" w:hAnsi="Wingdings"/>
          <w:lang w:val="ca-ES"/>
        </w:rPr>
        <w:t></w:t>
      </w:r>
      <w:r>
        <w:rPr>
          <w:rFonts w:cs="Arial" w:ascii="Arial" w:hAnsi="Arial"/>
          <w:lang w:val="ca-ES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/Na ________________________________________________, amb DNI ________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la seva qualitat de pare/mare/tutor dels alumnes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_____________________________________________ de ____ curs</w:t>
      </w:r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>
          <w:rFonts w:cs="Arial" w:ascii="Arial" w:hAnsi="Arial"/>
          <w:lang w:val="ca-ES"/>
        </w:rPr>
        <w:t xml:space="preserve">_____________________________________________ de ____ curs </w:t>
      </w:r>
      <w:r>
        <w:rPr>
          <w:rFonts w:cs="Arial" w:ascii="Arial" w:hAnsi="Arial"/>
          <w:color w:val="800080"/>
          <w:sz w:val="18"/>
          <w:szCs w:val="18"/>
          <w:lang w:val="ca-ES"/>
        </w:rPr>
        <w:t>(repetir quantes vegades correspongui)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senta la seva candidatura per a formar part de la junta directiva de l’associació de pares i mares d’alumnes del C.P. Puig de Sa Ginesta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: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convocatòria s’enviarà 7 dies abans de celebrar-se l’assemblea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ssemblea la convoqueu quan calgui be a la junta directiva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dret d’assistir a l’assemblea i tenir vot  el tenen els socis o sigui els que han pagat la quota de l’APA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 començar l’assemblea es presenta la junta actual i expliqueu que com fa xx anys que sou a la junta toca fer assemblea per elegir nova junta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maneu 3 persones dels assistents que vulguin sortir per formar la taula d’eleccions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de major edat actuarà com a president, el més jove con a secretari i l’altre com a vocal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es les persones que vulguin pertànyer a la junta han de deixar a la taula  el retall que hi havia a la convocatòria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 llegiran en veu alta els noms dels candidats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’assemblea ha de decidir quants de membres ha d’haver a la junta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>
          <w:rFonts w:cs="Arial" w:ascii="Arial" w:hAnsi="Arial"/>
          <w:color w:val="800080"/>
          <w:lang w:val="ca-ES"/>
        </w:rPr>
        <w:t>Número de membres de la junta: el número mínim de persones de la junta ha de ser 6 (segons llei 1/2002) són: president, vicepresident, secretari, tresorer i 2 vocals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  <w:t>El núm. màxim ho decideix l’assemblea; si es presenten 40 no hi haurà funcionament possible,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color w:val="800080"/>
          <w:lang w:val="ca-ES"/>
        </w:rPr>
      </w:pPr>
      <w:r>
        <w:rPr>
          <w:rFonts w:cs="Arial" w:ascii="Arial" w:hAnsi="Arial"/>
          <w:color w:val="800080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es presenten molts:  convé tenir a ma una pissarra i apuntar els noms dels candidats per ordre alfabètic, precedits d’un núm.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1-xxxxxxxxxx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2-xxxxxxxxxx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’haurà de donar paper i llapis als assistents i que posin fins a XX núm. (els que ha dit l’assemblea)  en el full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sprés es conten els vots de cadascú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ntren els XX que tenen més vots i els altres queden en reserva per si algú de la junta se’n va</w:t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8"/>
          <w:tab w:val="left" w:pos="5715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8 dies després es reuneixen les persones elegides i d’entre ells es nomenen els càrrecs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OTS ELS MEMBRES DE LA ACTUAL JUNTA QUE VULGUIN SEGUIR  A LA PROPERA TORNARAN A PRESENTAR CANDIDATURA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48:00Z</dcterms:created>
  <dc:creator>Marina-FAPA Mallorca</dc:creator>
  <dc:description/>
  <cp:keywords/>
  <dc:language>en-US</dc:language>
  <cp:lastModifiedBy>x822</cp:lastModifiedBy>
  <dcterms:modified xsi:type="dcterms:W3CDTF">2013-05-09T06:48:00Z</dcterms:modified>
  <cp:revision>2</cp:revision>
  <dc:subject/>
  <dc:title>ASSOCIACIÓ DE PARES I MARES D’ALUMNES</dc:title>
</cp:coreProperties>
</file>