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go APA</w:t>
            </w:r>
          </w:p>
        </w:tc>
        <w:tc>
          <w:tcPr>
            <w:tcW w:w="2881"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go empres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lma, a ____ d’/de ___________ de 20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UNITS</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D’una part Sr./Sra., </w:t>
        <w:tab/>
        <w:tab/>
        <w:tab/>
        <w:tab/>
        <w:t>DNI núm.,</w:t>
        <w:tab/>
        <w:tab/>
        <w:t xml:space="preserve"> President/a de l’Associació de Pares i Mares  d’Alumnes              </w:t>
        <w:tab/>
        <w:tab/>
        <w:tab/>
        <w:t xml:space="preserve">, CIF G </w:t>
        <w:tab/>
        <w:t xml:space="preserve">          , actuant en nom i representació d’aque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de l’altra el Sr. ______________________,  DNI ______________ com a  </w:t>
      </w:r>
      <w:r>
        <w:rPr>
          <w:rFonts w:cs="Arial" w:ascii="Arial" w:hAnsi="Arial"/>
          <w:color w:val="FF0000"/>
          <w:sz w:val="22"/>
          <w:szCs w:val="22"/>
        </w:rPr>
        <w:t>Administrador/a, President/a,</w:t>
      </w:r>
      <w:r>
        <w:rPr>
          <w:rFonts w:cs="Arial" w:ascii="Arial" w:hAnsi="Arial"/>
          <w:sz w:val="22"/>
          <w:szCs w:val="22"/>
        </w:rPr>
        <w:t xml:space="preserve"> de __________________________________________, CIF______, actuant en nom i representació d’aqu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OS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Que l’Associació de pares d’alumnes de </w:t>
        <w:tab/>
        <w:tab/>
        <w:t xml:space="preserve">                       en compliment del Decret 188/2003,  i dels objectius marcats en els seus Estatuts, promou i organitza durant el Curs Escolar diferents activitats extraescola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Que la _________________________________________ en compliment dels seus objectius (marcats en els seus Estatuts), pot organitzar serveis d’estudi, programació, informació, assistència tècnica, gestió especialitzada i quants altres aconsellin les circumstancies de cada mo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bdues parts es reconeixen competència i capacitat respectiva per atorgar el present document de conveni de col·laborac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cord amb el que s’ha exposat, les parts conveniades subscriuen aquest document amb les segü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ÀUSU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MERA.- L’objecte del present conveni consisteix en la realització d’un servei de coordinació, direcció i execució de_____________________________</w:t>
      </w:r>
      <w:r>
        <w:rPr>
          <w:rFonts w:cs="Arial" w:ascii="Arial" w:hAnsi="Arial"/>
          <w:color w:val="FF0000"/>
          <w:sz w:val="22"/>
          <w:szCs w:val="22"/>
        </w:rPr>
        <w:t xml:space="preserve">(les activitats extraescolars, escola matinera, escoles de vacances...), </w:t>
      </w:r>
      <w:r>
        <w:rPr>
          <w:rFonts w:cs="Arial" w:ascii="Arial" w:hAnsi="Arial"/>
          <w:sz w:val="22"/>
          <w:szCs w:val="22"/>
        </w:rPr>
        <w:t xml:space="preserve">promogudes i organitzades per l’Associació de Pares i Mares d’Alumnes ______________________ durant el curs escolar 2009-2010. </w:t>
      </w:r>
    </w:p>
    <w:p>
      <w:pPr>
        <w:pStyle w:val="Normal"/>
        <w:jc w:val="both"/>
        <w:rPr>
          <w:rFonts w:ascii="Arial" w:hAnsi="Arial" w:cs="Arial"/>
          <w:sz w:val="22"/>
          <w:szCs w:val="22"/>
        </w:rPr>
      </w:pPr>
      <w:r>
        <w:rPr>
          <w:rFonts w:cs="Arial" w:ascii="Arial" w:hAnsi="Arial"/>
          <w:sz w:val="22"/>
          <w:szCs w:val="22"/>
        </w:rPr>
        <w:t>En el cas que el nombre de participants de les activitats acordades es redueixi a un mínim de ____, l’ APIMA podrà decidir la cancel·lació de l’activit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GONA.- La _________________________________presentarà els projectes de les Activitats que li siguin assignades amb antelació per la seva aprovació per part de l’ AP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s programes presentats hauran d’incloure els objectius, la programació de tota l’activitat, la llista completa de les activitats a desenvolupar, tenint en compte les directrius marcades per l’APIMA així com la previsió de totes les despeses previstes, tant abans com en el decurs de les activita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 vegada aprovats els projectes no podran ser canviats sense autorització expressa del president de l’AP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RCERA.- La _______________________________________presentarà a l’APIMA  una relació del personal que hagi d’encarregar-se del muntatge, direcció, coordinació de les activitats amb els currículums respectius i que prèviament tingui el projecte aprovat, en virtut de l’establert en aquest acord i en la normativa vig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questa llista haurà de ser aprovada per l’APIMA i les persones que hi figurin hauran de respectar en tot moment les normes que fixi per a cada una de les activitats i les normes de utilització dels espais del centre, descrites en el </w:t>
      </w:r>
      <w:r>
        <w:rPr>
          <w:rFonts w:cs="Arial" w:ascii="Arial" w:hAnsi="Arial"/>
          <w:color w:val="FF0000"/>
          <w:sz w:val="22"/>
          <w:szCs w:val="22"/>
        </w:rPr>
        <w:t>annex 1</w:t>
      </w:r>
      <w:r>
        <w:rPr>
          <w:rFonts w:cs="Arial" w:ascii="Arial" w:hAnsi="Arial"/>
          <w:sz w:val="22"/>
          <w:szCs w:val="22"/>
        </w:rPr>
        <w:t>.</w:t>
      </w:r>
      <w:r>
        <w:rPr>
          <w:rStyle w:val="Refdecomentario"/>
          <w:vanish w:val="false"/>
        </w:rPr>
        <w:commentReference w:id="0"/>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més haurà de facilitar un telèfon i el nom de la persona de contacte per part de la –___________________________________, que sigui localitzable en tot moment, per comunicar qualsevol incidència que es pugui produir durant el desenvolupament de les activita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ARTA.- El personal que faciliti la ____________________________________per coordinar, dirigir i executar les activitats encarregades no tindrà cap tipus de vinculació laboral amb l’AP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_____________________________________________ es compromet a entregar  a l’APIMA  una fotocòpia de tots els contractes laborals, assegurances i </w:t>
      </w:r>
      <w:r>
        <w:rPr>
          <w:rFonts w:cs="Arial" w:ascii="Arial" w:hAnsi="Arial"/>
          <w:color w:val="FF0000"/>
          <w:sz w:val="22"/>
          <w:szCs w:val="22"/>
        </w:rPr>
        <w:t>nòmines</w:t>
      </w:r>
      <w:r>
        <w:rPr>
          <w:rStyle w:val="Refdecomentario"/>
          <w:vanish w:val="false"/>
        </w:rPr>
        <w:commentReference w:id="1"/>
      </w:r>
      <w:r>
        <w:rPr>
          <w:rFonts w:cs="Arial" w:ascii="Arial" w:hAnsi="Arial"/>
          <w:sz w:val="22"/>
          <w:szCs w:val="22"/>
        </w:rPr>
        <w:t xml:space="preserve"> dels monito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INQUENA.- Amb la finalitat de garantir la bona marxa dels projectes a desenvolupar a les diferents activitats, la __________________________________ realitzarà amb els monitors les jornades de preparació que consideri adients, essent aquestes d’assistència obligatòria per a tots els responsables de les diferents activita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SENA.- Per dur a terme les activitats, amb les màximes garanties, tots els monitors hauran de ser titula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TENA.- L’APIMA abonarà a la _______________________________la quantitat de ________al mes per a la realització dels serveis d’organització i execució de les activitats extraescolars, objecte del present conve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UITENA.- Els pagaments esmentats a la clàusula anterior s’abonaran  prèvia presentació per part de la __________________________________ d’una factura acreditativa de la despesa realitzada en l’elaboració del informe - proposta sobre l’organització i mitjans de treball a les activita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VENA.- La factura haurà d’anar conformada pel President de l’APIMA. Juntament amb les factures, la _________________________________està obligada a presentar una memòria de les activitats realitzades, amb les dades sol·licitades per l’AP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ENA.- Les parts acorden sotmetre’s  als Tribunals de la jurisdicció civil de Palma, amb la jurisdicció que serà la competent per conèixer totes les qüestions litigioses que sorgeixin sobre la seva interpretació, modificació, resolució i efectes del present conv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ZENA.- Aquest conveni tindrà una durada de un curs escolar i es podrà prorrogar si ambdues parts així ho decideixe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I en prova de conformitat signen el present document en dos exemplars i a un sol efecte, en el lloc i data esmentats a l’encapçala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sociació de Pares  d’Alumnes</w:t>
        <w:tab/>
        <w:tab/>
        <w:t xml:space="preserve">                   Nom Empresa </w:t>
      </w:r>
    </w:p>
    <w:p>
      <w:pPr>
        <w:pStyle w:val="Normal"/>
        <w:jc w:val="both"/>
        <w:rPr>
          <w:rFonts w:ascii="Arial" w:hAnsi="Arial" w:cs="Arial"/>
          <w:sz w:val="22"/>
          <w:szCs w:val="22"/>
        </w:rPr>
      </w:pPr>
      <w:r>
        <w:rPr>
          <w:rFonts w:cs="Arial" w:ascii="Arial" w:hAnsi="Arial"/>
          <w:sz w:val="22"/>
          <w:szCs w:val="22"/>
        </w:rPr>
        <w:t>(firma)</w:t>
        <w:tab/>
        <w:tab/>
        <w:tab/>
        <w:tab/>
        <w:tab/>
        <w:tab/>
        <w:tab/>
        <w:tab/>
        <w:t>(fi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Sra.</w:t>
        <w:tab/>
        <w:tab/>
        <w:tab/>
        <w:tab/>
        <w:tab/>
        <w:tab/>
        <w:t xml:space="preserve">Sr./Sra. </w:t>
      </w:r>
    </w:p>
    <w:p>
      <w:pPr>
        <w:pStyle w:val="Normal"/>
        <w:jc w:val="both"/>
        <w:rPr>
          <w:rFonts w:ascii="Arial" w:hAnsi="Arial" w:cs="Arial"/>
          <w:sz w:val="22"/>
          <w:szCs w:val="22"/>
        </w:rPr>
      </w:pPr>
      <w:r>
        <w:rPr>
          <w:rFonts w:cs="Arial" w:ascii="Arial" w:hAnsi="Arial"/>
          <w:sz w:val="22"/>
          <w:szCs w:val="22"/>
        </w:rPr>
        <w:t>President/a</w:t>
        <w:tab/>
        <w:tab/>
        <w:tab/>
        <w:tab/>
        <w:tab/>
        <w:tab/>
        <w:t>President/a - Administrador/a</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LA12" w:date="2009-09-25T14:37:00Z" w:initials="A">
    <w:p>
      <w:r>
        <w:rPr>
          <w:rFonts w:ascii="Times New Roman" w:hAnsi="Times New Roman" w:eastAsia="Times New Roman" w:cs="Times New Roman"/>
          <w:color w:val="auto"/>
          <w:sz w:val="20"/>
          <w:szCs w:val="20"/>
          <w:lang w:eastAsia="en-US" w:val="ca-ES" w:bidi="ar-SA"/>
        </w:rPr>
        <w:t>AQUEST ANNEX DETALLARIA LES CONDICIONS D’US DE L’ESPAI  QUE POSA L’AJUNTAMENT. SERIA AQUELLA PART DEL DOCUMENT QUE EM VAS ENVIAR AMB EL TEMA D’AUTORITZACIÓ D’ESPAIS A ON POSA AJUNTAMENT DE PALMA ENTRE PARÈNTESI?</w:t>
      </w:r>
    </w:p>
  </w:comment>
  <w:comment w:id="1" w:author="AULA12" w:date="2009-09-25T14:12:00Z" w:initials="A">
    <w:p>
      <w:r>
        <w:rPr>
          <w:rFonts w:ascii="Times New Roman" w:hAnsi="Times New Roman" w:eastAsia="Times New Roman" w:cs="Times New Roman"/>
          <w:color w:val="auto"/>
          <w:sz w:val="20"/>
          <w:szCs w:val="20"/>
          <w:lang w:eastAsia="en-US" w:val="ca-ES" w:bidi="ar-SA"/>
        </w:rPr>
        <w:t>TROBES QUE S’HAN DE DEMANAR LES NÓMIN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47:00Z</dcterms:created>
  <dc:creator>AULA12</dc:creator>
  <dc:description/>
  <cp:keywords/>
  <dc:language>en-US</dc:language>
  <cp:lastModifiedBy>x822</cp:lastModifiedBy>
  <cp:lastPrinted>2009-09-28T08:46:00Z</cp:lastPrinted>
  <dcterms:modified xsi:type="dcterms:W3CDTF">2009-09-28T06:47:00Z</dcterms:modified>
  <cp:revision>2</cp:revision>
  <dc:subject/>
  <dc:title>Logo APA</dc:title>
</cp:coreProperties>
</file>