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8" w:hanging="0"/>
        <w:rPr/>
      </w:pPr>
      <w:r>
        <w:rPr/>
        <w:t>LA GUARDIA SIVIL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s tíos por el desierto...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Oye ¡que roca mas rara!. ¡Si parece una pirámide! Se ponen a excavar (sin herramientas) y desentierran una pirámide enorme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¡Es una pirámide de la leche!-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¡Vaya que sí!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Y ahora,¿qué?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¿Sabes lo que te digo? Que vamos a avisar al equipo arqueológico de Estados Unidos. Esa gente es profesional y seguro que sabe de qué va esto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ale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ene el equipo arqueológico americano con sus "jeeps",Camiones,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ravanas y helicópteros llenos a rebosar de aparatos científicos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 meten en la pirámide y, al cabo de dos años salen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Vaya, si que han estado tiempo!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¿Qué han averiguado?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ues- responde el portavoz del equipo americano- después de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boriosas investigaciones, hemos comprobado que esta pirámide fue construida entre el 1500 y el 2500 antes de Cristo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¡Sólo eso! ¡Después de dos años sólo han averiguado eso!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Pues sí....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¡Anda, largo de aquí, yanquis de mierda!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s dos tipos, mosqueados, deciden llamar a los alemanes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Esos sí que sí, ¡los alemanes son muy metódicos!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odebloque"/>
        <w:rPr/>
      </w:pPr>
      <w:r>
        <w:rPr/>
        <w:t>Vienen los alemanes, se meten en la pirámide, pasan dos años y salen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¿Qué...?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Hemos averiguado que la pirámide fue construida en torno al 2000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tes de Cristo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¿Y...?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Bueno, no hemos podido averiguar más, los jeroglíficos son muy complicados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¡Pues vaya mierda de científicos, hala, a vuestra puta casa!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os dos tipos bufan con resignación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 No nos queda más remedio que avisar a LA GUARDIA CIVIL ESPAÑOLA..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lega la pareja de guardias civiles, se meten dentro y en dos horas salen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¡Qué pronto! ¿Qué han averiguado?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-Sabemos que la pirámide fue construida entre el 12 de febrero de 1858 y el 22 de julio de1854 antes de Cristo, conforme a las órdenes del faraón Anekhetop IV, y su arquitecto Tutmosis el Joven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 día de la inauguración estaba nuboso y una rama de Sacerdotes se oponía a ello, por haberse producido un eclipse parcial de luna en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gitario..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ciparon 2.118 esclavos no cualificados que intentaron una revuelta por las insanas condiciones de trabajo, que fue sofocada el 5 de septiembre por los soldados del faraón, con resultado de 42 muertos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l coste de la obra se cifra exactamente en 658 libras de oro puro y 3 libras de diamantes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ind w:left="567" w:right="-568" w:hanging="0"/>
        <w:rPr/>
      </w:pPr>
      <w:r>
        <w:rPr/>
        <w:t>La esposa del Faraón lucía un modelito del modisto Perfilotis el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ulandrón, de fina pedrería y la influencia en la lengua se comprueba en el acento de las tierras altas que presentaban los nobles de bla,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la, bla,..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 así una hora de charla.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ño!, ¿cómo lo han conseguido?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mbre, nos ha costao, la verdad nos ha costao, pero al final, la momia ha cantao ....!!!</w:t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right="-56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n dos cohones...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8" w:hanging="0"/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8" w:hanging="0"/>
      <w:jc w:val="both"/>
      <w:outlineLvl w:val="1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-568" w:hanging="0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1:00Z</dcterms:created>
  <dc:creator>cvazquez</dc:creator>
  <dc:description/>
  <dc:language>en-US</dc:language>
  <cp:lastModifiedBy>cvazquez</cp:lastModifiedBy>
  <dcterms:modified xsi:type="dcterms:W3CDTF">2006-12-12T11:52:00Z</dcterms:modified>
  <cp:revision>1</cp:revision>
  <dc:subject/>
  <dc:title>LA GUARDIA SIVIL</dc:title>
</cp:coreProperties>
</file>