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 w:bidi="ks-Deva-IN"/>
        </w:rPr>
      </w:pPr>
      <w:r>
        <w:rPr>
          <w:rFonts w:cs="Arial" w:ascii="Arial" w:hAnsi="Arial"/>
          <w:b/>
          <w:sz w:val="6"/>
          <w:szCs w:val="16"/>
          <w:lang w:val="en-US" w:eastAsia="en-US" w:bidi="ks-Deva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502920</wp:posOffset>
            </wp:positionV>
            <wp:extent cx="26289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szCs w:val="16"/>
          <w:lang w:val="en-US" w:eastAsia="en-US"/>
        </w:rPr>
      </w:pPr>
      <w:r>
        <w:rPr>
          <w:rFonts w:cs="Arial" w:ascii="Arial" w:hAnsi="Arial"/>
          <w:b/>
          <w:sz w:val="2"/>
          <w:szCs w:val="16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9695</wp:posOffset>
                </wp:positionH>
                <wp:positionV relativeFrom="paragraph">
                  <wp:posOffset>-3383280</wp:posOffset>
                </wp:positionV>
                <wp:extent cx="718312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La durada màxima de l’autorització és d’un curs escol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bidi="ar-SA" w:val="es-ES_tradnl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9pt;margin-top:-266.45pt;width:56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La durada màxima de l’autorització és d’un curs escola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iCs/>
                          <w:rFonts w:ascii="Arial" w:hAnsi="Arial" w:eastAsia="Times New Roman" w:cs="Arial"/>
                          <w:color w:val="FF0000"/>
                          <w:lang w:bidi="ar-SA" w:val="es-ES_tradnl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  <w:lang w:val="en-US" w:eastAsia="en-US"/>
        </w:rPr>
      </w:pPr>
      <w:r>
        <w:rPr>
          <w:rFonts w:cs="Arial" w:ascii="Arial" w:hAnsi="Arial"/>
          <w:b/>
          <w:i/>
          <w:sz w:val="1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215"/>
        <w:gridCol w:w="145"/>
        <w:gridCol w:w="180"/>
        <w:gridCol w:w="347"/>
        <w:gridCol w:w="13"/>
        <w:gridCol w:w="540"/>
        <w:gridCol w:w="360"/>
        <w:gridCol w:w="215"/>
        <w:gridCol w:w="325"/>
        <w:gridCol w:w="540"/>
        <w:gridCol w:w="720"/>
        <w:gridCol w:w="180"/>
        <w:gridCol w:w="35"/>
        <w:gridCol w:w="505"/>
        <w:gridCol w:w="720"/>
        <w:gridCol w:w="180"/>
        <w:gridCol w:w="180"/>
        <w:gridCol w:w="180"/>
        <w:gridCol w:w="180"/>
        <w:gridCol w:w="1427"/>
        <w:gridCol w:w="13"/>
        <w:gridCol w:w="167"/>
      </w:tblGrid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º de registro municipal de entidades ciudadan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2_137697223"/>
            <w:bookmarkStart w:id="1" w:name="__Fieldmark__22_137697223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137697223"/>
            <w:bookmarkStart w:id="3" w:name="__Fieldmark__23_137697223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2340"/>
        <w:gridCol w:w="1469"/>
        <w:gridCol w:w="4999"/>
        <w:gridCol w:w="12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sol·licitant es comprome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fer un bon ús de les instal·lacions, a deixar-les netes i amb els accessos tancats un cop finalitzada l’activitat i a fer-se càrrec dels possibles desperfectes ocasionats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és, en el cas d’activitats de temps lliure</w:t>
            </w:r>
            <w:r>
              <w:rPr>
                <w:rFonts w:cs="Arial" w:ascii="Arial" w:hAnsi="Arial"/>
                <w:sz w:val="18"/>
                <w:szCs w:val="18"/>
              </w:rPr>
              <w:t xml:space="preserve"> (Escoles d’Estiu, de Nadal, Pasqua i similars), el sol·licitant present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cte de l’activitat adjunt a la present instància</w:t>
            </w:r>
            <w:r>
              <w:rPr>
                <w:rFonts w:cs="Arial" w:ascii="Arial" w:hAnsi="Arial"/>
                <w:sz w:val="18"/>
                <w:szCs w:val="18"/>
              </w:rPr>
              <w:t xml:space="preserve"> i es compromet a presentar la declaració responsable davant la Direcció General de Joventut, a subscriure la corresponent assegurança de responsabilitat civil i a complir la resta de la normativa reguladora d’aquest tipus d’activitat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El solicitante se comprome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a hacer un buen uso de las instalaciones, a dejarlas limpias y con los accesos cerrados una vez finalizada la actividad ya hacerse cargo de los posibles desperfectos ocasion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Además, en el caso de actividades de tiempo libr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(Escuelas de Verano, Navidad, Pascua y similares), el solicitante presenta 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 xml:space="preserve">proyecto de la actividad adjunto a la presente instanci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y se compromete a presentar la declaración responsable ante la Dirección General de Juventud, a suscribir el correspondiente seguro de responsabilidad civil y cumplir el resto de la normativa reguladora de este tipo de actividades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sz w:val="4"/>
                <w:szCs w:val="16"/>
                <w:lang w:val="es-ES"/>
              </w:rPr>
            </w:r>
          </w:p>
        </w:tc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1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. de 201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a del sol·licitant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juntament de Palma / </w:t>
      </w:r>
      <w:r>
        <w:rPr>
          <w:rFonts w:cs="Arial" w:ascii="Arial" w:hAnsi="Arial"/>
          <w:b/>
          <w:sz w:val="20"/>
          <w:szCs w:val="20"/>
          <w:lang w:val="es-ES_tradnl"/>
        </w:rPr>
        <w:t>Ayuntamiento de Palma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mita: </w:t>
      </w:r>
      <w:r>
        <w:rPr>
          <w:rFonts w:cs="Arial" w:ascii="Arial" w:hAnsi="Arial"/>
          <w:i/>
          <w:sz w:val="18"/>
          <w:szCs w:val="20"/>
        </w:rPr>
        <w:t>Regidoria d’Educació. Plaça nova de la Ferreria, 2 -  07002. PALMA tel 971 449 447-8</w:t>
      </w:r>
    </w:p>
    <w:p>
      <w:pPr>
        <w:pStyle w:val="Normal"/>
        <w:ind w:left="-540" w:hanging="0"/>
        <w:rPr>
          <w:rFonts w:ascii="Arial" w:hAnsi="Arial" w:cs="Arial"/>
          <w:i/>
          <w:i/>
          <w:sz w:val="2"/>
          <w:szCs w:val="4"/>
        </w:rPr>
      </w:pPr>
      <w:r>
        <w:rPr>
          <w:rFonts w:cs="Arial" w:ascii="Arial" w:hAnsi="Arial"/>
          <w:i/>
          <w:sz w:val="2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M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 la Vileta, 40. 0701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, excepte Son Moix, de 9,30 a 14 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do el año: de 8.30 a 14 h de lunes a viernes (todas las OAC, excepto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dilluns a dijous de 8,30 a 17 h l’OAC Avingudes, i de 9,30 a 17 h l’OAC Son Mo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: de lunes a jueves de 8,30 a 17 h la OAC Avingudes, y de 9,30 a 17 h la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, excepte el 24 i 31 de desemb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s abierto de 9.30 h a 13.30 h OAC Cort, Plaça St Eulàlia, 9 (sólo registro, excepto el 24 y el 31 de diciembre)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1:00Z</dcterms:created>
  <dc:creator>EQUIP TECNIC</dc:creator>
  <dc:description/>
  <cp:keywords/>
  <dc:language>en-US</dc:language>
  <cp:lastModifiedBy>edu12</cp:lastModifiedBy>
  <cp:lastPrinted>2014-01-23T09:21:00Z</cp:lastPrinted>
  <dcterms:modified xsi:type="dcterms:W3CDTF">2017-05-02T05:43:00Z</dcterms:modified>
  <cp:revision>8</cp:revision>
  <dc:subject/>
  <dc:title>02</dc:title>
</cp:coreProperties>
</file>