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9304648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5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37"/>
        <w:gridCol w:w="187"/>
        <w:gridCol w:w="689"/>
        <w:gridCol w:w="175"/>
        <w:gridCol w:w="904"/>
        <w:gridCol w:w="341"/>
        <w:gridCol w:w="1373"/>
        <w:gridCol w:w="120"/>
        <w:gridCol w:w="1258"/>
        <w:gridCol w:w="3163"/>
      </w:tblGrid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8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8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8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8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8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8"/>
              <w:gridCol w:w="3637"/>
              <w:gridCol w:w="1905"/>
              <w:gridCol w:w="2280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Heading2"/>
                    <w:spacing w:before="100" w:after="100"/>
                    <w:ind w:left="-145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S QUE HI PARTICIPEN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Heading2"/>
                    <w:spacing w:before="100" w:after="1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ÚM. D’ALUMNE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6" w:hRule="atLeast"/>
        </w:trPr>
        <w:tc>
          <w:tcPr>
            <w:tcW w:w="108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BANS DEL 6 DE FEBRER DE 2015 HEM DE TENIR 5 FOTOS PER AL PROGRAMA I EL DVD QUE PASSAM ABANS DE CADA OBRA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INDICAU EN QUINES DATES ENTRE EL 15 D’ABRIL I EL 13 DE JUNY </w:t>
            </w:r>
            <w:r>
              <w:rPr>
                <w:b/>
                <w:u w:val="single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CIONS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  <w:t xml:space="preserve">Aquest imprès s’ha d’enviar per correu electrònic, ABANS DE 31 D’OCTUBRE 2015, a mmunar@palma.cat  , o al  Fax 971449429 a l’atenció de </w:t>
      </w:r>
      <w:r>
        <w:rPr>
          <w:b/>
          <w:color w:val="FF0000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5 i he llegit les Normes de Seguretat de la Mostra 2015 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Sgt./ ____________________________________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4:00Z</dcterms:created>
  <dc:creator>CORREU</dc:creator>
  <dc:description/>
  <cp:keywords/>
  <dc:language>en-US</dc:language>
  <cp:lastModifiedBy>edu07</cp:lastModifiedBy>
  <cp:lastPrinted>2012-06-15T13:08:00Z</cp:lastPrinted>
  <dcterms:modified xsi:type="dcterms:W3CDTF">2014-09-30T07:35:00Z</dcterms:modified>
  <cp:revision>5</cp:revision>
  <dc:subject/>
  <dc:title>02</dc:title>
</cp:coreProperties>
</file>