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RECULL DE LITERATURA JOVE. PALMA 2016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PER FAX 971449429 O A/E: </w:t>
      </w:r>
      <w:hyperlink r:id="rId3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30 D’OCTUBRE DE 2015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edu.a-palm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50:00Z</dcterms:created>
  <dc:creator>edu07</dc:creator>
  <dc:description/>
  <cp:keywords/>
  <dc:language>en-US</dc:language>
  <cp:lastModifiedBy>mcañellas</cp:lastModifiedBy>
  <dcterms:modified xsi:type="dcterms:W3CDTF">2015-07-16T11:29:00Z</dcterms:modified>
  <cp:revision>4</cp:revision>
  <dc:subject/>
  <dc:title/>
</cp:coreProperties>
</file>