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color w:val="444444"/>
          <w:sz w:val="48"/>
          <w:szCs w:val="48"/>
          <w:u w:val="single"/>
          <w:lang w:val="ca-ES"/>
        </w:rPr>
        <w:t>GUIA DELS PROFESSOR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204063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204063"/>
          <w:sz w:val="26"/>
          <w:szCs w:val="26"/>
          <w:lang w:val="fr-FR"/>
        </w:rPr>
      </w:r>
    </w:p>
    <w:p>
      <w:pPr>
        <w:pStyle w:val="Normal"/>
        <w:shd w:fill="F7F0E9" w:val="clea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La proposta consisteix en confeccionar un programa informatiu de 10 minuts. L’estructura i el temps seran els següents: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fr-F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ORTADA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’ha de resumir el tema més important del dia en unes 3 o 4 frases. És el primer que senten els oients. Per tant, la redacció ha de ser el més impactant possible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UMARI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ón els titulars que resumeixen les altres tres notícies. Es tracta d’escriure una sola frase que contingui l’essència de cada notícia. També hi ha d’haver una frase per la meteorologia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TEMA DE PORTADA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Hem d’ampliar la notícia principal del dia, que hem avançat a la portada. Li donem una mica més de temps perquè es pugui desenvolupar millor el tem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el tema de portada vos oferim tres propostes. N’heu de triar 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Es confirma que hi ha vida extraterrest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Es prohibeix l’ús de mòbils als menors de 18 any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Invasió de taurons al Mediterrani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NOTÍCIA DE MALLOR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Aquí teniu 3 propostes per triar la que més vos agradi i donar-li fo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Terratrèmol a Mallor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Es troben restes d’un tiranosaure al castell de Bellv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3-Inventen xiclets amb gust de sobrassada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NOTÍCIA DE CUL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Teniu 3 propostes i n’heu de triar 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Un nin del vostre centre ha fet una pel·lícula de terror i ha guanyat un osc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Es publica el primer llibre en llenguatge S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One Direction ofereix un concert a Palma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NOTÍCIA D’ESPORT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odeu triar una d’aquestes 3 propos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Es celebra la primera carrera entre cans i moixos. Emoció fins el fi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L’equip de futbol del vostre centre juga un partit contra el FC Barcelona i guan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Palma acull el primer Campionat de lluita lliure amb els dits dels peu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EL TEMPS I COMI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-Aquí ens podeu parlar de qualsevol fenomen meteorològic: pluja, vent, neu, sol...fins i tot huracans i tornados! 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El presentador dóna pas a la informació meteorològica. Després d’explicar en unes quatre frases quin temps farà, el presentador reprèn el fil per tancar l’informatiu. Trieu la fórmula de tancament que trobeu més apropiada.</w:t>
            </w:r>
          </w:p>
        </w:tc>
      </w:tr>
    </w:tbl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ca-ES"/>
        </w:rPr>
        <w:t>- En aquest temps ja s’inclouen les locucions del presentador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ca-ES"/>
        </w:rPr>
        <w:t>- Hi ha 30 segons de marge que serviran per quadrar el temps a l’hora de la gravació)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Abans de fer els grups, s’ha de triar un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presentador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i un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segon locutor. El presentador s’encarregarà d’interpretar la portada de l’informatiu i totes les entradetes de les notícies. La segona veu llegirà els titulars. S’haurà de triar una tercera persona que representarà l’home o la dona del temp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Un cop fet això, podem afrontar les següents fases: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1- Fer grups de cinc o sis persone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ca-E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s distribuirem per les diferents àrees temàtiques. Cada grup s’encarregarà d’elaborar una de les seccions –Portada, Mallorca, Cultura, Esports i Temps- triant una de les tres propost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ca-ES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2- Titular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 presentador i la segona veu hauran d’escriure la portada, elaborar els titulars i redactar també les entradetes de les notíci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ca-ES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3- A la feina!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s grups fan feina per separat i segueixen les passes que es detallen a la guia pels alumn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4- S’escriuen la portada, els sumaris i les entradetes de les notície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Un cop ja sabem el contingut de l’informatiu, l’hem de rematar. El grup dels presentadors resumeix el tema de portada en quatre o cinc frases, escriu un titular per cada notícia i per la meteorologia en una sola frase i, finalment, redacta les entradetes del Tema principal, Mallorca, Cultura i Esport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... i l’informatiu ja està enllestit per representar!</w:t>
      </w:r>
    </w:p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</w:rPr>
      </w:pPr>
      <w:r>
        <w:rPr>
          <w:rFonts w:cs="Verdana" w:ascii="Verdana" w:hAnsi="Verdana"/>
          <w:b/>
          <w:bCs/>
          <w:color w:val="204063"/>
          <w:sz w:val="26"/>
          <w:szCs w:val="26"/>
        </w:rPr>
      </w:r>
    </w:p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</w:rPr>
      </w:pPr>
      <w:r>
        <w:rPr>
          <w:rFonts w:cs="Verdana" w:ascii="Verdana" w:hAnsi="Verdana"/>
          <w:b/>
          <w:bCs/>
          <w:color w:val="204063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4:00Z</dcterms:created>
  <dc:creator>regina cortés</dc:creator>
  <dc:description/>
  <dc:language>en-US</dc:language>
  <cp:lastModifiedBy>regina cortés</cp:lastModifiedBy>
  <dcterms:modified xsi:type="dcterms:W3CDTF">2014-01-21T12:32:00Z</dcterms:modified>
  <cp:revision>4</cp:revision>
  <dc:subject/>
  <dc:title>GUIA DELS PROFESSORS</dc:title>
</cp:coreProperties>
</file>