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lang w:val="en-US" w:eastAsia="en-US"/>
        </w:rPr>
        <w:t>P</w:t>
      </w:r>
      <w:r>
        <w:rPr>
          <w:rFonts w:cs="Arial" w:ascii="Arial" w:hAnsi="Arial"/>
          <w:sz w:val="22"/>
          <w:lang w:val="en-US" w:eastAsia="en-US"/>
        </w:rPr>
        <w:t xml:space="preserve">ETICIÓ DE </w:t>
      </w:r>
      <w:r>
        <w:rPr>
          <w:rFonts w:cs="Arial" w:ascii="Arial" w:hAnsi="Arial"/>
          <w:i/>
          <w:iCs/>
          <w:lang w:val="en-US" w:eastAsia="en-US"/>
        </w:rPr>
        <w:t>V</w:t>
      </w:r>
      <w:r>
        <w:rPr>
          <w:rFonts w:cs="Arial" w:ascii="Arial" w:hAnsi="Arial"/>
          <w:sz w:val="22"/>
          <w:lang w:val="en-US" w:eastAsia="en-US"/>
        </w:rPr>
        <w:t>OLUNTARIAT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  <w:b w:val="false"/>
          <w:sz w:val="20"/>
          <w:szCs w:val="20"/>
        </w:rPr>
        <w:t>Id oferta:___</w:t>
      </w:r>
    </w:p>
    <w:p>
      <w:pPr>
        <w:pStyle w:val="Normal"/>
        <w:spacing w:before="100" w:after="0"/>
        <w:rPr>
          <w:rFonts w:ascii="Arial" w:hAnsi="Arial" w:cs="Arial"/>
          <w:i/>
          <w:i/>
          <w:sz w:val="4"/>
          <w:szCs w:val="4"/>
          <w:lang w:val="ca-ES"/>
        </w:rPr>
      </w:pPr>
      <w:r>
        <w:rPr>
          <w:rFonts w:cs="Arial" w:ascii="Arial" w:hAnsi="Arial"/>
          <w:i/>
          <w:sz w:val="4"/>
          <w:szCs w:val="4"/>
          <w:lang w:val="ca-ES"/>
        </w:rPr>
      </w:r>
    </w:p>
    <w:p>
      <w:pPr>
        <w:pStyle w:val="Normal"/>
        <w:spacing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>Data alta oferta</w:t>
      </w:r>
      <w:r>
        <w:rPr>
          <w:rFonts w:cs="Arial" w:ascii="Arial" w:hAnsi="Arial"/>
          <w:lang w:val="ca-ES"/>
        </w:rPr>
        <w:t xml:space="preserve">: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    </w:t>
      </w:r>
      <w:r>
        <w:rPr>
          <w:rFonts w:cs="Arial" w:ascii="Arial" w:hAnsi="Arial"/>
          <w:i/>
          <w:lang w:val="ca-ES"/>
        </w:rPr>
        <w:t>Data baixa oferta</w:t>
      </w:r>
      <w:r>
        <w:rPr>
          <w:rFonts w:cs="Arial" w:ascii="Arial" w:hAnsi="Arial"/>
          <w:lang w:val="ca-ES"/>
        </w:rPr>
        <w:t xml:space="preserve">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>/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>/</w:t>
      </w:r>
      <w:r>
        <w:fldChar w:fldCharType="begin">
          <w:ffData>
            <w:name w:val="Texto1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</w:t>
      </w:r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spacing w:before="80" w:after="0"/>
        <w:ind w:firstLine="708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Nom entitat, centre o servei</w:t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Heading1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des persona que realitza l’oferta</w:t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ersona contac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el.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ab/>
        <w:t>Mòb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  <w:t xml:space="preserve">    Fax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/>
        </w:rPr>
        <w:t xml:space="preserve">  e-mail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spacing w:before="60" w:after="60"/>
        <w:ind w:firstLine="709"/>
        <w:rPr/>
      </w:pPr>
      <w:r>
        <w:rPr>
          <w:rFonts w:cs="Arial" w:ascii="Arial" w:hAnsi="Arial"/>
          <w:b/>
          <w:lang w:val="ca-ES"/>
        </w:rPr>
        <w:t>Camp d’actuació del projecte a desenvolupar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566" w:gutter="0" w:header="708" w:top="1080" w:footer="708" w:bottom="1080"/>
          <w:formProt w:val="true"/>
          <w:textDirection w:val="lrTb"/>
          <w:docGrid w:type="default" w:linePitch="360" w:charSpace="0"/>
        </w:sectPr>
      </w:pP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8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0" w:name="__Fieldmark__12_607564578"/>
            <w:bookmarkStart w:id="1" w:name="__Fieldmark__12_607564578"/>
            <w:bookmarkEnd w:id="1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 xml:space="preserve">Social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" w:name="__Fieldmark__13_607564578"/>
            <w:bookmarkStart w:id="3" w:name="__Fieldmark__13_607564578"/>
            <w:bookmarkEnd w:id="3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Cultural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" w:name="__Fieldmark__14_607564578"/>
            <w:bookmarkStart w:id="5" w:name="__Fieldmark__14_607564578"/>
            <w:bookmarkEnd w:id="5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Comunitari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6" w:name="__Fieldmark__15_607564578"/>
            <w:bookmarkStart w:id="7" w:name="__Fieldmark__15_607564578"/>
            <w:bookmarkEnd w:id="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Infància i joventu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8" w:name="__Fieldmark__16_607564578"/>
            <w:bookmarkStart w:id="9" w:name="__Fieldmark__16_607564578"/>
            <w:bookmarkEnd w:id="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fensa del patrimoni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0" w:name="__Fieldmark__17_607564578"/>
            <w:bookmarkStart w:id="11" w:name="__Fieldmark__17_607564578"/>
            <w:bookmarkEnd w:id="11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Oci i temps lliure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2" w:name="__Fieldmark__18_607564578"/>
            <w:bookmarkStart w:id="13" w:name="__Fieldmark__18_607564578"/>
            <w:bookmarkEnd w:id="13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Gent gra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4" w:name="__Fieldmark__19_607564578"/>
            <w:bookmarkStart w:id="15" w:name="__Fieldmark__19_607564578"/>
            <w:bookmarkEnd w:id="15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Promoció cultura popular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6" w:name="__Fieldmark__20_607564578"/>
            <w:bookmarkStart w:id="17" w:name="__Fieldmark__20_607564578"/>
            <w:bookmarkEnd w:id="1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Associacions veïns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18" w:name="__Fieldmark__21_607564578"/>
            <w:bookmarkStart w:id="19" w:name="__Fieldmark__21_607564578"/>
            <w:bookmarkEnd w:id="1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Malalties, Hospitalari i sociosanitar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0" w:name="__Fieldmark__22_607564578"/>
            <w:bookmarkStart w:id="21" w:name="__Fieldmark__22_607564578"/>
            <w:bookmarkEnd w:id="21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Cultures estrangeres i multiculturalitat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2" w:name="__Fieldmark__23_607564578"/>
            <w:bookmarkStart w:id="23" w:name="__Fieldmark__23_607564578"/>
            <w:bookmarkEnd w:id="23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Sensibilització ciutadana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4" w:name="__Fieldmark__24_607564578"/>
            <w:bookmarkStart w:id="25" w:name="__Fieldmark__24_607564578"/>
            <w:bookmarkEnd w:id="25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Persones amb discapacitat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6" w:name="__Fieldmark__25_607564578"/>
            <w:bookmarkStart w:id="27" w:name="__Fieldmark__25_607564578"/>
            <w:bookmarkEnd w:id="2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Llengua de les Ill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28" w:name="__Fieldmark__26_607564578"/>
            <w:bookmarkStart w:id="29" w:name="__Fieldmark__26_607564578"/>
            <w:bookmarkEnd w:id="2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 Esports i afeccions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30" w:name="__Fieldmark__27_607564578"/>
            <w:bookmarkStart w:id="31" w:name="__Fieldmark__27_607564578"/>
            <w:bookmarkEnd w:id="31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Pobresa i marginaci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32" w:name="__Fieldmark__28_607564578"/>
            <w:bookmarkStart w:id="33" w:name="__Fieldmark__28_607564578"/>
            <w:bookmarkEnd w:id="33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Arts escèniques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34" w:name="__Fieldmark__29_607564578"/>
            <w:bookmarkStart w:id="35" w:name="__Fieldmark__29_607564578"/>
            <w:bookmarkEnd w:id="35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gualtat i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Violència de gènere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36" w:name="__Fieldmark__30_607564578"/>
            <w:bookmarkStart w:id="37" w:name="__Fieldmark__30_607564578"/>
            <w:bookmarkEnd w:id="3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Música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38" w:name="__Fieldmark__31_607564578"/>
            <w:bookmarkStart w:id="39" w:name="__Fieldmark__31_607564578"/>
            <w:bookmarkEnd w:id="3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rogodependènci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40" w:name="__Fieldmark__32_607564578"/>
            <w:bookmarkStart w:id="41" w:name="__Fieldmark__32_607564578"/>
            <w:bookmarkEnd w:id="41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Immigració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2" w:name="__Fieldmark__33_607564578"/>
            <w:bookmarkStart w:id="43" w:name="__Fieldmark__33_607564578"/>
            <w:bookmarkEnd w:id="43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Cooperació al desenvolupament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4" w:name="__Fieldmark__34_607564578"/>
            <w:bookmarkStart w:id="45" w:name="__Fieldmark__34_607564578"/>
            <w:bookmarkEnd w:id="45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ca-ES"/>
              </w:rPr>
              <w:t>Ambiental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46" w:name="__Fieldmark__35_607564578"/>
            <w:bookmarkStart w:id="47" w:name="__Fieldmark__35_607564578"/>
            <w:bookmarkEnd w:id="47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Penitenciari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48" w:name="__Fieldmark__36_607564578"/>
            <w:bookmarkStart w:id="49" w:name="__Fieldmark__36_607564578"/>
            <w:bookmarkEnd w:id="49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servació medi ambient   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72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separate"/>
            </w:r>
            <w:bookmarkStart w:id="50" w:name="__Fieldmark__37_607564578"/>
            <w:bookmarkStart w:id="51" w:name="__Fieldmark__37_607564578"/>
            <w:bookmarkEnd w:id="51"/>
            <w:r>
              <w:rPr>
                <w:rFonts w:cs="Arial" w:ascii="Arial" w:hAnsi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Defensa d’animals i plante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sectPr>
          <w:type w:val="continuous"/>
          <w:pgSz w:w="11906" w:h="16838"/>
          <w:pgMar w:left="1701" w:right="566" w:gutter="0" w:header="708" w:top="1080" w:footer="708" w:bottom="1080"/>
          <w:cols w:num="3" w:space="34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spacing w:before="60" w:after="0"/>
        <w:ind w:firstLine="360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Descripció de l’activitat i ubicació dins el servei del centre: </w:t>
      </w:r>
    </w:p>
    <w:p>
      <w:pPr>
        <w:pStyle w:val="Normal"/>
        <w:spacing w:before="80" w:after="0"/>
        <w:rPr>
          <w:rFonts w:ascii="Arial" w:hAnsi="Arial" w:cs="Arial"/>
          <w:bCs/>
          <w:lang w:val="ca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bCs/>
          <w:lang w:val="ca-ES"/>
        </w:rPr>
      </w:r>
      <w:r>
        <w:rPr>
          <w:bCs/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bCs/>
          <w:lang w:val="ca-ES"/>
        </w:rPr>
        <w:t>     </w:t>
      </w:r>
      <w:r/>
      <w:r>
        <w:rPr>
          <w:bCs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80" w:after="0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80" w:after="0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ncions i tasques a desenvolupar per la persona voluntària:</w:t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lang w:val="ca-ES"/>
        </w:rPr>
        <w:t>Temps de dedicació i horari:</w:t>
      </w:r>
    </w:p>
    <w:p>
      <w:pPr>
        <w:pStyle w:val="Normal"/>
        <w:rPr>
          <w:rFonts w:ascii="Arial" w:hAnsi="Arial" w:cs="Arial"/>
          <w:lang w:val="ca-ES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80" w:after="0"/>
        <w:ind w:firstLine="36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erfil del voluntari/a (edat, formació, experiència...)</w:t>
      </w:r>
    </w:p>
    <w:p>
      <w:pPr>
        <w:pStyle w:val="Normal"/>
        <w:spacing w:before="80" w:after="0"/>
        <w:rPr>
          <w:rFonts w:ascii="Arial" w:hAnsi="Arial" w:cs="Arial"/>
          <w:lang w:val="ca-ES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ca-ES"/>
        </w:rPr>
        <w:instrText xml:space="preserve"> FORMTEXT </w:instrText>
      </w:r>
      <w:r>
        <w:rPr>
          <w:rFonts w:cs="Arial" w:ascii="Arial" w:hAnsi="Arial"/>
          <w:lang w:val="ca-ES"/>
        </w:rPr>
      </w:r>
      <w:r>
        <w:rPr>
          <w:rFonts w:cs="Arial" w:ascii="Arial" w:hAnsi="Arial"/>
          <w:lang w:val="ca-ES"/>
        </w:rPr>
        <w:fldChar w:fldCharType="separate"/>
      </w:r>
      <w:r>
        <w:rPr>
          <w:rFonts w:cs="Arial" w:ascii="Arial" w:hAnsi="Arial"/>
          <w:lang w:val="ca-ES"/>
        </w:rPr>
        <w:t>     </w:t>
      </w:r>
      <w:r/>
      <w:r>
        <w:rPr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lang w:val="ca-ES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6405" w:leader="none"/>
        </w:tabs>
        <w:ind w:firstLine="36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 xml:space="preserve">Núm. de places de voluntaris/àries: 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ca-ES" w:eastAsia="en-US"/>
        </w:rPr>
      </w:r>
      <w:r>
        <w:rPr>
          <w:sz w:val="20"/>
          <w:b/>
          <w:szCs w:val="20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ca-ES" w:eastAsia="en-US"/>
        </w:rPr>
        <w:t>    </w:t>
      </w:r>
      <w:r>
        <w:rPr>
          <w:rFonts w:cs="Arial" w:ascii="Arial" w:hAnsi="Arial"/>
          <w:b/>
          <w:sz w:val="20"/>
          <w:szCs w:val="20"/>
          <w:lang w:val="ca-ES" w:eastAsia="en-US"/>
        </w:rPr>
      </w:r>
      <w:r>
        <w:rPr>
          <w:sz w:val="20"/>
          <w:b/>
          <w:szCs w:val="20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ca-ES"/>
        </w:rPr>
        <w:t xml:space="preserve">        Indicar si s’adjunta documentació: 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ca-E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ca-ES"/>
        </w:rPr>
        <w:fldChar w:fldCharType="separate"/>
      </w:r>
      <w:bookmarkStart w:id="52" w:name="__Fieldmark__43_607564578"/>
      <w:bookmarkStart w:id="53" w:name="__Fieldmark__43_607564578"/>
      <w:bookmarkEnd w:id="53"/>
      <w:r/>
      <w:r>
        <w:rPr>
          <w:sz w:val="20"/>
          <w:szCs w:val="20"/>
          <w:rFonts w:cs="Arial" w:ascii="Arial" w:hAnsi="Arial"/>
          <w:lang w:val="ca-ES"/>
        </w:rPr>
        <w:fldChar w:fldCharType="end"/>
      </w: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n compliment de l'establert en la Llei Orgànica 15/1999, de 13 de desembre, de Protecció de Dades de Caràcter Personal (LPD), l’Agència del Voluntariat (AVOL) li informa que, mitjançant la cumplimentació del formulari, les seves dades quedaran incorporades i seran tractades en el fitxer d’ofertes de voluntariat de l’AVOL, amb  la finalitat de poder-li prestar i oferir els nostres serveis, així com també acepta l’ús públic que pugui fer l’AVOL de les dades amb finalitats de promoció del voluntariat, incloent web de l’AVOL</w:t>
      </w:r>
    </w:p>
    <w:p>
      <w:pPr>
        <w:pStyle w:val="Normal"/>
        <w:spacing w:before="80" w:after="0"/>
        <w:rPr/>
      </w:pPr>
      <w:r>
        <w:rPr>
          <w:rFonts w:cs="Arial" w:ascii="Arial" w:hAnsi="Arial"/>
          <w:lang w:val="ca-ES"/>
        </w:rPr>
        <w:t>Data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lang w:val="ca-ES" w:eastAsia="en-US"/>
        </w:rPr>
      </w:r>
      <w:r>
        <w:rPr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lang w:val="ca-ES" w:eastAsia="en-US"/>
        </w:rPr>
        <w:t>     </w:t>
      </w:r>
      <w:r/>
      <w:r>
        <w:rPr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lang w:val="ca-ES" w:eastAsia="en-US"/>
        </w:rPr>
      </w:r>
    </w:p>
    <w:sectPr>
      <w:type w:val="continuous"/>
      <w:pgSz w:w="11906" w:h="16838"/>
      <w:pgMar w:left="1701" w:right="566" w:gutter="0" w:header="708" w:top="1080" w:footer="708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4345</wp:posOffset>
          </wp:positionH>
          <wp:positionV relativeFrom="paragraph">
            <wp:posOffset>-3931285</wp:posOffset>
          </wp:positionV>
          <wp:extent cx="4800600" cy="4413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41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36040" cy="635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40:00Z</dcterms:created>
  <dc:creator>informadora</dc:creator>
  <dc:description/>
  <dc:language>en-US</dc:language>
  <cp:lastModifiedBy>mmolinam</cp:lastModifiedBy>
  <cp:lastPrinted>2006-11-06T11:23:00Z</cp:lastPrinted>
  <dcterms:modified xsi:type="dcterms:W3CDTF">2011-08-12T10:40:00Z</dcterms:modified>
  <cp:revision>2</cp:revision>
  <dc:subject/>
  <dc:title>OFERTA DE VOLUNTARIAT </dc:title>
</cp:coreProperties>
</file>