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109995529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5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A R T I C I P A  A L  R E C U L L: (Si el centre participa en les dues llengües recordau d’omplir un full per a cada una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català </w:t>
        <w:tab/>
        <w:tab/>
        <w:t xml:space="preserve">En castellà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216535" cy="163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8420</wp:posOffset>
                </wp:positionV>
                <wp:extent cx="216535" cy="163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4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u quants de grups i quants d’alumnes. Inscriviu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e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1e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A/E: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31 D’OCTUBRE DE 2014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4:00Z</dcterms:created>
  <dc:creator>EQUIP TECNIC</dc:creator>
  <dc:description/>
  <cp:keywords/>
  <dc:language>en-US</dc:language>
  <cp:lastModifiedBy>edu12</cp:lastModifiedBy>
  <cp:lastPrinted>2009-09-03T13:29:00Z</cp:lastPrinted>
  <dcterms:modified xsi:type="dcterms:W3CDTF">2014-06-25T12:30:00Z</dcterms:modified>
  <cp:revision>4</cp:revision>
  <dc:subject/>
  <dc:title>MODEL DE SOL•LICITUD PER A SUPORT A PROJECTES</dc:title>
</cp:coreProperties>
</file>