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ind w:left="-180" w:hanging="0"/>
        <w:jc w:val="center"/>
        <w:rPr>
          <w:rFonts w:ascii="Arial" w:hAnsi="Arial" w:cs="Arial"/>
          <w:b/>
          <w:b/>
          <w:color w:val="FFFFFF"/>
          <w:sz w:val="34"/>
          <w:szCs w:val="34"/>
        </w:rPr>
      </w:pPr>
      <w:r>
        <w:rPr>
          <w:rFonts w:cs="Arial" w:ascii="Arial" w:hAnsi="Arial"/>
          <w:b/>
          <w:color w:val="FFFFFF"/>
          <w:sz w:val="34"/>
          <w:szCs w:val="34"/>
        </w:rPr>
        <w:t xml:space="preserve">FITXA D’ACTUALITZACIÓ ACTIVITATS </w:t>
      </w:r>
      <w:r>
        <w:rPr>
          <w:rFonts w:cs="Arial" w:ascii="Arial" w:hAnsi="Arial"/>
          <w:b/>
          <w:color w:val="FFFFFF"/>
          <w:sz w:val="40"/>
          <w:szCs w:val="40"/>
        </w:rPr>
        <w:t>2016-17</w:t>
      </w:r>
    </w:p>
    <w:p>
      <w:pPr>
        <w:pStyle w:val="Normal"/>
        <w:ind w:left="-1260" w:right="-1010" w:hanging="0"/>
        <w:jc w:val="center"/>
        <w:rPr>
          <w:rFonts w:ascii="Arial" w:hAnsi="Arial" w:cs="Arial"/>
          <w:b/>
          <w:b/>
          <w:color w:val="000080"/>
          <w:sz w:val="18"/>
          <w:szCs w:val="34"/>
        </w:rPr>
      </w:pPr>
      <w:r>
        <w:rPr>
          <w:rFonts w:cs="Arial" w:ascii="Arial" w:hAnsi="Arial"/>
          <w:b/>
          <w:color w:val="000080"/>
          <w:sz w:val="18"/>
          <w:szCs w:val="34"/>
        </w:rPr>
      </w:r>
    </w:p>
    <w:p>
      <w:pPr>
        <w:pStyle w:val="Normal"/>
        <w:ind w:left="-1260" w:right="-1010" w:hanging="0"/>
        <w:jc w:val="center"/>
        <w:rPr>
          <w:rFonts w:ascii="Arial" w:hAnsi="Arial" w:cs="Arial"/>
          <w:color w:val="000080"/>
          <w:sz w:val="18"/>
          <w:szCs w:val="34"/>
        </w:rPr>
      </w:pPr>
      <w:r>
        <w:rPr>
          <w:rFonts w:cs="Arial" w:ascii="Arial" w:hAnsi="Arial"/>
          <w:color w:val="000080"/>
          <w:sz w:val="18"/>
          <w:szCs w:val="34"/>
        </w:rPr>
        <w:t xml:space="preserve">Una vegada emplenada aquesta fitxa, </w:t>
      </w:r>
      <w:r>
        <w:rPr>
          <w:rFonts w:cs="Arial" w:ascii="Arial" w:hAnsi="Arial"/>
          <w:b/>
          <w:color w:val="000080"/>
          <w:sz w:val="18"/>
          <w:szCs w:val="34"/>
        </w:rPr>
        <w:t>UNA per a cada activitat</w:t>
      </w:r>
      <w:r>
        <w:rPr>
          <w:rFonts w:cs="Arial" w:ascii="Arial" w:hAnsi="Arial"/>
          <w:color w:val="000080"/>
          <w:sz w:val="18"/>
          <w:szCs w:val="34"/>
        </w:rPr>
        <w:t xml:space="preserve">, enviau-la a l’adreça de correu electrònic </w:t>
      </w:r>
      <w:r>
        <w:rPr>
          <w:rFonts w:cs="Arial" w:ascii="Arial" w:hAnsi="Arial"/>
          <w:b/>
          <w:i/>
          <w:color w:val="000080"/>
          <w:sz w:val="18"/>
          <w:szCs w:val="34"/>
        </w:rPr>
        <w:t>educacio@palma.es</w:t>
      </w:r>
    </w:p>
    <w:p>
      <w:pPr>
        <w:pStyle w:val="Normal"/>
        <w:rPr>
          <w:rFonts w:ascii="Arial" w:hAnsi="Arial" w:cs="Arial"/>
          <w:b/>
          <w:b/>
          <w:color w:val="000080"/>
          <w:sz w:val="10"/>
          <w:szCs w:val="10"/>
        </w:rPr>
      </w:pPr>
      <w:r>
        <w:rPr>
          <w:rFonts w:cs="Arial" w:ascii="Arial" w:hAnsi="Arial"/>
          <w:b/>
          <w:color w:val="000080"/>
          <w:sz w:val="10"/>
          <w:szCs w:val="10"/>
        </w:rPr>
      </w:r>
    </w:p>
    <w:tbl>
      <w:tblPr>
        <w:tblW w:w="42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Activitat NOVA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023348808"/>
            <w:bookmarkStart w:id="1" w:name="__Fieldmark__0_1023348808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í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023348808"/>
            <w:bookmarkStart w:id="3" w:name="__Fieldmark__1_1023348808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620"/>
        <w:gridCol w:w="5578"/>
      </w:tblGrid>
      <w:tr>
        <w:trPr>
          <w:trHeight w:val="26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de l’activitat: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RTICIPAM I CONVIVIM A L’ESCOLA 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d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oc temàtic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IVÈNCI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us d’activitat:</w:t>
            </w:r>
          </w:p>
        </w:tc>
      </w:tr>
      <w:tr>
        <w:trPr>
          <w:trHeight w:val="198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3_1023348808"/>
            <w:bookmarkStart w:id="5" w:name="__Fieldmark__3_1023348808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rojecte per a la incorporació de la Interculturalitat i la Convivència a la Comunitat Educativ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Breu descripció de l’activitat</w:t>
            </w:r>
          </w:p>
        </w:tc>
      </w:tr>
      <w:tr>
        <w:trPr>
          <w:trHeight w:val="89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’Equip de mediació per a la Convivència de l’Ajuntament de Palma ofereix als centres escolars de Ciutat, un projecte integral per a treballar la Interculturalitat i la Convivència com a procés i treballant conjunta i coordinadament amb tota la Comunitat Educativa. El que oferim als diferents agents educatius, és un treball personalitzat i individualitzat amb cada centre educatiu i que té com a principal objectiu que la Interculturalitat i la Convivència impregnin la cultura del centre escolar. 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 tracta, doncs,  d’una actuació consensuada i adaptada a les característiques de cada centre escolar, del seu alumnat i de l’ entorn i on s’inclouen línies d’intervenció adreçades a tota la comunitat educativa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 el desenvolupament d’aquest projecte, s’ofereix l’assessorament i l’acompanyament de professionals de mediació intercultural que juntament amb els agents implicats, dinamitzaran, implementaran i avaluaran el projecte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92"/>
        <w:gridCol w:w="189"/>
        <w:gridCol w:w="338"/>
        <w:gridCol w:w="11"/>
        <w:gridCol w:w="191"/>
        <w:gridCol w:w="348"/>
        <w:gridCol w:w="192"/>
        <w:gridCol w:w="677"/>
        <w:gridCol w:w="42"/>
        <w:gridCol w:w="538"/>
        <w:gridCol w:w="183"/>
        <w:gridCol w:w="354"/>
        <w:gridCol w:w="186"/>
        <w:gridCol w:w="117"/>
        <w:gridCol w:w="423"/>
        <w:gridCol w:w="201"/>
        <w:gridCol w:w="501"/>
        <w:gridCol w:w="18"/>
        <w:gridCol w:w="179"/>
        <w:gridCol w:w="340"/>
      </w:tblGrid>
      <w:tr>
        <w:trPr/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Nivells educatius als quals s’adreça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78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141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a 1 anys</w:t>
            </w:r>
          </w:p>
        </w:tc>
        <w:tc>
          <w:tcPr>
            <w:tcW w:w="141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 2 anys</w:t>
            </w:r>
          </w:p>
        </w:tc>
        <w:tc>
          <w:tcPr>
            <w:tcW w:w="142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 3 anys</w:t>
            </w:r>
          </w:p>
        </w:tc>
        <w:tc>
          <w:tcPr>
            <w:tcW w:w="16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Educació Preescolar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4_1023348808"/>
            <w:bookmarkStart w:id="7" w:name="__Fieldmark__4_1023348808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5_1023348808"/>
            <w:bookmarkStart w:id="9" w:name="__Fieldmark__5_1023348808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6_1023348808"/>
            <w:bookmarkStart w:id="11" w:name="__Fieldmark__6_1023348808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41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a 4 anys</w:t>
            </w:r>
          </w:p>
        </w:tc>
        <w:tc>
          <w:tcPr>
            <w:tcW w:w="141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 5 anys</w:t>
            </w:r>
          </w:p>
        </w:tc>
        <w:tc>
          <w:tcPr>
            <w:tcW w:w="142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 6 anys</w:t>
            </w:r>
          </w:p>
        </w:tc>
        <w:tc>
          <w:tcPr>
            <w:tcW w:w="16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Educació Infantil 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7_1023348808"/>
            <w:bookmarkStart w:id="13" w:name="__Fieldmark__7_1023348808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8_1023348808"/>
            <w:bookmarkStart w:id="15" w:name="__Fieldmark__8_1023348808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9_1023348808"/>
            <w:bookmarkStart w:id="17" w:name="__Fieldmark__9_1023348808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r</w:t>
            </w:r>
          </w:p>
        </w:tc>
        <w:tc>
          <w:tcPr>
            <w:tcW w:w="53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</w:t>
            </w:r>
          </w:p>
        </w:tc>
        <w:tc>
          <w:tcPr>
            <w:tcW w:w="91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</w:t>
            </w:r>
          </w:p>
        </w:tc>
        <w:tc>
          <w:tcPr>
            <w:tcW w:w="53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</w:t>
            </w:r>
          </w:p>
        </w:tc>
        <w:tc>
          <w:tcPr>
            <w:tcW w:w="92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t</w:t>
            </w:r>
          </w:p>
        </w:tc>
        <w:tc>
          <w:tcPr>
            <w:tcW w:w="53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Educació </w:t>
            </w:r>
            <w:r>
              <w:rPr>
                <w:rFonts w:cs="Arial" w:ascii="Arial" w:hAnsi="Arial"/>
                <w:sz w:val="20"/>
                <w:szCs w:val="20"/>
                <w:shd w:fill="FFCC00" w:val="clear"/>
                <w:lang w:val="ca-ES"/>
              </w:rPr>
              <w:t>Primària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r cicle</w:t>
            </w:r>
          </w:p>
        </w:tc>
        <w:tc>
          <w:tcPr>
            <w:tcW w:w="53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0_1023348808"/>
            <w:bookmarkStart w:id="19" w:name="__Fieldmark__10_1023348808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1_1023348808"/>
            <w:bookmarkStart w:id="21" w:name="__Fieldmark__11_1023348808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 cicle</w:t>
            </w:r>
          </w:p>
        </w:tc>
        <w:tc>
          <w:tcPr>
            <w:tcW w:w="53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2_1023348808"/>
            <w:bookmarkStart w:id="23" w:name="__Fieldmark__12_1023348808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3_1023348808"/>
            <w:bookmarkStart w:id="25" w:name="__Fieldmark__13_1023348808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 cicle</w:t>
            </w:r>
          </w:p>
        </w:tc>
        <w:tc>
          <w:tcPr>
            <w:tcW w:w="51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1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r</w:t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</w:t>
            </w:r>
          </w:p>
        </w:tc>
        <w:tc>
          <w:tcPr>
            <w:tcW w:w="14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</w:t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</w:t>
            </w:r>
          </w:p>
        </w:tc>
        <w:tc>
          <w:tcPr>
            <w:tcW w:w="1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Educació Secundària 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r cicle</w:t>
            </w:r>
          </w:p>
        </w:tc>
        <w:tc>
          <w:tcPr>
            <w:tcW w:w="5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 cicle</w:t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528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7"/>
        <w:gridCol w:w="359"/>
        <w:gridCol w:w="393"/>
        <w:gridCol w:w="363"/>
        <w:gridCol w:w="393"/>
      </w:tblGrid>
      <w:tr>
        <w:trPr>
          <w:trHeight w:val="109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Batxillerat 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r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72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357"/>
        <w:gridCol w:w="614"/>
        <w:gridCol w:w="1430"/>
        <w:gridCol w:w="540"/>
      </w:tblGrid>
      <w:tr>
        <w:trPr>
          <w:trHeight w:val="2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Formació professional </w:t>
            </w:r>
          </w:p>
        </w:tc>
        <w:tc>
          <w:tcPr>
            <w:tcW w:w="13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u mitjà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u superi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04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00"/>
        <w:gridCol w:w="500"/>
        <w:gridCol w:w="3769"/>
        <w:gridCol w:w="5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Programes d’iniciació Professional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Educació Especial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04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00"/>
        <w:gridCol w:w="500"/>
        <w:gridCol w:w="3769"/>
        <w:gridCol w:w="5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Educació Universitària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Professorat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04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00"/>
        <w:gridCol w:w="500"/>
        <w:gridCol w:w="3769"/>
        <w:gridCol w:w="5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Educació d’Adults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Públic en general / Associacions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- Lloc d’encontre i/o realització de l’activitat (millor si tenim plànol o croquis de situació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els centres educatius que sol·licitin assessorament per la implementació del projecte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4"/>
        </w:rPr>
      </w:pPr>
      <w:r>
        <w:rPr>
          <w:rFonts w:cs="Arial" w:ascii="Arial" w:hAnsi="Arial"/>
          <w:b/>
          <w:sz w:val="12"/>
          <w:szCs w:val="14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980"/>
        <w:gridCol w:w="360"/>
        <w:gridCol w:w="1620"/>
        <w:gridCol w:w="180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- Aportació de l’Ajuntament / Institució / Entitat ( monitoratge o en el cas de que doni material)</w:t>
            </w:r>
          </w:p>
        </w:tc>
      </w:tr>
      <w:tr>
        <w:trPr>
          <w:trHeight w:val="198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4_1023348808"/>
            <w:bookmarkStart w:id="27" w:name="__Fieldmark__14_1023348808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onitors/es   Núm.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5_1023348808"/>
            <w:bookmarkStart w:id="29" w:name="__Fieldmark__15_1023348808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atuïta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6_1023348808"/>
            <w:bookmarkStart w:id="31" w:name="__Fieldmark__16_1023348808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eu</w:t>
              <w:tab/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 xml:space="preserve"> €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l didàctic:</w:t>
            </w:r>
          </w:p>
        </w:tc>
      </w:tr>
      <w:tr>
        <w:trPr>
          <w:trHeight w:val="19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8_1023348808"/>
            <w:bookmarkStart w:id="33" w:name="__Fieldmark__18_1023348808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Quadern alum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9_1023348808"/>
            <w:bookmarkStart w:id="35" w:name="__Fieldmark__19_1023348808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oc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20_1023348808"/>
            <w:bookmarkStart w:id="37" w:name="__Fieldmark__20_1023348808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udio-vis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21_1023348808"/>
            <w:bookmarkStart w:id="39" w:name="__Fieldmark__21_1023348808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D-DV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2_1023348808"/>
            <w:bookmarkStart w:id="41" w:name="__Fieldmark__22_1023348808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Àlbums</w:t>
            </w:r>
          </w:p>
        </w:tc>
      </w:tr>
      <w:tr>
        <w:trPr>
          <w:trHeight w:val="19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3_1023348808"/>
            <w:bookmarkStart w:id="43" w:name="__Fieldmark__23_1023348808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ssier professor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4_1023348808"/>
            <w:bookmarkStart w:id="45" w:name="__Fieldmark__24_1023348808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ulleton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5_1023348808"/>
            <w:bookmarkStart w:id="47" w:name="__Fieldmark__25_1023348808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òster-carte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6_1023348808"/>
            <w:bookmarkStart w:id="49" w:name="__Fieldmark__26_1023348808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l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7_1023348808"/>
            <w:bookmarkStart w:id="51" w:name="__Fieldmark__27_1023348808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itxes</w:t>
            </w:r>
          </w:p>
        </w:tc>
      </w:tr>
      <w:tr>
        <w:trPr>
          <w:trHeight w:val="19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8_1023348808"/>
            <w:bookmarkStart w:id="53" w:name="__Fieldmark__28_1023348808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onografi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29_1023348808"/>
            <w:bookmarkStart w:id="55" w:name="__Fieldmark__29_1023348808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àmine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30_1023348808"/>
            <w:bookmarkStart w:id="57" w:name="__Fieldmark__30_1023348808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grama informàt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31_1023348808"/>
            <w:bookmarkStart w:id="59" w:name="__Fieldmark__31_1023348808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tall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32_1023348808"/>
            <w:bookmarkStart w:id="61" w:name="__Fieldmark__32_1023348808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mpresos</w:t>
            </w:r>
          </w:p>
        </w:tc>
      </w:tr>
      <w:tr>
        <w:trPr>
          <w:trHeight w:val="19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33_1023348808"/>
            <w:bookmarkStart w:id="63" w:name="__Fieldmark__33_1023348808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34_1023348808"/>
            <w:bookmarkStart w:id="65" w:name="__Fieldmark__34_1023348808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amiseta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35_1023348808"/>
            <w:bookmarkStart w:id="67" w:name="__Fieldmark__35_1023348808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tres: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4"/>
        </w:rPr>
      </w:pPr>
      <w:r>
        <w:rPr>
          <w:rFonts w:cs="Arial" w:ascii="Arial" w:hAnsi="Arial"/>
          <w:b/>
          <w:sz w:val="12"/>
          <w:szCs w:val="14"/>
        </w:rPr>
      </w:r>
    </w:p>
    <w:p>
      <w:pPr>
        <w:pStyle w:val="Normal"/>
        <w:rPr>
          <w:rFonts w:ascii="Arial" w:hAnsi="Arial" w:cs="Arial"/>
          <w:b/>
          <w:b/>
          <w:sz w:val="12"/>
          <w:szCs w:val="14"/>
        </w:rPr>
      </w:pPr>
      <w:r>
        <w:rPr>
          <w:rFonts w:cs="Arial" w:ascii="Arial" w:hAnsi="Arial"/>
          <w:b/>
          <w:sz w:val="12"/>
          <w:szCs w:val="14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.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Observacions / Condicions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S’ha d’especificar el nombre màxim d’alumnes per torn )</w:t>
            </w:r>
          </w:p>
        </w:tc>
      </w:tr>
      <w:tr>
        <w:trPr>
          <w:trHeight w:val="48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quest projecte pot ser sol·licitat des del centre escolar, l’equip directiu o bé des de l’AMIPA. Per tal d’aconseguir els resultats desitjats i garantir l’impacte i sostenibilitat de les actuacions, cal reunir una sèrie de condicions per a la sol·licitud del projecte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66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666699"/>
                <w:sz w:val="18"/>
                <w:szCs w:val="18"/>
              </w:rPr>
              <w:t xml:space="preserve">Requisits per a la participació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a implicació de l’equip directiu mitjançant la designació d’una persona referent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istència d’una Comissió de Convivència o compromís de crear-ne un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cloure el Projecte de Convivència en el marc del Pla d’Acció Tutorial del centre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omís de participació activa en totes les fases d’intervenció del projecte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indran prioritat aquells centres educatius amb diversitat cultural i que presentin més necessitats de suport vers el treball de la Interculturalitat i la Convivència i aquells centres que estiguin ubicats a barris on l’Ajuntament de Palma hi intervé comunitàriament mitjançant Plans Municipals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66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666699"/>
                <w:sz w:val="18"/>
                <w:szCs w:val="18"/>
              </w:rPr>
              <w:t>Com es pot participar?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al emplenar una sol·licitud de participació en el projecte i enviar-la per correu electrònic a: </w:t>
            </w:r>
            <w:hyperlink r:id="rId2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immigració@palma.es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i en el termini màxim de 5 dies un persona del servei contactarà amb el centre educatiu per tal de convocar una reunió prèvia amb els centre escolar per tal de concretar aspectes relatius a la demanda realitzada pel centre escolar i/o AMIPA. 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s de l’Equip de Mediació per a la Convivència es donarà resposta a totes les sol·licitud en funció de la disponibilitat de les persones que formen part de l’equip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4"/>
        </w:rPr>
      </w:pPr>
      <w:r>
        <w:rPr>
          <w:rFonts w:cs="Arial" w:ascii="Arial" w:hAnsi="Arial"/>
          <w:b/>
          <w:sz w:val="12"/>
          <w:szCs w:val="14"/>
        </w:rPr>
      </w:r>
    </w:p>
    <w:tbl>
      <w:tblPr>
        <w:tblW w:w="74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623"/>
        <w:gridCol w:w="1260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6.-És una activitat ofertada a pobles?</w:t>
            </w:r>
          </w:p>
        </w:tc>
        <w:tc>
          <w:tcPr>
            <w:tcW w:w="162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36_1023348808"/>
            <w:bookmarkStart w:id="69" w:name="__Fieldmark__36_1023348808"/>
            <w:bookmarkEnd w:id="6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37_1023348808"/>
            <w:bookmarkStart w:id="71" w:name="__Fieldmark__37_1023348808"/>
            <w:bookmarkEnd w:id="7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74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623"/>
        <w:gridCol w:w="1260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7.-Disposa d’accés per a minusvàlids?</w:t>
            </w:r>
          </w:p>
        </w:tc>
        <w:tc>
          <w:tcPr>
            <w:tcW w:w="162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38_1023348808"/>
            <w:bookmarkStart w:id="73" w:name="__Fieldmark__38_1023348808"/>
            <w:bookmarkEnd w:id="7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39_1023348808"/>
            <w:bookmarkStart w:id="75" w:name="__Fieldmark__39_1023348808"/>
            <w:bookmarkEnd w:id="7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34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8.-Quins?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6" w:name="__Fieldmark__40_1023348808"/>
            <w:bookmarkStart w:id="77" w:name="__Fieldmark__40_1023348808"/>
            <w:bookmarkEnd w:id="7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mpa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8" w:name="__Fieldmark__41_1023348808"/>
            <w:bookmarkStart w:id="79" w:name="__Fieldmark__41_1023348808"/>
            <w:bookmarkEnd w:id="7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scensor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0" w:name="__Fieldmark__42_1023348808"/>
            <w:bookmarkStart w:id="81" w:name="__Fieldmark__42_1023348808"/>
            <w:bookmarkEnd w:id="8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lanta baix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8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  <w:u w:val="single"/>
              </w:rPr>
              <w:t xml:space="preserve">9.- 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  <w:u w:val="single"/>
              </w:rPr>
              <w:t>Quan s’inicia l’activitat, quan finalitza, dies de la setmana que es desenvolupa i torns per dia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"/>
          <w:szCs w:val="22"/>
          <w:u w:val="single"/>
        </w:rPr>
      </w:pPr>
      <w:r>
        <w:rPr>
          <w:rFonts w:cs="Arial" w:ascii="Arial" w:hAnsi="Arial"/>
          <w:b/>
          <w:bCs/>
          <w:sz w:val="2"/>
          <w:szCs w:val="22"/>
          <w:u w:val="single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072"/>
        <w:gridCol w:w="368"/>
        <w:gridCol w:w="900"/>
        <w:gridCol w:w="1440"/>
        <w:gridCol w:w="963"/>
      </w:tblGrid>
      <w:tr>
        <w:trPr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RI</w:t>
            </w:r>
          </w:p>
        </w:tc>
        <w:tc>
          <w:tcPr>
            <w:tcW w:w="2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úm. ALUMNES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TEMBRE 2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UNY 20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s necessaris per la implementació del project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9:00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0:30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r. torn</w:t>
            </w:r>
          </w:p>
        </w:tc>
      </w:tr>
      <w:tr>
        <w:trPr>
          <w:trHeight w:val="1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0:30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2:00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n torn</w:t>
            </w:r>
          </w:p>
        </w:tc>
      </w:tr>
      <w:tr>
        <w:trPr>
          <w:trHeight w:val="1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bookmarkStart w:id="82" w:name="Texto24"/>
            <w:r>
              <w:rPr>
                <w:rFonts w:cs="Arial" w:ascii="Arial" w:hAnsi="Arial"/>
                <w:sz w:val="18"/>
                <w:szCs w:val="22"/>
              </w:rPr>
              <w:t>Dos torns</w:t>
            </w:r>
            <w:bookmarkEnd w:id="82"/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r torn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14"/>
          <w:szCs w:val="22"/>
          <w:u w:val="single"/>
        </w:rPr>
      </w:pPr>
      <w:r>
        <w:rPr>
          <w:rFonts w:cs="Arial" w:ascii="Arial" w:hAnsi="Arial"/>
          <w:b/>
          <w:bCs/>
          <w:i/>
          <w:color w:val="0000FF"/>
          <w:sz w:val="14"/>
          <w:szCs w:val="22"/>
          <w:u w:val="single"/>
        </w:rPr>
        <w:t>Exemple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"/>
          <w:szCs w:val="2"/>
          <w:u w:val="single"/>
        </w:rPr>
      </w:pPr>
      <w:r>
        <w:rPr>
          <w:rFonts w:cs="Arial" w:ascii="Arial" w:hAnsi="Arial"/>
          <w:b/>
          <w:bCs/>
          <w:i/>
          <w:color w:val="0000FF"/>
          <w:sz w:val="2"/>
          <w:szCs w:val="2"/>
          <w:u w:val="single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072"/>
        <w:gridCol w:w="368"/>
        <w:gridCol w:w="900"/>
        <w:gridCol w:w="1440"/>
        <w:gridCol w:w="963"/>
      </w:tblGrid>
      <w:tr>
        <w:trPr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6"/>
              </w:rPr>
              <w:t>DATE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6"/>
              </w:rPr>
              <w:t>HORARI</w:t>
            </w:r>
          </w:p>
        </w:tc>
        <w:tc>
          <w:tcPr>
            <w:tcW w:w="2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6"/>
              </w:rPr>
              <w:t>IN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6"/>
              </w:rPr>
              <w:t>F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6"/>
              </w:rPr>
              <w:t>DIE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6"/>
              </w:rPr>
              <w:t>H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color w:val="0000FF"/>
                <w:sz w:val="1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FF"/>
                <w:sz w:val="10"/>
                <w:szCs w:val="16"/>
              </w:rPr>
              <w:t>NºALUMNES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6"/>
              </w:rPr>
              <w:t>15-11-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6"/>
              </w:rPr>
              <w:t>30-05-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6"/>
              </w:rPr>
              <w:t>Dimarts i dijo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6"/>
              </w:rPr>
              <w:t>DT i D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6"/>
              </w:rPr>
              <w:t>9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6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6"/>
              </w:rPr>
              <w:t>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6"/>
              </w:rPr>
              <w:t>1r. torn</w:t>
            </w:r>
          </w:p>
        </w:tc>
      </w:tr>
      <w:tr>
        <w:trPr>
          <w:trHeight w:val="1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6"/>
              </w:rPr>
              <w:t>11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6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6"/>
              </w:rPr>
              <w:t>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6"/>
              </w:rPr>
              <w:t>2n torn</w:t>
            </w:r>
          </w:p>
        </w:tc>
      </w:tr>
      <w:tr>
        <w:trPr>
          <w:trHeight w:val="1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6"/>
              </w:rPr>
              <w:t>13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6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6"/>
              </w:rPr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6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6"/>
              </w:rPr>
              <w:t>3r tor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14"/>
        </w:rPr>
      </w:pPr>
      <w:r>
        <w:rPr>
          <w:rFonts w:cs="Arial" w:ascii="Arial" w:hAnsi="Arial"/>
          <w:b/>
          <w:sz w:val="2"/>
          <w:szCs w:val="14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320"/>
        <w:gridCol w:w="1320"/>
        <w:gridCol w:w="1320"/>
      </w:tblGrid>
      <w:tr>
        <w:trPr>
          <w:trHeight w:val="198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  <w:u w:val="single"/>
              </w:rPr>
              <w:t>10.- Documentació que s’adjun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 imprè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 digi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exemplars</w:t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" w:name="__Fieldmark__43_1023348808"/>
            <w:bookmarkStart w:id="84" w:name="__Fieldmark__43_1023348808"/>
            <w:bookmarkEnd w:id="8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o entitat / instituci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" w:name="__Fieldmark__44_1023348808"/>
            <w:bookmarkStart w:id="86" w:name="__Fieldmark__44_1023348808"/>
            <w:bookmarkEnd w:id="8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" w:name="__Fieldmark__45_1023348808"/>
            <w:bookmarkStart w:id="88" w:name="__Fieldmark__45_1023348808"/>
            <w:bookmarkEnd w:id="8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" w:name="__Fieldmark__46_1023348808"/>
            <w:bookmarkStart w:id="90" w:name="__Fieldmark__46_1023348808"/>
            <w:bookmarkEnd w:id="9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s activit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" w:name="__Fieldmark__47_1023348808"/>
            <w:bookmarkStart w:id="92" w:name="__Fieldmark__47_1023348808"/>
            <w:bookmarkEnd w:id="9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" w:name="__Fieldmark__48_1023348808"/>
            <w:bookmarkStart w:id="94" w:name="__Fieldmark__48_1023348808"/>
            <w:bookmarkEnd w:id="9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5" w:name="__Fieldmark__49_1023348808"/>
            <w:bookmarkStart w:id="96" w:name="__Fieldmark__49_1023348808"/>
            <w:bookmarkEnd w:id="9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ànol localitzaci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7" w:name="__Fieldmark__50_1023348808"/>
            <w:bookmarkStart w:id="98" w:name="__Fieldmark__50_1023348808"/>
            <w:bookmarkEnd w:id="9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9" w:name="__Fieldmark__51_1023348808"/>
            <w:bookmarkStart w:id="100" w:name="__Fieldmark__51_1023348808"/>
            <w:bookmarkEnd w:id="10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1" w:name="__Fieldmark__52_1023348808"/>
            <w:bookmarkStart w:id="102" w:name="__Fieldmark__52_1023348808"/>
            <w:bookmarkEnd w:id="10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3" w:name="__Fieldmark__54_1023348808"/>
            <w:bookmarkStart w:id="104" w:name="__Fieldmark__54_1023348808"/>
            <w:bookmarkEnd w:id="10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5" w:name="__Fieldmark__55_1023348808"/>
            <w:bookmarkStart w:id="106" w:name="__Fieldmark__55_1023348808"/>
            <w:bookmarkEnd w:id="10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4"/>
        </w:rPr>
      </w:pPr>
      <w:r>
        <w:rPr>
          <w:rFonts w:cs="Arial" w:ascii="Arial" w:hAnsi="Arial"/>
          <w:b/>
          <w:sz w:val="10"/>
          <w:szCs w:val="14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7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  <w:u w:val="single"/>
              </w:rPr>
              <w:t>11.- Responsable de la institució o entitat</w:t>
            </w:r>
          </w:p>
        </w:tc>
      </w:tr>
      <w:tr>
        <w:trPr>
          <w:trHeight w:val="222" w:hRule="atLeast"/>
          <w:cantSplit w:val="true"/>
        </w:trPr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 a qualsevol consulta, podeu contactar amb l’Àrea d’Igualtat, Joventut i Drets Cívics al telèfon 971228756 i demanar per Bel Barceló, o al correu electrònic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mmigracio@palma.e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253" w:hRule="atLeas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7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ls Serveis educatius de la Regidoria d’Educació, Família, Igualtat i Majors l’informa que les seves dades figuren inscrites al fitxer de col·laboradors d’aquesta Regidoria, la finalitat del qual és facilitar la comunicació amb els seus col·laboradors i mantenir-los informats de totes les novetats o canvis del Programa “Palma Educa”, i pot exercir els seus drets d’accés, rectificació, oposició i cancel·lació, en virtut del que disposa la LO 15/1999 de 13 de desembre sobre la protecció de dades de caràcter personal, adreçant-se al responsable del fitxer.</w:t>
      </w:r>
    </w:p>
    <w:p>
      <w:pPr>
        <w:pStyle w:val="Heading2"/>
        <w:spacing w:before="120" w:after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07" w:name="_PictureBullets"/>
      <w:bookmarkStart w:id="108" w:name="_PictureBullets"/>
      <w:bookmarkEnd w:id="108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926" w:gutter="0" w:header="181" w:top="357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852" w:hanging="0"/>
      <w:rPr>
        <w:rFonts w:ascii="Arial" w:hAnsi="Arial" w:cs="Arial"/>
        <w:b/>
        <w:b/>
        <w:bCs/>
        <w:sz w:val="28"/>
        <w:szCs w:val="28"/>
        <w:lang w:val="es-ES" w:eastAsia="en-US" w:bidi="ks-Deva-IN"/>
      </w:rPr>
    </w:pPr>
    <w:r>
      <w:rPr>
        <w:rFonts w:cs="Arial" w:ascii="Arial" w:hAnsi="Arial"/>
        <w:b/>
        <w:bCs/>
        <w:sz w:val="28"/>
        <w:szCs w:val="28"/>
        <w:lang w:val="es-ES" w:eastAsia="en-US" w:bidi="ks-Deva-I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161290</wp:posOffset>
          </wp:positionV>
          <wp:extent cx="1714500" cy="5105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852" w:hanging="0"/>
      <w:rPr/>
    </w:pPr>
    <w:r>
      <w:rPr>
        <w:rFonts w:cs="Arial" w:ascii="Arial" w:hAnsi="Arial"/>
        <w:b/>
        <w:bCs/>
        <w:sz w:val="28"/>
        <w:szCs w:val="28"/>
      </w:rPr>
      <w:t>ACTUALITZACIÓ DADES “Palma Educa</w:t>
    </w:r>
    <w:r>
      <w:rPr>
        <w:rFonts w:cs="Arial" w:ascii="Arial" w:hAnsi="Arial"/>
        <w:sz w:val="28"/>
        <w:szCs w:val="28"/>
      </w:rPr>
      <w:t>”</w:t>
    </w:r>
  </w:p>
  <w:p>
    <w:pPr>
      <w:pStyle w:val="Normal"/>
      <w:ind w:left="-180" w:right="-852" w:hanging="0"/>
      <w:rPr/>
    </w:pPr>
    <w:r>
      <w:rPr>
        <w:rFonts w:cs="Arial" w:ascii="Arial" w:hAnsi="Arial"/>
        <w:sz w:val="18"/>
        <w:szCs w:val="18"/>
      </w:rPr>
      <w:t>Plaça Nova de la Ferreria, 2 bxs – Tels 971 449 406 - 971 449 447 – Fax 971 449 429</w:t>
    </w:r>
  </w:p>
  <w:p>
    <w:pPr>
      <w:pStyle w:val="Normal"/>
      <w:ind w:left="-180" w:right="-852" w:hanging="0"/>
      <w:rPr/>
    </w:pPr>
    <w:r>
      <w:rPr>
        <w:rFonts w:cs="Arial" w:ascii="Arial" w:hAnsi="Arial"/>
        <w:color w:val="000000"/>
        <w:sz w:val="18"/>
        <w:szCs w:val="18"/>
      </w:rPr>
      <w:t xml:space="preserve">e-mail: educacio@palma.es - Pàgina Web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palmaeduca.es</w:t>
      </w:r>
    </w:hyperlink>
    <w:r>
      <w:rPr>
        <w:rFonts w:cs="Arial" w:ascii="Arial" w:hAnsi="Arial"/>
        <w:color w:val="000000"/>
        <w:sz w:val="18"/>
        <w:szCs w:val="18"/>
      </w:rPr>
      <w:t xml:space="preserve">  -– 07002 Palm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  <w:lang w:val="es-ES" w:eastAsia="en-US"/>
      </w:rPr>
    </w:pPr>
    <w:r>
      <w:rPr>
        <w:sz w:val="2"/>
        <w:szCs w:val="2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-38735</wp:posOffset>
          </wp:positionV>
          <wp:extent cx="1828800" cy="247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1" r="-18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 Light;Arial" w:hAnsi="Myriad Pro Light;Arial" w:cs="Myriad Pro Light;Arial"/>
        <w:b/>
        <w:b/>
        <w:color w:val="003399"/>
        <w:sz w:val="16"/>
        <w:szCs w:val="16"/>
        <w:lang w:val="es-ES" w:eastAsia="en-US"/>
      </w:rPr>
    </w:pPr>
    <w:r>
      <w:rPr>
        <w:rFonts w:cs="Myriad Pro Light;Arial" w:ascii="Myriad Pro Light;Arial" w:hAnsi="Myriad Pro Light;Arial"/>
        <w:b/>
        <w:color w:val="003399"/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28800</wp:posOffset>
          </wp:positionH>
          <wp:positionV relativeFrom="paragraph">
            <wp:posOffset>114300</wp:posOffset>
          </wp:positionV>
          <wp:extent cx="2628900" cy="549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252"/>
        <w:tab w:val="clear" w:pos="8504"/>
        <w:tab w:val="center" w:pos="4680" w:leader="none"/>
      </w:tabs>
      <w:rPr>
        <w:rFonts w:ascii="Myriad Pro Light;Arial" w:hAnsi="Myriad Pro Light;Arial" w:cs="Myriad Pro Light;Arial"/>
        <w:b/>
        <w:b/>
        <w:color w:val="003399"/>
        <w:sz w:val="16"/>
        <w:szCs w:val="16"/>
      </w:rPr>
    </w:pPr>
    <w:r>
      <w:rPr>
        <w:rFonts w:cs="Myriad Pro Light;Arial" w:ascii="Myriad Pro Light;Arial" w:hAnsi="Myriad Pro Light;Arial"/>
        <w:b/>
        <w:color w:val="003399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migraci&#243;@palma.es" TargetMode="External"/><Relationship Id="rId3" Type="http://schemas.openxmlformats.org/officeDocument/2006/relationships/hyperlink" Target="mailto:immigracio@palma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almaeduca.e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_PlantillaACTUALITZACIOActivitats05_06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37:00Z</dcterms:created>
  <dc:creator>ET3</dc:creator>
  <dc:description/>
  <cp:keywords/>
  <dc:language>en-US</dc:language>
  <cp:lastModifiedBy>a02227</cp:lastModifiedBy>
  <cp:lastPrinted>2015-12-01T11:27:00Z</cp:lastPrinted>
  <dcterms:modified xsi:type="dcterms:W3CDTF">2016-07-01T09:40:00Z</dcterms:modified>
  <cp:revision>50</cp:revision>
  <dc:subject/>
  <dc:title>FITXA D’ACTUALITZACIÓ ACTIVITATS 2008-2009</dc:title>
</cp:coreProperties>
</file>