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E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TXA D’AVALUACIÓ D’ACTIVIT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RS I EXTRAESCOLARS (</w:t>
      </w:r>
      <w:r>
        <w:rPr>
          <w:b/>
          <w:color w:val="0000FF"/>
          <w:sz w:val="28"/>
          <w:szCs w:val="28"/>
        </w:rPr>
        <w:t>A-B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t>(S’ha de presentar juntament amb la memòria i les factures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780"/>
        <w:gridCol w:w="4821"/>
      </w:tblGrid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TXA D’AVALUACIÓ DE L’ACTIVIT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>
          <w:trHeight w:val="348" w:hRule="atLeas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 Infant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 Primà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unita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bookmarkStart w:id="0" w:name="Texto276_Copy_1"/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alum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44"/>
        <w:gridCol w:w="586"/>
        <w:gridCol w:w="540"/>
        <w:gridCol w:w="540"/>
        <w:gridCol w:w="540"/>
        <w:gridCol w:w="540"/>
        <w:gridCol w:w="900"/>
        <w:gridCol w:w="720"/>
        <w:gridCol w:w="900"/>
        <w:gridCol w:w="900"/>
        <w:gridCol w:w="1080"/>
        <w:gridCol w:w="900"/>
      </w:tblGrid>
      <w:tr>
        <w:trPr>
          <w:trHeight w:val="348" w:hRule="atLeast"/>
        </w:trPr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Secunda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xiller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cles Formati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dul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Especi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a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G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unita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’alumn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720"/>
        <w:gridCol w:w="720"/>
        <w:gridCol w:w="720"/>
        <w:gridCol w:w="1080"/>
      </w:tblGrid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Hi han participat nins de la barriad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54_1023175138"/>
            <w:bookmarkStart w:id="2" w:name="__Fieldmark__54_1023175138"/>
            <w:bookmarkEnd w:id="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55_1023175138"/>
            <w:bookmarkStart w:id="4" w:name="__Fieldmark__55_1023175138"/>
            <w:bookmarkEnd w:id="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de grups que s’han forma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tjana de nins per grup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</w:tblGrid>
      <w:tr>
        <w:trPr>
          <w:trHeight w:val="37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Qui ha organitzat l’activitat?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59_1023175138"/>
            <w:bookmarkStart w:id="6" w:name="__Fieldmark__59_1023175138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s professors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60_1023175138"/>
            <w:bookmarkStart w:id="8" w:name="__Fieldmark__60_1023175138"/>
            <w:bookmarkEnd w:id="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AMPA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61_1023175138"/>
            <w:bookmarkStart w:id="10" w:name="__Fieldmark__61_1023175138"/>
            <w:bookmarkEnd w:id="1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 monitors / voluntari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800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 a duit a endavant l’activit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62_1023175138"/>
            <w:bookmarkStart w:id="12" w:name="__Fieldmark__62_1023175138"/>
            <w:bookmarkEnd w:id="1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s prof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4_1023175138"/>
            <w:bookmarkStart w:id="14" w:name="__Fieldmark__64_1023175138"/>
            <w:bookmarkEnd w:id="1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’A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5" w:name="__Fieldmark__66_1023175138"/>
            <w:bookmarkStart w:id="16" w:name="__Fieldmark__66_1023175138"/>
            <w:bookmarkEnd w:id="16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 monitors / voluntar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91_1023175138"/>
            <w:bookmarkStart w:id="18" w:name="__Fieldmark__91_1023175138"/>
            <w:bookmarkEnd w:id="1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92_1023175138"/>
            <w:bookmarkStart w:id="20" w:name="__Fieldmark__92_1023175138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1" w:name="__Fieldmark__94_1023175138"/>
            <w:bookmarkStart w:id="22" w:name="__Fieldmark__94_1023175138"/>
            <w:bookmarkEnd w:id="22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3" w:name="__Fieldmark__95_1023175138"/>
            <w:bookmarkStart w:id="24" w:name="__Fieldmark__95_1023175138"/>
            <w:bookmarkEnd w:id="24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2153"/>
        <w:gridCol w:w="740"/>
      </w:tblGrid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de despeses de l’activit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€</w:t>
            </w:r>
          </w:p>
        </w:tc>
      </w:tr>
    </w:tbl>
    <w:p>
      <w:pPr>
        <w:pStyle w:val="Normal"/>
        <w:spacing w:before="60" w:after="0"/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577"/>
        <w:gridCol w:w="2502"/>
        <w:gridCol w:w="740"/>
      </w:tblGrid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s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nta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ons M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 de les Illes Balea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es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 de l’AMP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 dels alum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114_1023175138"/>
            <w:bookmarkStart w:id="26" w:name="__Fieldmark__114_1023175138"/>
            <w:bookmarkEnd w:id="2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15_1023175138"/>
            <w:bookmarkStart w:id="28" w:name="__Fieldmark__115_1023175138"/>
            <w:bookmarkEnd w:id="2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Objectius aconsegui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Problemes i dificulta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</w:rPr>
              <w:t>Suggeriments i/o observacions</w:t>
            </w:r>
          </w:p>
        </w:tc>
        <w:tc>
          <w:tcPr>
            <w:tcW w:w="68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716"/>
        <w:gridCol w:w="355"/>
        <w:gridCol w:w="1818"/>
        <w:gridCol w:w="720"/>
        <w:gridCol w:w="360"/>
      </w:tblGrid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ma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4:00Z</dcterms:created>
  <dc:creator>EQUIP TECNIC</dc:creator>
  <dc:description/>
  <dc:language>en-US</dc:language>
  <cp:lastModifiedBy>ET3</cp:lastModifiedBy>
  <dcterms:modified xsi:type="dcterms:W3CDTF">2007-09-19T08:02:00Z</dcterms:modified>
  <cp:revision>6</cp:revision>
  <dc:subject/>
  <dc:title>21</dc:title>
</cp:coreProperties>
</file>