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2920" cy="43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IDORIA D’EDUCACI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ECULL DE LITERATURA JOVE. PALMA 2013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ADES DE PARTICIPACIÓ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  <w:u w:val="single"/>
        </w:rPr>
        <w:t>Presentau aquest full abans del 31 de gener, en el mateix mail que les obres seleccionades.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DES DEL CENTRE</w:t>
      </w:r>
    </w:p>
    <w:tbl>
      <w:tblPr>
        <w:tblW w:w="8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6305"/>
      </w:tblGrid>
      <w:tr>
        <w:trPr>
          <w:trHeight w:val="3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99"/>
              </w:rPr>
            </w:pPr>
            <w:r>
              <w:rPr>
                <w:highlight w:val="yellow"/>
              </w:rPr>
              <w:t>Nom del centre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99"/>
              </w:rPr>
            </w:pPr>
            <w:r>
              <w:rPr>
                <w:color w:val="FFFF99"/>
              </w:rPr>
            </w:r>
          </w:p>
        </w:tc>
      </w:tr>
      <w:tr>
        <w:trPr>
          <w:trHeight w:val="30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el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dreça electrònica:</w:t>
            </w:r>
          </w:p>
        </w:tc>
      </w:tr>
      <w:tr>
        <w:trPr>
          <w:trHeight w:val="286" w:hRule="atLeast"/>
        </w:trPr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oordinador Recull:</w:t>
            </w:r>
          </w:p>
        </w:tc>
      </w:tr>
      <w:tr>
        <w:trPr>
          <w:trHeight w:val="317" w:hRule="atLeast"/>
        </w:trPr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om de la resta de professorat participant:</w:t>
            </w:r>
          </w:p>
        </w:tc>
      </w:tr>
      <w:tr>
        <w:trPr>
          <w:trHeight w:val="317" w:hRule="atLeast"/>
        </w:trPr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DES DE L’ALUMNAT QUE REPRESENTA EL CENTRE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34"/>
        <w:gridCol w:w="432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om i llinatges: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Modalitat:</w:t>
            </w:r>
            <w:r>
              <w:rPr/>
              <w:t xml:space="preserve">         </w:t>
            </w:r>
            <w:r>
              <w:rPr>
                <w:highlight w:val="lightGray"/>
              </w:rPr>
              <w:t>Escena teatral</w:t>
            </w:r>
            <w:r>
              <w:rPr/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901711837"/>
            <w:bookmarkStart w:id="1" w:name="__Fieldmark__0_290171183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rPr>
                <w:highlight w:val="lightGray"/>
              </w:rPr>
              <w:t>Relat Breu</w:t>
            </w:r>
            <w:r>
              <w:rPr/>
              <w:t xml:space="preserve">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901711837"/>
            <w:bookmarkStart w:id="3" w:name="__Fieldmark__1_290171183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     </w:t>
            </w:r>
            <w:r>
              <w:rPr>
                <w:highlight w:val="lightGray"/>
              </w:rPr>
              <w:t>Microrelat</w:t>
            </w:r>
            <w:r>
              <w:rPr/>
              <w:t xml:space="preserve">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901711837"/>
            <w:bookmarkStart w:id="5" w:name="__Fieldmark__2_290171183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íto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Curs: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34"/>
        <w:gridCol w:w="432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om i llinatges: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Modalitat:</w:t>
            </w:r>
            <w:r>
              <w:rPr/>
              <w:t xml:space="preserve">         </w:t>
            </w:r>
            <w:r>
              <w:rPr>
                <w:highlight w:val="lightGray"/>
              </w:rPr>
              <w:t>Escena teatral</w:t>
            </w:r>
            <w:r>
              <w:rPr/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901711837"/>
            <w:bookmarkStart w:id="7" w:name="__Fieldmark__3_290171183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rPr>
                <w:highlight w:val="lightGray"/>
              </w:rPr>
              <w:t>Relat Breu</w:t>
            </w:r>
            <w:r>
              <w:rPr/>
              <w:t xml:space="preserve">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901711837"/>
            <w:bookmarkStart w:id="9" w:name="__Fieldmark__4_290171183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      </w:t>
            </w:r>
            <w:r>
              <w:rPr>
                <w:highlight w:val="lightGray"/>
              </w:rPr>
              <w:t>Microrelat</w:t>
            </w:r>
            <w:r>
              <w:rPr/>
              <w:t xml:space="preserve">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901711837"/>
            <w:bookmarkStart w:id="11" w:name="__Fieldmark__5_290171183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íto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Curs</w:t>
            </w:r>
            <w:r>
              <w:rPr/>
              <w:t xml:space="preserve">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34"/>
        <w:gridCol w:w="432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om i llinatges: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Modalitat:</w:t>
            </w:r>
            <w:r>
              <w:rPr/>
              <w:t xml:space="preserve">         </w:t>
            </w:r>
            <w:r>
              <w:rPr>
                <w:highlight w:val="lightGray"/>
              </w:rPr>
              <w:t>Escena teatral</w:t>
            </w:r>
            <w:r>
              <w:rPr/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901711837"/>
            <w:bookmarkStart w:id="13" w:name="__Fieldmark__6_290171183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rPr>
                <w:highlight w:val="lightGray"/>
              </w:rPr>
              <w:t>Relat Breu</w:t>
            </w:r>
            <w:r>
              <w:rPr/>
              <w:t xml:space="preserve">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901711837"/>
            <w:bookmarkStart w:id="15" w:name="__Fieldmark__7_2901711837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      </w:t>
            </w:r>
            <w:r>
              <w:rPr>
                <w:highlight w:val="lightGray"/>
              </w:rPr>
              <w:t>Microrelat</w:t>
            </w:r>
            <w:r>
              <w:rPr/>
              <w:t xml:space="preserve">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901711837"/>
            <w:bookmarkStart w:id="17" w:name="__Fieldmark__8_290171183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íto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Curs: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34"/>
        <w:gridCol w:w="432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om i llinatges: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Modalitat:</w:t>
            </w:r>
            <w:r>
              <w:rPr/>
              <w:t xml:space="preserve">         </w:t>
            </w:r>
            <w:r>
              <w:rPr>
                <w:highlight w:val="lightGray"/>
              </w:rPr>
              <w:t>Escena teatral</w:t>
            </w:r>
            <w:r>
              <w:rPr/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901711837"/>
            <w:bookmarkStart w:id="19" w:name="__Fieldmark__9_2901711837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rPr>
                <w:highlight w:val="lightGray"/>
              </w:rPr>
              <w:t>Relat Breu</w:t>
            </w:r>
            <w:r>
              <w:rPr/>
              <w:t xml:space="preserve">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901711837"/>
            <w:bookmarkStart w:id="21" w:name="__Fieldmark__10_2901711837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      </w:t>
            </w:r>
            <w:r>
              <w:rPr>
                <w:highlight w:val="lightGray"/>
              </w:rPr>
              <w:t>Microrelat</w:t>
            </w:r>
            <w:r>
              <w:rPr/>
              <w:t xml:space="preserve">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901711837"/>
            <w:bookmarkStart w:id="23" w:name="__Fieldmark__11_2901711837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íto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s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34"/>
        <w:gridCol w:w="432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om i llinatges:</w:t>
            </w:r>
          </w:p>
        </w:tc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Modalitat:</w:t>
            </w:r>
            <w:r>
              <w:rPr/>
              <w:t xml:space="preserve">         </w:t>
            </w:r>
            <w:r>
              <w:rPr>
                <w:highlight w:val="lightGray"/>
              </w:rPr>
              <w:t>Escena teatral</w:t>
            </w:r>
            <w:r>
              <w:rPr/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901711837"/>
            <w:bookmarkStart w:id="25" w:name="__Fieldmark__12_2901711837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rPr>
                <w:highlight w:val="lightGray"/>
              </w:rPr>
              <w:t>Relat Breu</w:t>
            </w:r>
            <w:r>
              <w:rPr/>
              <w:t xml:space="preserve">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901711837"/>
            <w:bookmarkStart w:id="27" w:name="__Fieldmark__13_2901711837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      </w:t>
            </w:r>
            <w:r>
              <w:rPr>
                <w:highlight w:val="lightGray"/>
              </w:rPr>
              <w:t>Microrelat</w:t>
            </w:r>
            <w:r>
              <w:rPr/>
              <w:t xml:space="preserve">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901711837"/>
            <w:bookmarkStart w:id="29" w:name="__Fieldmark__14_2901711837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íto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Curs: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ES"/>
      </w:rPr>
    </w:pPr>
    <w:r>
      <w:rPr>
        <w:lang w:val="es-ES"/>
      </w:rPr>
      <w:t>Regidoria d’Educació</w:t>
    </w:r>
  </w:p>
  <w:p>
    <w:pPr>
      <w:pStyle w:val="Footer"/>
      <w:jc w:val="center"/>
      <w:rPr>
        <w:lang w:val="es-ES"/>
      </w:rPr>
    </w:pPr>
    <w:r>
      <w:rPr>
        <w:lang w:val="es-ES"/>
      </w:rPr>
      <w:t>Plaça nova de la Ferreria,2. 070022. Tel 971 449 447-8</w:t>
    </w:r>
  </w:p>
  <w:p>
    <w:pPr>
      <w:pStyle w:val="Footer"/>
      <w:jc w:val="center"/>
      <w:rPr>
        <w:lang w:val="es-ES"/>
      </w:rPr>
    </w:pPr>
    <w:r>
      <w:rPr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07:00Z</dcterms:created>
  <dc:creator>lidia</dc:creator>
  <dc:description/>
  <cp:keywords/>
  <dc:language>en-US</dc:language>
  <cp:lastModifiedBy>lidia</cp:lastModifiedBy>
  <cp:lastPrinted>2012-10-04T10:05:00Z</cp:lastPrinted>
  <dcterms:modified xsi:type="dcterms:W3CDTF">2012-10-08T07:58:00Z</dcterms:modified>
  <cp:revision>5</cp:revision>
  <dc:subject/>
  <dc:title> </dc:title>
</cp:coreProperties>
</file>