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92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ULL DE LITERATURA I FOTO JOVE. PALMA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Presentau aquest full abans del 30 de gener, en el mateix mail que les obres seleccionades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286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Llengua del text:</w:t>
            </w:r>
            <w:r>
              <w:rPr/>
              <w:t xml:space="preserve">           castellà                   catal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8255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0.6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8255</wp:posOffset>
                      </wp:positionV>
                      <wp:extent cx="237490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0.6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 coordinador Recull i 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, Família, Majors i Immigració</w:t>
    </w:r>
  </w:p>
  <w:p>
    <w:pPr>
      <w:pStyle w:val="Footer"/>
      <w:jc w:val="center"/>
      <w:rPr>
        <w:lang w:val="es-ES"/>
      </w:rPr>
    </w:pPr>
    <w:r>
      <w:rPr>
        <w:lang w:val="es-ES"/>
      </w:rPr>
      <w:t>Plaça nova de la Ferreria,2. 07002. Tel 971 449 447-48-06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8:00Z</dcterms:created>
  <dc:creator>lidia</dc:creator>
  <dc:description/>
  <cp:keywords/>
  <dc:language>en-US</dc:language>
  <cp:lastModifiedBy>edu12</cp:lastModifiedBy>
  <cp:lastPrinted>2012-10-04T10:05:00Z</cp:lastPrinted>
  <dcterms:modified xsi:type="dcterms:W3CDTF">2014-06-24T07:59:00Z</dcterms:modified>
  <cp:revision>3</cp:revision>
  <dc:subject/>
  <dc:title> </dc:title>
</cp:coreProperties>
</file>