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C</w:t>
      </w:r>
      <w:r>
        <w:rPr>
          <w:b/>
          <w:sz w:val="28"/>
          <w:szCs w:val="28"/>
        </w:rPr>
        <w:t xml:space="preserve">. SOL·LICITUD DE BEQUES PER A L’ASSISTÈN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A TROBADES DE FORMACIÓ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360"/>
        <w:gridCol w:w="720"/>
        <w:gridCol w:w="1620"/>
        <w:gridCol w:w="180"/>
        <w:gridCol w:w="1080"/>
        <w:gridCol w:w="284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 NIF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itulació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/a (nivell/curs o càrrec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centre educatiu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 domicili particular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6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2340"/>
        <w:gridCol w:w="2121"/>
      </w:tblGrid>
      <w:tr>
        <w:trPr>
          <w:trHeight w:val="414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·LICIT</w:t>
            </w:r>
          </w:p>
        </w:tc>
      </w:tr>
      <w:tr>
        <w:trPr>
          <w:trHeight w:val="1050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ÒS QUE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e assistit al curs de formació, seminari i/o jornada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Entitat organitzadora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s de realització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ada del curs en hor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 de la matríc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 dels desplaçame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€</w:t>
            </w:r>
          </w:p>
        </w:tc>
      </w:tr>
      <w:tr>
        <w:trPr>
          <w:trHeight w:val="939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ès del curs des del punt de vista pedagògic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" w:name="__Fieldmark__16_1855080668"/>
            <w:bookmarkStart w:id="2" w:name="__Fieldmark__16_1855080668"/>
            <w:bookmarkEnd w:id="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del curs, seminari i/o jornada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" w:name="__Fieldmark__17_1855080668"/>
            <w:bookmarkStart w:id="4" w:name="__Fieldmark__17_1855080668"/>
            <w:bookmarkEnd w:id="4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 del director  que acrediti que perteneix a la plantilla del centre educatiu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" w:name="__Fieldmark__18_1855080668"/>
            <w:bookmarkStart w:id="6" w:name="__Fieldmark__18_1855080668"/>
            <w:bookmarkEnd w:id="6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t de residència si exerceix la docència fora del terme municipal de Palma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" w:name="__Fieldmark__19_1855080668"/>
            <w:bookmarkStart w:id="8" w:name="__Fieldmark__19_1855080668"/>
            <w:bookmarkEnd w:id="8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òpia del títol acadèmic que posseeix si no exerceix la docència en el moment de demanar l’ajut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" w:name="__Fieldmark__20_1855080668"/>
            <w:bookmarkStart w:id="10" w:name="__Fieldmark__20_1855080668"/>
            <w:bookmarkEnd w:id="10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 o justificant d’assistència al curs, seminari i/o jornada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" w:name="__Fieldmark__21_1855080668"/>
            <w:bookmarkStart w:id="12" w:name="__Fieldmark__21_1855080668"/>
            <w:bookmarkEnd w:id="12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nts de les despeses de transport si ha de realitzar cursos fora de Mallorca</w:t>
            </w:r>
          </w:p>
        </w:tc>
      </w:tr>
    </w:tbl>
    <w:p>
      <w:pPr>
        <w:pStyle w:val="Normal"/>
        <w:spacing w:lineRule="auto" w:line="480"/>
        <w:ind w:left="708" w:hanging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127"/>
        <w:gridCol w:w="7"/>
        <w:gridCol w:w="254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113"/>
        <w:gridCol w:w="322"/>
        <w:gridCol w:w="435"/>
        <w:gridCol w:w="361"/>
        <w:gridCol w:w="74"/>
        <w:gridCol w:w="435"/>
        <w:gridCol w:w="435"/>
        <w:gridCol w:w="435"/>
        <w:gridCol w:w="435"/>
        <w:gridCol w:w="435"/>
        <w:gridCol w:w="389"/>
      </w:tblGrid>
      <w:tr>
        <w:trPr>
          <w:trHeight w:val="378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a/Caixa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na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7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C. (Codi Compte Client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l/s Titular/s: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9" w:hanging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10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això,</w:t>
            </w:r>
          </w:p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MAN, acollint-me a la normativa sobre beques per a l’assistència a trobades de formació, aprovada en Comissió de Govern d’aquest Ajuntament, una beca per a l’assistència a l’esmentat curs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800"/>
        <w:gridCol w:w="1080"/>
      </w:tblGrid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200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ins w:id="0" w:author="ET3" w:date="2007-09-17T11:15:00Z">
        <w:r>
          <w:rPr>
            <w:b/>
          </w:rPr>
          <w:t>Molt Honorable Sra. Batlessa de Palma.</w:t>
        </w:r>
      </w:ins>
      <w:del w:id="1" w:author="ET3" w:date="2007-09-17T11:15:00Z">
        <w:r>
          <w:rPr/>
          <w:delText>IL·LMA SRA. BATLESSA DE PALMA</w:delText>
        </w:r>
      </w:del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29:00Z</dcterms:created>
  <dc:creator>EQUIP TECNIC</dc:creator>
  <dc:description/>
  <dc:language>en-US</dc:language>
  <cp:lastModifiedBy>ET3</cp:lastModifiedBy>
  <dcterms:modified xsi:type="dcterms:W3CDTF">2007-09-17T09:17:00Z</dcterms:modified>
  <cp:revision>11</cp:revision>
  <dc:subject/>
  <dc:title>03</dc:title>
</cp:coreProperties>
</file>