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TXA TÈCNICA</w:t>
      </w:r>
      <w:ins w:id="0" w:author="ET3" w:date="2008-06-10T20:47:00Z">
        <w:r>
          <w:rPr>
            <w:rFonts w:cs="Arial" w:ascii="Arial" w:hAnsi="Arial"/>
            <w:b/>
            <w:sz w:val="20"/>
            <w:szCs w:val="20"/>
          </w:rPr>
          <w:t>. RESUM PER ACTIVITAT INCLOSA EN EL PROJECTE</w:t>
        </w:r>
      </w:ins>
      <w:del w:id="1" w:author="ET3" w:date="2008-06-10T20:4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48"/>
        <w:gridCol w:w="1684"/>
        <w:gridCol w:w="1788"/>
        <w:gridCol w:w="28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ci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’activita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’alum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s de la Barr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440"/>
        <w:gridCol w:w="1260"/>
        <w:gridCol w:w="1440"/>
        <w:gridCol w:w="1620"/>
      </w:tblGrid>
      <w:tr>
        <w:trPr>
          <w:trHeight w:val="233" w:hRule="atLeast"/>
          <w:cantSplit w:val="true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professors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pares i m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monitors volunt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7_4117845447"/>
            <w:bookmarkStart w:id="1" w:name="__Fieldmark__17_411784544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3_4117845447"/>
            <w:bookmarkStart w:id="3" w:name="__Fieldmark__23_411784544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9_4117845447"/>
            <w:bookmarkStart w:id="5" w:name="__Fieldmark__29_411784544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ju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620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 de personal NO remuner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/a - Mare/Pare - Volu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es/set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ats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620"/>
        <w:gridCol w:w="2520"/>
        <w:gridCol w:w="1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 de personal remunera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 hores/setm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ats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20"/>
        <w:gridCol w:w="800"/>
        <w:gridCol w:w="1870"/>
        <w:gridCol w:w="3491"/>
        <w:gridCol w:w="9"/>
      </w:tblGrid>
      <w:tr>
        <w:trPr>
          <w:trHeight w:val="378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nins de la barriada que no siguin del col·legi?</w:t>
            </w:r>
          </w:p>
        </w:tc>
      </w:tr>
      <w:tr>
        <w:trPr>
          <w:trHeight w:val="317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55_4117845447"/>
            <w:bookmarkStart w:id="7" w:name="__Fieldmark__55_4117845447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56_4117845447"/>
            <w:bookmarkStart w:id="9" w:name="__Fieldmark__56_4117845447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bre de grups que es formaran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tjana de nins per grup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430"/>
        <w:gridCol w:w="2430"/>
      </w:tblGrid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2" w:author="ET3" w:date="2008-06-10T20:47:00Z">
              <w:r>
                <w:fldChar w:fldCharType="begin">
                  <w:ffData>
                    <w:name w:val="Casilla3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ins w:id="3" w:author="ET3" w:date="2008-06-10T20:47:00Z">
              <w:bookmarkStart w:id="10" w:name="__Fieldmark__59_4117845447"/>
              <w:bookmarkStart w:id="11" w:name="__Fieldmark__59_4117845447"/>
              <w:bookmarkEnd w:id="11"/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ins w:id="4" w:author="ET3" w:date="2008-06-10T20:47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Continuïtat des de l’any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d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3_4117845447"/>
            <w:bookmarkStart w:id="13" w:name="__Fieldmark__63_411784544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64_4117845447"/>
            <w:bookmarkStart w:id="15" w:name="__Fieldmark__64_4117845447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65_4117845447"/>
            <w:bookmarkStart w:id="17" w:name="__Fieldmark__65_4117845447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66_4117845447"/>
            <w:bookmarkStart w:id="19" w:name="__Fieldmark__66_4117845447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1440"/>
        <w:gridCol w:w="370"/>
        <w:gridCol w:w="4130"/>
      </w:tblGrid>
      <w:tr>
        <w:trPr/>
        <w:tc>
          <w:tcPr>
            <w:tcW w:w="2430" w:type="dxa"/>
            <w:tcBorders/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5" w:author="ET3" w:date="2008-06-10T20:48:00Z">
              <w:r>
                <w:rPr>
                  <w:rFonts w:cs="Arial" w:ascii="Arial" w:hAnsi="Arial"/>
                  <w:b/>
                  <w:sz w:val="20"/>
                  <w:szCs w:val="20"/>
                </w:rPr>
                <w:t>Llengua vehicular</w:t>
              </w:r>
            </w:ins>
          </w:p>
        </w:tc>
        <w:tc>
          <w:tcPr>
            <w:tcW w:w="135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ins w:id="6" w:author="ET3" w:date="2008-06-10T20:48:00Z">
              <w:r>
                <w:fldChar w:fldCharType="begin">
                  <w:ffData>
                    <w:name w:val="Casilla3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ins w:id="7" w:author="ET3" w:date="2008-06-10T20:48:00Z">
              <w:bookmarkStart w:id="20" w:name="__Fieldmark__88_4117845447"/>
              <w:bookmarkStart w:id="21" w:name="__Fieldmark__88_4117845447"/>
              <w:bookmarkEnd w:id="21"/>
              <w:r>
                <w:rPr>
                  <w:rFonts w:cs="Arial" w:ascii="Arial" w:hAnsi="Arial"/>
                  <w:b/>
                  <w:sz w:val="20"/>
                </w:rPr>
              </w:r>
            </w:ins>
            <w:r>
              <w:rPr>
                <w:sz w:val="20"/>
                <w:b/>
                <w:rFonts w:cs="Arial" w:ascii="Arial" w:hAnsi="Arial"/>
              </w:rPr>
              <w:fldChar w:fldCharType="end"/>
            </w:r>
            <w:ins w:id="8" w:author="ET3" w:date="2008-06-10T20:48:00Z">
              <w:r>
                <w:rPr>
                  <w:rFonts w:cs="Arial" w:ascii="Arial" w:hAnsi="Arial"/>
                  <w:b/>
                  <w:sz w:val="20"/>
                </w:rPr>
                <w:t xml:space="preserve"> Català</w:t>
              </w:r>
            </w:ins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ins w:id="9" w:author="ET3" w:date="2008-06-10T20:48:00Z">
              <w:r>
                <w:fldChar w:fldCharType="begin">
                  <w:ffData>
                    <w:name w:val="Casilla3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ins w:id="10" w:author="ET3" w:date="2008-06-10T20:48:00Z">
              <w:bookmarkStart w:id="22" w:name="__Fieldmark__89_4117845447"/>
              <w:bookmarkStart w:id="23" w:name="__Fieldmark__89_4117845447"/>
              <w:bookmarkEnd w:id="23"/>
              <w:r>
                <w:rPr>
                  <w:rFonts w:cs="Arial" w:ascii="Arial" w:hAnsi="Arial"/>
                  <w:b/>
                  <w:sz w:val="20"/>
                </w:rPr>
              </w:r>
            </w:ins>
            <w:r>
              <w:rPr>
                <w:sz w:val="20"/>
                <w:b/>
                <w:rFonts w:cs="Arial" w:ascii="Arial" w:hAnsi="Arial"/>
              </w:rPr>
              <w:fldChar w:fldCharType="end"/>
            </w:r>
            <w:ins w:id="11" w:author="ET3" w:date="2008-06-10T20:48:00Z">
              <w:r>
                <w:rPr>
                  <w:rFonts w:cs="Arial" w:ascii="Arial" w:hAnsi="Arial"/>
                  <w:b/>
                  <w:sz w:val="20"/>
                </w:rPr>
                <w:t xml:space="preserve"> Castellà</w:t>
              </w:r>
            </w:ins>
          </w:p>
        </w:tc>
        <w:tc>
          <w:tcPr>
            <w:tcW w:w="37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ins w:id="12" w:author="ET3" w:date="2008-06-10T20:48:00Z">
              <w:r>
                <w:fldChar w:fldCharType="begin">
                  <w:ffData>
                    <w:name w:val="Casilla3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ins w:id="13" w:author="ET3" w:date="2008-06-10T20:48:00Z">
              <w:bookmarkStart w:id="24" w:name="__Fieldmark__90_4117845447"/>
              <w:bookmarkStart w:id="25" w:name="__Fieldmark__90_4117845447"/>
              <w:bookmarkEnd w:id="25"/>
              <w:r>
                <w:rPr>
                  <w:rFonts w:cs="Arial" w:ascii="Arial" w:hAnsi="Arial"/>
                  <w:b/>
                  <w:sz w:val="20"/>
                </w:rPr>
              </w:r>
            </w:ins>
            <w:r>
              <w:rPr>
                <w:sz w:val="20"/>
                <w:b/>
                <w:rFonts w:cs="Arial" w:ascii="Arial" w:hAnsi="Arial"/>
              </w:rPr>
              <w:fldChar w:fldCharType="end"/>
            </w:r>
            <w:ins w:id="14" w:author="ET3" w:date="2008-06-10T20:48:00Z">
              <w:r>
                <w:rPr>
                  <w:rFonts w:cs="Arial" w:ascii="Arial" w:hAnsi="Arial"/>
                  <w:b/>
                  <w:sz w:val="20"/>
                </w:rPr>
                <w:t xml:space="preserve"> </w:t>
              </w:r>
            </w:ins>
          </w:p>
        </w:tc>
        <w:tc>
          <w:tcPr>
            <w:tcW w:w="413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3511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ctius generals de l’activitat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0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q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30"/>
        <w:gridCol w:w="3131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del w:id="15" w:author="ET3" w:date="2008-06-10T20:50:00Z">
              <w:r>
                <w:rPr>
                  <w:rFonts w:cs="Times New Roman"/>
                  <w:sz w:val="20"/>
                </w:rPr>
                <w:delText>RESUM DEL PRESSUPOST</w:delText>
              </w:r>
            </w:del>
          </w:p>
        </w:tc>
        <w:tc>
          <w:tcPr>
            <w:tcW w:w="6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6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Concepte:</w:delText>
              </w:r>
            </w:del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7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aterial fungible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8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9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0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1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2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3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4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5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6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27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</w:delText>
              </w:r>
            </w:del>
            <w:del w:id="28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  <w:shd w:fill="FFFFCC" w:val="clear"/>
                </w:rPr>
                <w:delText>onitors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9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0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31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32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Altres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3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4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35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6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7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38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9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40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41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42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otal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43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44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45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ins w:id="47" w:author="ET3" w:date="2008-06-10T20:50:00Z"/>
        </w:rPr>
      </w:pPr>
      <w:ins w:id="46" w:author="ET3" w:date="2008-06-10T20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5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SUPOST </w:t>
      </w:r>
      <w:del w:id="48" w:author="ET3" w:date="2008-06-10T20:51:00Z">
        <w:r>
          <w:rPr>
            <w:rFonts w:cs="Arial" w:ascii="Arial" w:hAnsi="Arial"/>
            <w:b/>
            <w:sz w:val="20"/>
            <w:szCs w:val="20"/>
          </w:rPr>
          <w:delText xml:space="preserve">DETALLAT </w:delText>
        </w:r>
      </w:del>
      <w:ins w:id="49" w:author="ET3" w:date="2008-06-10T20:51:00Z">
        <w:r>
          <w:rPr>
            <w:rFonts w:cs="Arial" w:ascii="Arial" w:hAnsi="Arial"/>
            <w:b/>
            <w:sz w:val="20"/>
            <w:szCs w:val="20"/>
          </w:rPr>
          <w:t>GLOBAL DEL PROJECTE</w:t>
        </w:r>
      </w:ins>
      <w:del w:id="50" w:author="ET3" w:date="2008-06-10T20:51:00Z">
        <w:r>
          <w:rPr>
            <w:rFonts w:cs="Arial" w:ascii="Arial" w:hAnsi="Arial"/>
            <w:b/>
            <w:sz w:val="20"/>
            <w:szCs w:val="20"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’ha de presentar en el moment de la sol·licitud)</w:t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68"/>
        <w:gridCol w:w="1457"/>
        <w:gridCol w:w="1523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del w:id="51" w:author="ET3" w:date="2008-06-10T20:51:00Z">
              <w:r>
                <w:rPr>
                  <w:rFonts w:cs="Times New Roman"/>
                  <w:sz w:val="26"/>
                  <w:szCs w:val="26"/>
                </w:rPr>
                <w:delText xml:space="preserve">1. </w:delText>
              </w:r>
            </w:del>
            <w:r>
              <w:rPr>
                <w:rFonts w:cs="Times New Roman"/>
                <w:sz w:val="26"/>
                <w:szCs w:val="26"/>
              </w:rPr>
              <w:t>NOM DE</w:t>
            </w:r>
            <w:del w:id="52" w:author="ET3" w:date="2008-06-10T20:51:00Z">
              <w:r>
                <w:rPr>
                  <w:rFonts w:cs="Times New Roman"/>
                  <w:sz w:val="26"/>
                  <w:szCs w:val="26"/>
                </w:rPr>
                <w:delText xml:space="preserve"> l’activitat</w:delText>
              </w:r>
            </w:del>
            <w:ins w:id="53" w:author="ET3" w:date="2008-06-10T20:51:00Z">
              <w:r>
                <w:rPr>
                  <w:rFonts w:cs="Times New Roman"/>
                  <w:sz w:val="26"/>
                  <w:szCs w:val="26"/>
                </w:rPr>
                <w:t>L PROJECTE</w:t>
              </w:r>
            </w:ins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Personal – Monitors/e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- Material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- Materials fungible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Publicitat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Despeses administratives i de gestió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 Diverso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360" w:right="-441" w:hanging="0"/>
        <w:jc w:val="center"/>
        <w:rPr>
          <w:rFonts w:cs="Times New Roman"/>
          <w:i/>
          <w:i/>
          <w:color w:val="000000"/>
          <w:sz w:val="20"/>
          <w:u w:val="single"/>
        </w:rPr>
      </w:pPr>
      <w:r>
        <w:rPr>
          <w:rFonts w:cs="Times New Roman"/>
          <w:i/>
          <w:color w:val="000000"/>
          <w:sz w:val="20"/>
          <w:u w:val="single"/>
        </w:rPr>
        <w:t>ANNEX 3</w:t>
      </w:r>
    </w:p>
    <w:p>
      <w:pPr>
        <w:pStyle w:val="Heading3"/>
        <w:ind w:left="-360" w:right="-44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6"/>
        <w:gridCol w:w="420"/>
        <w:gridCol w:w="674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L PERCEPTOR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at al C/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Localitat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Telèfon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C.C.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790"/>
                              <w:gridCol w:w="29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6" w:name="Texto180"/>
                                  <w:bookmarkEnd w:id="2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790"/>
                        <w:gridCol w:w="29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7" w:name="Texto180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EL REPRESENTANT LEGAL DE L’ENTITAT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4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questes dades coincideixen amb 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 constes en aquesta oficin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 / DELEG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NEX 4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 JURADA QUE NO REP ALTRA SUBVENCIÓ PEL MATEIX CONCEP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520"/>
        <w:gridCol w:w="53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mb DNI núm. 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 a sol·licitant d’una subvenció per 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cord amb la normativa de projectes per la qual es convoquen aquestes subvencions,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4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 I JUR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e no he rebut cap altra ajuda, subvenció o beca pel mateix concepte. En el supòsit que em siguin concedides dues o més subvencions, em compromet a renunciar a una per preservar la incompatibilitat.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790"/>
                              <w:gridCol w:w="29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790"/>
                        <w:gridCol w:w="29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561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NEX 4.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790"/>
                              <w:gridCol w:w="29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790"/>
                        <w:gridCol w:w="29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561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360" w:right="-441" w:hanging="0"/>
        <w:jc w:val="center"/>
        <w:rPr>
          <w:rFonts w:cs="Times New Roman"/>
          <w:i/>
          <w:i/>
          <w:color w:val="000000"/>
          <w:sz w:val="20"/>
          <w:u w:val="single"/>
        </w:rPr>
      </w:pPr>
      <w:r>
        <w:rPr>
          <w:rFonts w:cs="Times New Roman"/>
          <w:i/>
          <w:color w:val="000000"/>
          <w:sz w:val="20"/>
          <w:u w:val="single"/>
        </w:rPr>
        <w:t>ANNEX 5</w:t>
      </w:r>
    </w:p>
    <w:p>
      <w:pPr>
        <w:pStyle w:val="Heading3"/>
        <w:ind w:left="-360" w:right="-441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DECLARACIÓ D’OBLIGACIONS ECONÒM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900"/>
        <w:gridCol w:w="480"/>
        <w:gridCol w:w="240"/>
        <w:gridCol w:w="1620"/>
        <w:gridCol w:w="18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D. / da.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 xml:space="preserve">Com a 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at al c/av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Localitat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i/>
                <w:i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 Programa</w:t>
      </w:r>
      <w:r>
        <w:rPr>
          <w:rFonts w:cs="Arial" w:ascii="Arial" w:hAnsi="Arial"/>
          <w:b/>
        </w:rPr>
        <w:t xml:space="preserve"> “Palma, Ciutat Educativ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790"/>
                              <w:gridCol w:w="29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790"/>
                        <w:gridCol w:w="29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REPRESENTANT LEGAL DE L’ENTITA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4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246697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657600</wp:posOffset>
          </wp:positionH>
          <wp:positionV relativeFrom="paragraph">
            <wp:posOffset>3810</wp:posOffset>
          </wp:positionV>
          <wp:extent cx="2600325" cy="4140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5" r="-1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7:00Z</dcterms:created>
  <dc:creator>EQUIP TECNIC</dc:creator>
  <dc:description/>
  <dc:language>en-US</dc:language>
  <cp:lastModifiedBy>edu17</cp:lastModifiedBy>
  <cp:lastPrinted>2008-09-15T11:07:00Z</cp:lastPrinted>
  <dcterms:modified xsi:type="dcterms:W3CDTF">2008-09-16T08:17:00Z</dcterms:modified>
  <cp:revision>2</cp:revision>
  <dc:subject/>
  <dc:title>ANNEX 1</dc:title>
</cp:coreProperties>
</file>