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i w:val="false"/>
          <w:i w:val="false"/>
          <w:sz w:val="10"/>
          <w:szCs w:val="16"/>
        </w:rPr>
      </w:pPr>
      <w:r>
        <w:rPr>
          <w:rFonts w:cs="Arial" w:ascii="Arial" w:hAnsi="Arial"/>
          <w:b/>
          <w:i w:val="false"/>
          <w:sz w:val="1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7" w:top="2098" w:footer="39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 xml:space="preserve">ORGANITZACIÓ 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a Regidoria d’Educació de l’Ajuntament de Palma organitza la Mostra de Teatre Escolar 2014, en el marc del Programa d’activitats Palma Educa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Hi poden participar grups d’educació especial,  primària i secundària-batxillerat. 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PARRAFO"/>
        <w:spacing w:lineRule="auto" w:line="240"/>
        <w:rPr/>
      </w:pPr>
      <w:r>
        <w:rPr>
          <w:b/>
          <w:bCs/>
          <w:sz w:val="22"/>
        </w:rPr>
        <w:t>Abans del  31 d’octubre de 2013,</w:t>
      </w:r>
      <w:r>
        <w:rPr>
          <w:sz w:val="22"/>
        </w:rPr>
        <w:t xml:space="preserve"> la persona  responsable del grup haurà de presentar la butlleta d’inscripció, amb les dades del centre actualitzades, a la Regidoria d’Educació: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fax 971 449 406 – mail  mmunar@palma.cat  </w:t>
      </w:r>
    </w:p>
    <w:p>
      <w:pPr>
        <w:pStyle w:val="PARRAFO"/>
        <w:spacing w:lineRule="auto" w:line="240"/>
        <w:rPr>
          <w:sz w:val="22"/>
        </w:rPr>
      </w:pPr>
      <w:r>
        <w:rPr>
          <w:b/>
          <w:sz w:val="22"/>
        </w:rPr>
        <w:t>No podem assegurar la participació als grups que presentin la butlleta una vegada finalitzat el termini</w:t>
      </w:r>
      <w:r>
        <w:rPr>
          <w:sz w:val="22"/>
        </w:rPr>
        <w:t>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  <w:szCs w:val="22"/>
        </w:rPr>
      </w:pPr>
      <w:r>
        <w:rPr>
          <w:sz w:val="22"/>
        </w:rPr>
        <w:t xml:space="preserve">La Mostra de Teatre Escolar es realitzarà </w:t>
      </w:r>
      <w:r>
        <w:rPr>
          <w:b/>
          <w:sz w:val="22"/>
        </w:rPr>
        <w:t>del 17 de març al 13 de juny de 2014</w:t>
      </w:r>
      <w:r>
        <w:rPr>
          <w:sz w:val="22"/>
        </w:rPr>
        <w:t>, als teatres municipals Passeig Mallorca,  Xesc Forteza i Mar i Terra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DICIONS DE PARTICIP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sz w:val="22"/>
        </w:rPr>
        <w:t xml:space="preserve">Feis la  </w:t>
      </w:r>
      <w:r>
        <w:rPr>
          <w:b/>
          <w:sz w:val="22"/>
        </w:rPr>
        <w:t>inscripció abans del 31 d’octubre</w:t>
      </w:r>
      <w:r>
        <w:rPr>
          <w:sz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sz w:val="22"/>
        </w:rPr>
        <w:t>Cada grup ha de venir acompanyat per dues persones responsables, com a mínim. Cada responsable s’ha de fer càrrec del grup. Si es provoquen desperfectes al material o les instal·lacions, el centre assumirà les despeses de les reparacion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  <w:szCs w:val="22"/>
        </w:rPr>
      </w:pPr>
      <w:r>
        <w:rPr>
          <w:b/>
          <w:sz w:val="22"/>
          <w:szCs w:val="22"/>
        </w:rPr>
        <w:t>Presentau totes les informac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ans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 de gener. </w:t>
      </w:r>
      <w:r>
        <w:rPr>
          <w:sz w:val="22"/>
          <w:szCs w:val="22"/>
        </w:rPr>
        <w:t>És la data límit 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loure al programa: títol, sinopsi definitiva, repartiment, direcció, col·laboracions, nivells a qui s’adreç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Teniu llest el vestuari el  gener de 2014, </w:t>
      </w:r>
      <w:r>
        <w:rPr>
          <w:sz w:val="22"/>
        </w:rPr>
        <w:t>per poder fer les fotos del programa més atractive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Revisau les dades que figuraran al programa</w:t>
      </w:r>
      <w:r>
        <w:rPr>
          <w:sz w:val="22"/>
        </w:rPr>
        <w:t xml:space="preserve"> (febrer 14), just abans que aquest s’imprimeixi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Assistiu a la reunió d’organització </w:t>
      </w:r>
      <w:r>
        <w:rPr>
          <w:sz w:val="22"/>
        </w:rPr>
        <w:t>que es celebrarà a finals de febrer. Sereu convocat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b/>
          <w:b/>
          <w:sz w:val="22"/>
        </w:rPr>
      </w:pPr>
      <w:r>
        <w:rPr>
          <w:b/>
          <w:sz w:val="22"/>
        </w:rPr>
        <w:t xml:space="preserve">Presentau la fitxa de necessitats escenogràfiques, </w:t>
      </w:r>
      <w:r>
        <w:rPr>
          <w:sz w:val="22"/>
        </w:rPr>
        <w:t xml:space="preserve">15 dies abans de la vostra representació. </w:t>
      </w:r>
      <w:r>
        <w:rPr>
          <w:b/>
          <w:sz w:val="22"/>
        </w:rPr>
        <w:t>També si ocupau places de públic amb alumnat, ajudants, espai..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Teniu cura del material d’escenografia i vestuari</w:t>
      </w:r>
      <w:r>
        <w:rPr>
          <w:sz w:val="22"/>
        </w:rPr>
        <w:t xml:space="preserve">, també en ser al teatre. L’organització no es fa responsable dels  materials deteriorats allà a causa del mal emmagatzemament. 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Feis una còpia del text que es representa</w:t>
      </w:r>
      <w:r>
        <w:rPr>
          <w:sz w:val="22"/>
        </w:rPr>
        <w:t>, i deixau-la al teatre quan hi anau per fer les representacions, a la persona de la regidoria d’educació. Serviran a altres docent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Per tal que la mostra sigui un element afavoridor de la llengua catalana</w:t>
      </w:r>
      <w:r>
        <w:rPr>
          <w:sz w:val="22"/>
        </w:rPr>
        <w:t>, que reforci el treball que es fa als centres, l’organització reservarà el 75% per a les obres representades en aquesta llengu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es les obres, en castellà i en català, tendran dret a la participació per orde d’inscripció.  Fins que s’ocupin les dates que el teatre municipal ens ofereix, en els percentatges abans fixat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>
          <w:sz w:val="22"/>
          <w:szCs w:val="22"/>
        </w:rPr>
      </w:pPr>
      <w:r>
        <w:rPr>
          <w:sz w:val="22"/>
          <w:szCs w:val="22"/>
        </w:rPr>
        <w:t xml:space="preserve">Feis una </w:t>
      </w:r>
      <w:r>
        <w:rPr>
          <w:b/>
          <w:sz w:val="22"/>
          <w:szCs w:val="22"/>
        </w:rPr>
        <w:t xml:space="preserve">distribució equitativa, entre l’alumnat, </w:t>
      </w:r>
      <w:r>
        <w:rPr>
          <w:sz w:val="22"/>
          <w:szCs w:val="22"/>
        </w:rPr>
        <w:t xml:space="preserve">de les entrades de la sessió de vespre, si es preveu que l’aforament es cobrirà totalment. Aportau un llistat per facilitar la feina a la </w:t>
      </w:r>
      <w:r>
        <w:rPr>
          <w:i/>
          <w:sz w:val="22"/>
          <w:szCs w:val="22"/>
        </w:rPr>
        <w:t>taquilla</w:t>
      </w:r>
      <w:r>
        <w:rPr>
          <w:sz w:val="22"/>
          <w:szCs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/>
      </w:pPr>
      <w:r>
        <w:rPr>
          <w:b/>
          <w:sz w:val="22"/>
          <w:szCs w:val="22"/>
        </w:rPr>
        <w:t>Especifiqueu</w:t>
      </w:r>
      <w:r>
        <w:rPr>
          <w:sz w:val="22"/>
          <w:szCs w:val="22"/>
        </w:rPr>
        <w:t xml:space="preserve"> el nombre de places que reserva el vostre centre per a la sessió matinal de la vostra obra, tan aviat com tengueu la data d’actuació.</w:t>
      </w:r>
    </w:p>
    <w:sectPr>
      <w:headerReference w:type="default" r:id="rId4"/>
      <w:footerReference w:type="default" r:id="rId5"/>
      <w:type w:val="nextPage"/>
      <w:pgSz w:w="11906" w:h="16838"/>
      <w:pgMar w:left="709" w:right="748" w:gutter="0" w:header="902" w:top="1871" w:footer="917" w:bottom="973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548657730" r:id="rId1"/>
      </w:objec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067978012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0:00Z</dcterms:created>
  <dc:creator>edu07</dc:creator>
  <dc:description/>
  <cp:keywords/>
  <dc:language>en-US</dc:language>
  <cp:lastModifiedBy>edu12</cp:lastModifiedBy>
  <cp:lastPrinted>2012-06-15T13:07:00Z</cp:lastPrinted>
  <dcterms:modified xsi:type="dcterms:W3CDTF">2013-07-05T06:50:00Z</dcterms:modified>
  <cp:revision>2</cp:revision>
  <dc:subject/>
  <dc:title>ORGANITZACIÓ </dc:title>
</cp:coreProperties>
</file>