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color w:val="244061"/>
          <w:sz w:val="36"/>
          <w:szCs w:val="36"/>
          <w:lang w:val="ca-ES"/>
        </w:rPr>
      </w:pPr>
      <w:r>
        <w:rPr>
          <w:b/>
          <w:color w:val="244061"/>
          <w:sz w:val="44"/>
          <w:szCs w:val="44"/>
          <w:lang w:val="ca-ES"/>
        </w:rPr>
        <w:t>21 FOTO JOVE 2016</w:t>
      </w:r>
    </w:p>
    <w:p>
      <w:pPr>
        <w:pStyle w:val="Normal"/>
        <w:spacing w:lineRule="auto" w:line="240" w:before="0" w:after="0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36"/>
          <w:szCs w:val="36"/>
          <w:lang w:val="ca-ES"/>
        </w:rPr>
        <w:t>BASES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Organitz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Palma Fotogràfica organitza FOTO JOVE 2016 amb la col·laboració de la Regidoria d’Educació de l’Ajuntament de Palma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Particip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Hi poden participar tots els joves que ho desitgin amb càmeres digital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S’estableixen tres categories: *De 8 a 12 anys. *De 13 a 15 anys *De 16 a 22 anys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Inscripció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 xml:space="preserve">Les inscripcions es poden fer fins al divendres 29 de gener de 2016. El professor responsable de l’activitat realitzarà un llistat amb el nom i els cognoms dels alumnes participants i la seva edat corresponent, que lliurarà a l’organització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Els joves que no pertanyin a un centre d’estudis i que hi vulguin participar, es poden inscriure a la tenda de FOTO RUANO PRO (c. Font i Monteros, 5, Palma) a partir del 3 de novembre de 2015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Preu d’inscripció:</w:t>
      </w:r>
      <w:r>
        <w:rPr>
          <w:color w:val="244061"/>
          <w:sz w:val="28"/>
          <w:szCs w:val="28"/>
          <w:lang w:val="ca-ES"/>
        </w:rPr>
        <w:t xml:space="preserve"> 6 €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Realització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 xml:space="preserve">Aquest any s’hauran de realitzar 5 fotografies sobre el tema “ELS CONTES”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 xml:space="preserve">L’organització acudirà als centres interessats a participar per a fer un taller que ensenyi als joves diferents formes de reflectir els temes. Els joves inscrits hauran de lliurar a l’organització abans del 19 de febrer de 2016 un CD o una memòria USB amb les cinc fotografies degudament gravades. Les memòries USB es retornaran al més aviat possible. 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Les fotografies han de complir els següents requisit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>TEMA DE FOTO JOVE 2016: “ELS CONTES”. Cada participant ha de triar un dels 10 contes indicats per l’organització sobre el qual ha de realitzar 5 fotos. Els contes són els següents: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Alícia al país de les meravelles</w:t>
        <w:tab/>
        <w:tab/>
        <w:t>2. Peter P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Blancaneu</w:t>
        <w:tab/>
        <w:tab/>
        <w:tab/>
        <w:tab/>
        <w:tab/>
        <w:t>4. Els tres porquet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aneguet lleig</w:t>
        <w:tab/>
        <w:tab/>
        <w:tab/>
        <w:tab/>
        <w:t>6. La Ventafoc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a caseta de xocolata</w:t>
        <w:tab/>
        <w:tab/>
        <w:tab/>
        <w:t>8. Na Caputxeta Vermel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Pinotxo</w:t>
        <w:tab/>
        <w:tab/>
        <w:tab/>
        <w:tab/>
        <w:tab/>
        <w:t>10. En Pere Pocapor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1a foto. Un personatge del conte triat</w:t>
      </w:r>
      <w:r>
        <w:rPr>
          <w:color w:val="244061"/>
          <w:sz w:val="20"/>
          <w:szCs w:val="28"/>
          <w:lang w:val="ca-E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2a foto. Paisatge urbà o naturalesa on es vol situar el conte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3a foto. Un símbol característic del conte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4a foto. Triar una frase curta del conte i reflectir-la fotogràficament.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 xml:space="preserve">5a foto. Fotografia del conte triat on es pugui llegir el títol, realitzada de forma creativa. </w:t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Cada participant ha de reflectir les seves fotos de forma subjectiva, utilitzant creativitat i imaginació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 xml:space="preserve">Les 5 fotografies han d’estar gravades una darrere l’altra dins una sola carpeta amb el nom de l’autor. Cada foto ha de portar el nom del tema a què correspongui i en un document a part s’ha d’escriure la frase triada. El format ha de ser JPG, amb una mesura mínima de 6 Mb. 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es fotografies han de ser originals i poden ser alterades electrònicament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autor de les fotografies serà l’únic responsable de l’aparició de persones o de menors a les seves imatges. L’organització no es fa responsable de les imatges amb possibles incidències en aquest apartat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Criteris de valoració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El Jurat de FOTO JOVE 2016 valorarà tant l’enginy com la tècnica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El concurs no es fa responsable dels CD o USB deteriorats o que no estiguin degudament gravats. L’organització s’encarregarà de gestionar els premis, però no es fa responsable dels incidents amb les cases comercials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244061"/>
          <w:sz w:val="28"/>
          <w:szCs w:val="28"/>
          <w:lang w:val="ca-ES"/>
        </w:rPr>
        <w:t>L’organització es quedarà amb una còpia de les fotos seleccionades, que podran utilitzar-se, sense ànim de lucre, en activitats de caràcter educatiu o cultural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  <w:t>La decisió del Jurat és inapel·lable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244061"/>
          <w:sz w:val="28"/>
          <w:szCs w:val="28"/>
          <w:lang w:val="ca-ES"/>
        </w:rPr>
      </w:pPr>
      <w:r>
        <w:rPr>
          <w:b/>
          <w:color w:val="244061"/>
          <w:sz w:val="28"/>
          <w:szCs w:val="28"/>
          <w:lang w:val="ca-ES"/>
        </w:rPr>
        <w:t>Exposició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 xml:space="preserve">L’exposició es realitzarà des del 8 d’abril al 5 de maig de 2016 al pati del Casal Solleric (passeig del Born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244061"/>
          <w:sz w:val="28"/>
          <w:szCs w:val="28"/>
          <w:lang w:val="ca-ES"/>
        </w:rPr>
        <w:t xml:space="preserve">La inauguració se celebrarà el divendres 8 d’abril a les 11 h al pati del Casal Solleric. </w:t>
      </w:r>
      <w:r>
        <w:rPr>
          <w:color w:val="244061"/>
          <w:sz w:val="28"/>
          <w:szCs w:val="28"/>
          <w:lang w:val="ca-ES"/>
        </w:rPr>
        <w:t>S’avisarà amb antelació als centres participants perquè puguin acudir a la inauguració, on es lliuraran els premis. L’organització es reserva el dret de modificar algun d’aquests requisits per motius de força major. S’avisarà de les modificacions amb la màxima antelació possible.</w:t>
      </w:r>
    </w:p>
    <w:p>
      <w:pPr>
        <w:pStyle w:val="Normal"/>
        <w:spacing w:lineRule="auto" w:line="240" w:before="0" w:after="0"/>
        <w:jc w:val="both"/>
        <w:rPr>
          <w:color w:val="244061"/>
          <w:sz w:val="28"/>
          <w:szCs w:val="28"/>
          <w:lang w:val="ca-ES"/>
        </w:rPr>
      </w:pPr>
      <w:r>
        <w:rPr>
          <w:color w:val="244061"/>
          <w:sz w:val="28"/>
          <w:szCs w:val="28"/>
          <w:lang w:val="ca-ES"/>
        </w:rPr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color w:val="073763"/>
          <w:sz w:val="36"/>
          <w:szCs w:val="36"/>
          <w:lang w:val="ca-ES"/>
        </w:rPr>
        <w:t>PREMI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8 a 12 anys</w:t>
      </w:r>
      <w:r>
        <w:rPr>
          <w:rFonts w:cs="Arial" w:ascii="Calibri" w:hAnsi="Calibri"/>
          <w:b/>
          <w:bCs/>
          <w:lang w:val="ca-ES"/>
        </w:rPr>
        <w:t xml:space="preserve">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1r premi, Contratas Bartolomé Ramón (CBR): 2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2n premi, Foto Ruano: val de 1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3r premi, El Corte Inglés: val de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4t premi, El Corte Inglés: val de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5è premi, Contratas Bartolomé Ramón (CBR):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6è premi, Contratas Bartolomé Ramón (CBR): 5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7è premi, Casa Vila: 75 € en material fotogràfic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Llibreria Baobab: 1 llibre a triar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Finalista 1, Llibreria Quart Creixent: val de 20 €</w:t>
      </w:r>
    </w:p>
    <w:p>
      <w:pPr>
        <w:pStyle w:val="NormalWeb"/>
        <w:rPr>
          <w:rFonts w:ascii="Calibri" w:hAnsi="Calibri" w:cs="Arial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Finalista 2, Cines de Palma: 5 entrades </w:t>
      </w:r>
    </w:p>
    <w:p>
      <w:pPr>
        <w:pStyle w:val="NormalWeb"/>
        <w:rPr>
          <w:rFonts w:ascii="Calibri" w:hAnsi="Calibri" w:cs="Arial"/>
          <w:lang w:val="ca-ES"/>
        </w:rPr>
      </w:pPr>
      <w:r>
        <w:rPr>
          <w:rFonts w:cs="Arial" w:ascii="Calibri" w:hAnsi="Calibri"/>
          <w:lang w:val="ca-ES"/>
        </w:rPr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13 a 15 any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1r premi, Contratas Bartolomé Ramón (CBR): 250 € 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2n premi, Centre d’Estudis Fotogràfics (CEF): curs d’estiu a triar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3r premi, Foto Ruano: val de 1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4t premi, El Corte Inglés: val de 100 €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5è premi, CBR Contratas Bartolomé Ramon: 5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6è premi, Casa Vila: val de 75 € en material fotogràfic</w:t>
      </w:r>
    </w:p>
    <w:p>
      <w:pPr>
        <w:pStyle w:val="NormalWeb"/>
        <w:rPr>
          <w:rFonts w:ascii="Calibri" w:hAnsi="Calibri" w:cs="Arial"/>
          <w:b/>
          <w:b/>
          <w:bCs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Llibreria Baobab: 1 llibre a triar</w:t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sz w:val="20"/>
          <w:szCs w:val="20"/>
          <w:lang w:val="ca-ES"/>
        </w:rPr>
        <w:t>4 finalistes de Foto Ruano Pro:</w:t>
      </w:r>
      <w:r>
        <w:rPr>
          <w:rFonts w:cs="Arial" w:ascii="Calibri" w:hAnsi="Calibri"/>
          <w:sz w:val="20"/>
          <w:szCs w:val="20"/>
          <w:lang w:val="ca-ES"/>
        </w:rPr>
        <w:t xml:space="preserve"> 4 tallers de fotografia </w:t>
      </w:r>
    </w:p>
    <w:p>
      <w:pPr>
        <w:pStyle w:val="NormalWeb"/>
        <w:rPr>
          <w:rFonts w:ascii="Calibri" w:hAnsi="Calibri" w:cs="Arial"/>
          <w:b/>
          <w:b/>
          <w:bCs/>
          <w:sz w:val="36"/>
          <w:szCs w:val="36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b/>
          <w:bCs/>
          <w:sz w:val="36"/>
          <w:szCs w:val="36"/>
          <w:lang w:val="ca-ES"/>
        </w:rPr>
        <w:t>De 16 a 22 anys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1r premi, Centre d’Estudis Fotogràfics (CEF): Primer Curs Professional de Fotografia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2n premi, EDIB: curs a triar no superior a 50 hore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3r premi, Contratas Bartolomé Ramón (CBR): 2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4t premi, Contratas Bartolomé Ramón (CBR): val de 100 € </w:t>
      </w:r>
    </w:p>
    <w:p>
      <w:pPr>
        <w:pStyle w:val="NormalWeb"/>
        <w:rPr/>
      </w:pPr>
      <w:r>
        <w:rPr>
          <w:rFonts w:cs="Arial" w:ascii="Calibri" w:hAnsi="Calibri"/>
          <w:sz w:val="20"/>
          <w:szCs w:val="20"/>
          <w:lang w:val="ca-ES"/>
        </w:rPr>
        <w:t>5è premi, CEF: curs de 10 hores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 xml:space="preserve">5è premi, El Corte Inglés: val de 100 € 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6è premi, Foto Ruano: val de 100 €</w:t>
      </w:r>
    </w:p>
    <w:p>
      <w:pPr>
        <w:pStyle w:val="NormalWeb"/>
        <w:rPr>
          <w:rFonts w:ascii="Calibri" w:hAnsi="Calibri" w:cs="Arial"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7è premi, Casa Vila: val de 100 € en material fotogràfic</w:t>
      </w:r>
    </w:p>
    <w:p>
      <w:pPr>
        <w:pStyle w:val="NormalWeb"/>
        <w:rPr>
          <w:rFonts w:ascii="Calibri" w:hAnsi="Calibri" w:cs="Arial"/>
          <w:b/>
          <w:b/>
          <w:bCs/>
          <w:sz w:val="20"/>
          <w:szCs w:val="20"/>
          <w:lang w:val="ca-ES"/>
        </w:rPr>
      </w:pPr>
      <w:r>
        <w:rPr>
          <w:rFonts w:cs="Arial" w:ascii="Calibri" w:hAnsi="Calibri"/>
          <w:sz w:val="20"/>
          <w:szCs w:val="20"/>
          <w:lang w:val="ca-ES"/>
        </w:rPr>
        <w:t>8è premi, Cines de Palma i Foto Ruano: taller i 5 entrades de Cines de Palma</w:t>
      </w:r>
    </w:p>
    <w:p>
      <w:pPr>
        <w:pStyle w:val="NormalWeb"/>
        <w:rPr>
          <w:rFonts w:cs="Calibri"/>
          <w:color w:val="244061"/>
          <w:lang w:val="ca-ES"/>
        </w:rPr>
      </w:pPr>
      <w:r>
        <w:rPr>
          <w:rFonts w:cs="Arial" w:ascii="Calibri" w:hAnsi="Calibri"/>
          <w:b/>
          <w:bCs/>
          <w:sz w:val="20"/>
          <w:szCs w:val="20"/>
          <w:lang w:val="ca-ES"/>
        </w:rPr>
        <w:t xml:space="preserve">10 finalistes Foto Ruano Pro: </w:t>
      </w:r>
      <w:r>
        <w:rPr>
          <w:rFonts w:cs="Arial" w:ascii="Calibri" w:hAnsi="Calibri"/>
          <w:sz w:val="20"/>
          <w:szCs w:val="20"/>
          <w:lang w:val="ca-ES"/>
        </w:rPr>
        <w:t>12 tallers de fotografi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244061"/>
          <w:sz w:val="24"/>
          <w:szCs w:val="24"/>
          <w:lang w:val="ca-ES"/>
        </w:rPr>
      </w:pPr>
      <w:r>
        <w:rPr>
          <w:rFonts w:eastAsia="Times New Roman" w:cs="Calibri"/>
          <w:color w:val="244061"/>
          <w:sz w:val="24"/>
          <w:szCs w:val="24"/>
          <w:lang w:val="ca-ES"/>
        </w:rPr>
        <w:tab/>
      </w:r>
    </w:p>
    <w:p>
      <w:pPr>
        <w:pStyle w:val="Normal"/>
        <w:spacing w:lineRule="auto" w:line="240"/>
        <w:rPr>
          <w:rFonts w:eastAsia="Times New Roman" w:cs="Calibri"/>
          <w:b/>
          <w:b/>
          <w:color w:val="244061"/>
          <w:sz w:val="24"/>
          <w:szCs w:val="24"/>
          <w:lang w:val="ca-ES"/>
        </w:rPr>
      </w:pP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INFORMACIÓ: Pilar Negredo. Tel: 699250696. E-mail: </w:t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pilaes@yahoo.es</w:t>
        </w:r>
      </w:hyperlink>
    </w:p>
    <w:p>
      <w:pPr>
        <w:pStyle w:val="Normal"/>
        <w:spacing w:lineRule="auto" w:line="240"/>
        <w:rPr>
          <w:lang w:val="ca-ES"/>
        </w:rPr>
      </w:pP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INFORMACIÓ BASES: </w:t>
      </w:r>
      <w:r>
        <w:rPr>
          <w:rFonts w:eastAsia="Times New Roman" w:cs="Calibri"/>
          <w:b/>
          <w:color w:val="0505D5"/>
          <w:sz w:val="24"/>
          <w:szCs w:val="24"/>
          <w:lang w:val="ca-ES"/>
        </w:rPr>
        <w:t>fotojove2016.blogspot.com</w:t>
      </w:r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   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artsmallorca.com</w:t>
        </w:r>
      </w:hyperlink>
      <w:r>
        <w:rPr>
          <w:rFonts w:eastAsia="Times New Roman" w:cs="Calibri"/>
          <w:b/>
          <w:color w:val="244061"/>
          <w:sz w:val="24"/>
          <w:szCs w:val="24"/>
          <w:lang w:val="ca-ES"/>
        </w:rPr>
        <w:t xml:space="preserve">   /  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val="ca-ES"/>
          </w:rPr>
          <w:t>www.palmaeduca.es</w:t>
        </w:r>
      </w:hyperlink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7390" cy="504190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24610" cy="342900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00785" cy="676275"/>
            <wp:effectExtent l="0" t="0" r="0" b="0"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513080"/>
            <wp:effectExtent l="0" t="0" r="0" b="0"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56615" cy="675640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372870" cy="381635"/>
            <wp:effectExtent l="0" t="0" r="0" b="0"/>
            <wp:docPr id="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50290" cy="5905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77533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5670" cy="678815"/>
            <wp:effectExtent l="0" t="0" r="0" b="0"/>
            <wp:docPr id="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356235"/>
            <wp:effectExtent l="0" t="0" r="0" b="0"/>
            <wp:docPr id="1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160" cy="1024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" cy="437515"/>
            <wp:effectExtent l="0" t="0" r="0" b="0"/>
            <wp:docPr id="12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ca-ES" w:eastAsia="es-ES"/>
        </w:rPr>
        <w:t xml:space="preserve">                  </w:t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" cy="1045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03680" cy="6915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rPr>
          <w:color w:val="244061"/>
          <w:sz w:val="28"/>
          <w:szCs w:val="28"/>
          <w:lang w:val="ca-ES" w:eastAsia="en-US"/>
        </w:rPr>
      </w:pPr>
      <w:r>
        <w:rPr>
          <w:color w:val="244061"/>
          <w:sz w:val="28"/>
          <w:szCs w:val="28"/>
          <w:lang w:val="ca-E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244061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24406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color w:val="244061"/>
      <w:sz w:val="28"/>
      <w:szCs w:val="28"/>
    </w:rPr>
  </w:style>
  <w:style w:type="character" w:styleId="WW8Num2z0">
    <w:name w:val="WW8Num2z0"/>
    <w:qFormat/>
    <w:rPr>
      <w:color w:val="24406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44061"/>
      <w:sz w:val="28"/>
      <w:szCs w:val="28"/>
    </w:rPr>
  </w:style>
  <w:style w:type="character" w:styleId="WW8Num5z0">
    <w:name w:val="WW8Num5z0"/>
    <w:qFormat/>
    <w:rPr>
      <w:color w:val="244061"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Yiv7578583320msolistparagraph">
    <w:name w:val="yiv757858332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es@yahoo.es" TargetMode="External"/><Relationship Id="rId3" Type="http://schemas.openxmlformats.org/officeDocument/2006/relationships/hyperlink" Target="http://www.artsmallorca.com/" TargetMode="External"/><Relationship Id="rId4" Type="http://schemas.openxmlformats.org/officeDocument/2006/relationships/hyperlink" Target="http://www.palmaeduca.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24:00Z</dcterms:created>
  <dc:creator>Pilar</dc:creator>
  <dc:description/>
  <cp:keywords/>
  <dc:language>en-US</dc:language>
  <cp:lastModifiedBy>jmoratinos</cp:lastModifiedBy>
  <dcterms:modified xsi:type="dcterms:W3CDTF">2015-10-13T09:14:00Z</dcterms:modified>
  <cp:revision>2</cp:revision>
  <dc:subject/>
  <dc:title/>
</cp:coreProperties>
</file>