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6697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260032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B</w:t>
      </w:r>
      <w:r>
        <w:rPr>
          <w:b/>
          <w:sz w:val="28"/>
          <w:szCs w:val="28"/>
        </w:rPr>
        <w:t>. INSTÀNCIA DE SOL·LICITUD DE SUPORT PER A LA REALITZACIÓ D’ACTIVITATS EXTRAESCOLARS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A, Associacions d’alumnes i altres entitats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60"/>
        <w:gridCol w:w="180"/>
        <w:gridCol w:w="540"/>
        <w:gridCol w:w="1259"/>
        <w:gridCol w:w="182"/>
        <w:gridCol w:w="538"/>
        <w:gridCol w:w="1799"/>
        <w:gridCol w:w="619"/>
        <w:gridCol w:w="461"/>
        <w:gridCol w:w="124"/>
        <w:gridCol w:w="1139"/>
        <w:gridCol w:w="162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/ Da.</w:t>
            </w:r>
          </w:p>
        </w:tc>
        <w:tc>
          <w:tcPr>
            <w:tcW w:w="8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 a 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l’AM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ociació d’alumn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es entitats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 CIF núm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at a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tat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 Postal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3451"/>
        <w:gridCol w:w="2160"/>
        <w:gridCol w:w="1550"/>
      </w:tblGrid>
      <w:tr>
        <w:trPr>
          <w:trHeight w:val="175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 inclòs/osa en la normativa que regula la petició i la concessió de subvencions, ajudes i Suport per  Activitats 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Quantia que es demana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2_3658302434"/>
            <w:bookmarkStart w:id="1" w:name="__Fieldmark__12_3658302434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òpia del DNI, CIF o NIF de la persona sol·licitant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3_3658302434"/>
            <w:bookmarkStart w:id="3" w:name="__Fieldmark__13_3658302434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 / Progama d’activitats (1 per centre)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4_3658302434"/>
            <w:bookmarkStart w:id="5" w:name="__Fieldmark__14_3658302434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xes tècniques per a cada activitat (ANNEX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’activita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16_3658302434"/>
            <w:bookmarkStart w:id="7" w:name="__Fieldmark__16_3658302434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supost detallat per activitat (ANNEX 2)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17_3658302434"/>
            <w:bookmarkStart w:id="9" w:name="__Fieldmark__17_3658302434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del Consell Escolar sobre la sol·licitud de subvenció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18_3658302434"/>
            <w:bookmarkStart w:id="11" w:name="__Fieldmark__18_3658302434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Certificat bancari per a pagaments (ANNEX 3)</w:t>
            </w:r>
          </w:p>
        </w:tc>
      </w:tr>
    </w:tbl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88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cantSplit w:val="true"/>
        </w:trPr>
        <w:tc>
          <w:tcPr>
            <w:tcW w:w="9720" w:type="dxa"/>
            <w:gridSpan w:val="23"/>
            <w:tcBorders/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C.C. (Codi Compte Client) AMPA, Associació d’alumnes i altres entitats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at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. compte</w:t>
            </w:r>
          </w:p>
        </w:tc>
      </w:tr>
    </w:tbl>
    <w:p>
      <w:pPr>
        <w:pStyle w:val="Normal"/>
        <w:ind w:left="709" w:hanging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881"/>
      </w:tblGrid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42_3658302434"/>
            <w:bookmarkStart w:id="13" w:name="__Fieldmark__42_3658302434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 jurada que no rep altra subvenció pel mateix concepte (ANNEX 4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43_3658302434"/>
            <w:bookmarkStart w:id="15" w:name="__Fieldmark__43_3658302434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d’obligacions econòmiques (ANNEX 5)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44_3658302434"/>
            <w:bookmarkStart w:id="17" w:name="__Fieldmark__44_3658302434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ltres: 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800"/>
        <w:gridCol w:w="720"/>
        <w:gridCol w:w="360"/>
      </w:tblGrid>
      <w:tr>
        <w:trPr>
          <w:trHeight w:val="37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 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lt Honorable Sra. Batlessa de Palma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continuous"/>
      <w:pgSz w:w="11906" w:h="16838"/>
      <w:pgMar w:left="1134" w:right="1134" w:gutter="0" w:header="0" w:top="79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9"/>
        </w:tabs>
        <w:ind w:left="141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51:00Z</dcterms:created>
  <dc:creator>EQUIP TECNIC</dc:creator>
  <dc:description/>
  <dc:language>en-US</dc:language>
  <cp:lastModifiedBy>edu17</cp:lastModifiedBy>
  <cp:lastPrinted>2008-06-10T21:03:00Z</cp:lastPrinted>
  <dcterms:modified xsi:type="dcterms:W3CDTF">2008-10-03T08:29:00Z</dcterms:modified>
  <cp:revision>16</cp:revision>
  <dc:subject/>
  <dc:title>01</dc:title>
</cp:coreProperties>
</file>