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239966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593640"/>
                          <a:chOff x="0" y="0"/>
                          <a:chExt cx="239976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99760" cy="58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9280" y="399240"/>
                            <a:ext cx="107964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24"/>
                                  <w:rFonts w:ascii="Arial" w:hAnsi="Arial" w:eastAsia="Times New Roman" w:cs="Arial"/>
                                  <w:color w:val="808080"/>
                                  <w:lang w:val="es-ES" w:bidi="ar-SA"/>
                                </w:rPr>
                                <w:t>Regidoria d’Educaci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8pt;width:188.95pt;height:46.7pt" coordorigin="0,-396" coordsize="3779,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396;width:3778;height:92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3;top:232;width:1699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24"/>
                            <w:rFonts w:ascii="Arial" w:hAnsi="Arial" w:eastAsia="Times New Roman" w:cs="Arial"/>
                            <w:color w:val="808080"/>
                            <w:lang w:val="es-ES" w:bidi="ar-SA"/>
                          </w:rPr>
                          <w:t>Regidoria d’Educaci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156845</wp:posOffset>
            </wp:positionV>
            <wp:extent cx="1485900" cy="442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UTORITZACIÓ PER A LA REALITZACIÓ DE FOTOGRAFIES DURANT LA VISITA ALS BOMBERS DE PAL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En/Na _____________________________________________________________ amb DNI núm _______________________________________, com a responsable del grup _________________ del centre educatiu _________________________________dóna el consentiment perquè l’Ajuntament de Palma pugui utilitzar el material gràfic i/o audiovisual de les visites realitzades pels Bombers de Palma i en concret, les activitats ofertades pel programa “Palma Educa” durant el curs 2010/2011 on apareixen els seus alumne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SIGNATURA DEL/DE LA MESTRA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/>
      </w:pPr>
      <w:r>
        <w:rPr>
          <w:lang w:val="ca-ES"/>
        </w:rPr>
        <w:t>Palma, a                        d’                             de 201    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0:31:00Z</dcterms:created>
  <dc:creator>edu17</dc:creator>
  <dc:description/>
  <dc:language>en-US</dc:language>
  <cp:lastModifiedBy>edu17</cp:lastModifiedBy>
  <cp:lastPrinted>2010-07-29T12:44:00Z</cp:lastPrinted>
  <dcterms:modified xsi:type="dcterms:W3CDTF">2010-07-29T10:48:00Z</dcterms:modified>
  <cp:revision>7</cp:revision>
  <dc:subject/>
  <dc:title/>
</cp:coreProperties>
</file>