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5236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TORITZACIÓ PER A LA REALITZACIÓ DE FOTOGRAFIES DURANT LA VISITA ALS BOMBERS DE PALM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En/Na__________________________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mb DNI núm. __________________________, com a responsable del grup de _______________ del centre educatiu ______________________________ dóna el consentiment perquè l’Ajuntament de Palma pugui utilitzar el material gràfic i/o audiovisual de les visites realitzades pels seus alumnes als Bombers de Palma, que seran publicades a la web </w:t>
      </w:r>
      <w:hyperlink r:id="rId3">
        <w:r>
          <w:rPr>
            <w:rStyle w:val="InternetLink"/>
            <w:sz w:val="28"/>
            <w:szCs w:val="28"/>
          </w:rPr>
          <w:t>www.bombersdepalma.es</w:t>
        </w:r>
      </w:hyperlink>
      <w:r>
        <w:rPr>
          <w:sz w:val="28"/>
          <w:szCs w:val="28"/>
        </w:rPr>
        <w:t xml:space="preserve"> amb la possibilitat de descàrreg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IGNATURA DEL/DE LA MESTR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alma, a _________ d’ ____________________ de 201 ___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mbersdepalma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7:03:00Z</dcterms:created>
  <dc:creator>edu05</dc:creator>
  <dc:description/>
  <cp:keywords/>
  <dc:language>en-US</dc:language>
  <cp:lastModifiedBy>edu05</cp:lastModifiedBy>
  <dcterms:modified xsi:type="dcterms:W3CDTF">2013-06-21T07:18:00Z</dcterms:modified>
  <cp:revision>3</cp:revision>
  <dc:subject/>
  <dc:title> </dc:title>
</cp:coreProperties>
</file>