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466975" cy="647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810</wp:posOffset>
            </wp:positionV>
            <wp:extent cx="2600325" cy="41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A</w:t>
      </w:r>
      <w:r>
        <w:rPr>
          <w:b/>
          <w:sz w:val="28"/>
          <w:szCs w:val="28"/>
        </w:rPr>
        <w:t>. INSTÀNCIA DE SOL·LICITUD DE SUPORT PER A LA REALITZACIÓ</w:t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D’ACTIVITATS ESCOLARS I EXTRAESCOLARS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Centres Educatius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720"/>
        <w:gridCol w:w="1800"/>
        <w:gridCol w:w="619"/>
        <w:gridCol w:w="461"/>
        <w:gridCol w:w="124"/>
        <w:gridCol w:w="275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/ Da.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 a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F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 CIF núm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itat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di Postal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20"/>
        <w:gridCol w:w="3451"/>
        <w:gridCol w:w="2160"/>
        <w:gridCol w:w="1550"/>
      </w:tblGrid>
      <w:tr>
        <w:trPr>
          <w:trHeight w:val="175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SOL·LICITA</w:t>
            </w:r>
          </w:p>
        </w:tc>
      </w:tr>
      <w:tr>
        <w:trPr>
          <w:trHeight w:val="611" w:hRule="atLeast"/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 inclòs/osa en la normativa que regula la petició i la concessió de subvencions, ajudes i Suport per  Activitats  Escolars i Extraescolars.</w:t>
            </w:r>
          </w:p>
        </w:tc>
      </w:tr>
      <w:tr>
        <w:trPr>
          <w:trHeight w:val="3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Quantia que es demana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12_2684201570"/>
            <w:bookmarkStart w:id="1" w:name="__Fieldmark__12_2684201570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e / Programa d’activitats (1 per centre)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3_2684201570"/>
            <w:bookmarkStart w:id="3" w:name="__Fieldmark__13_2684201570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xes tècniques resum per a cada activitat (ANNEX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’activita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15_2684201570"/>
            <w:bookmarkStart w:id="5" w:name="__Fieldmark__15_2684201570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supost detallat per activitat (ANNEX 2)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16_2684201570"/>
            <w:bookmarkStart w:id="7" w:name="__Fieldmark__16_2684201570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del Consell Escolar sobre la sol·licitud de subvenció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17_2684201570"/>
            <w:bookmarkStart w:id="9" w:name="__Fieldmark__17_2684201570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Certificat bancari per a pagaments (ANNEX 3)</w:t>
            </w:r>
          </w:p>
        </w:tc>
      </w:tr>
    </w:tbl>
    <w:p>
      <w:pPr>
        <w:pStyle w:val="Normal"/>
        <w:spacing w:lineRule="auto" w:line="480"/>
        <w:ind w:left="708" w:hanging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436"/>
        <w:gridCol w:w="436"/>
        <w:gridCol w:w="436"/>
        <w:gridCol w:w="388"/>
        <w:gridCol w:w="435"/>
        <w:gridCol w:w="434"/>
        <w:gridCol w:w="455"/>
        <w:gridCol w:w="435"/>
        <w:gridCol w:w="364"/>
        <w:gridCol w:w="435"/>
        <w:gridCol w:w="435"/>
        <w:gridCol w:w="362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389"/>
      </w:tblGrid>
      <w:tr>
        <w:trPr>
          <w:cantSplit w:val="true"/>
        </w:trPr>
        <w:tc>
          <w:tcPr>
            <w:tcW w:w="9720" w:type="dxa"/>
            <w:gridSpan w:val="23"/>
            <w:tcBorders/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C.C. (Codi Compte Client) CENTRE EDUCATIU</w:t>
            </w:r>
          </w:p>
        </w:tc>
      </w:tr>
      <w:tr>
        <w:trPr>
          <w:trHeight w:val="234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at</w:t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C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. compte</w:t>
            </w:r>
          </w:p>
        </w:tc>
      </w:tr>
    </w:tbl>
    <w:p>
      <w:pPr>
        <w:pStyle w:val="Normal"/>
        <w:ind w:left="709" w:hanging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7881"/>
      </w:tblGrid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41_2684201570"/>
            <w:bookmarkStart w:id="11" w:name="__Fieldmark__41_2684201570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laració jurada que no rep altra subvenció pel mateix concepte (ANNEX 4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42_2684201570"/>
            <w:bookmarkStart w:id="13" w:name="__Fieldmark__42_2684201570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laració d’obligacions econòmiques (ANNEX 5)</w:t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43_2684201570"/>
            <w:bookmarkStart w:id="15" w:name="__Fieldmark__43_2684201570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ltres: </w:t>
            </w:r>
          </w:p>
        </w:tc>
        <w:tc>
          <w:tcPr>
            <w:tcW w:w="7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3086100" cy="2463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1800"/>
                              <w:gridCol w:w="720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 20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.4pt;mso-wrap-distance-left:7.05pt;mso-wrap-distance-right:7.05pt;mso-wrap-distance-top:0pt;mso-wrap-distance-bottom:0pt;margin-top:0.05pt;mso-position-vertical-relative:text;margin-left:1.5pt;mso-position-horizontal-relative:text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1800"/>
                        <w:gridCol w:w="720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 20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rPr/>
      </w:pPr>
      <w:r>
        <w:rPr>
          <w:b/>
        </w:rPr>
        <w:t>Molt Honorable Sra. Batlessa de Palma.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9"/>
        </w:tabs>
        <w:ind w:left="1419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50:00Z</dcterms:created>
  <dc:creator>EQUIP TECNIC</dc:creator>
  <dc:description/>
  <dc:language>en-US</dc:language>
  <cp:lastModifiedBy>edu17</cp:lastModifiedBy>
  <cp:lastPrinted>2008-06-10T21:02:00Z</cp:lastPrinted>
  <dcterms:modified xsi:type="dcterms:W3CDTF">2008-09-16T07:50:00Z</dcterms:modified>
  <cp:revision>2</cp:revision>
  <dc:subject/>
  <dc:title>02</dc:title>
</cp:coreProperties>
</file>