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466975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810</wp:posOffset>
            </wp:positionV>
            <wp:extent cx="2600325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A</w:t>
      </w:r>
      <w:r>
        <w:rPr>
          <w:b/>
          <w:sz w:val="28"/>
          <w:szCs w:val="28"/>
        </w:rPr>
        <w:t>. INSTÀNCIA DE SOL·LICITUD DE SUPORT PER A LA REALITZACIÓ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D’ACTIVITATS ESCOLARS I EXTRAESCOLARS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Centres Educatius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720"/>
        <w:gridCol w:w="1800"/>
        <w:gridCol w:w="619"/>
        <w:gridCol w:w="461"/>
        <w:gridCol w:w="124"/>
        <w:gridCol w:w="275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/ Da.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 a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F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 CIF núm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itat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 Posta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3451"/>
        <w:gridCol w:w="2160"/>
        <w:gridCol w:w="1550"/>
      </w:tblGrid>
      <w:tr>
        <w:trPr>
          <w:trHeight w:val="175" w:hRule="atLeast"/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OL·LICITA</w:t>
            </w:r>
          </w:p>
        </w:tc>
      </w:tr>
      <w:tr>
        <w:trPr>
          <w:trHeight w:val="611" w:hRule="atLeast"/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 inclòs/osa en la normativa que regula la petició i la concessió de subvencions, ajudes i Suport per  Activitats  Escolars i Extraescolars.</w:t>
            </w:r>
          </w:p>
        </w:tc>
      </w:tr>
      <w:tr>
        <w:trPr>
          <w:trHeight w:val="3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Quantia que es demana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b aquesta finalitat present la següent documentació: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12_3311374481"/>
            <w:bookmarkStart w:id="1" w:name="__Fieldmark__12_3311374481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Fitxes tècniques per a cada activitat (ANNEX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’activita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900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  <w:szCs w:val="20"/>
                <w:u w:val="single"/>
              </w:rPr>
              <w:t>Nom de les activitats:</w:t>
            </w:r>
          </w:p>
        </w:tc>
      </w:tr>
      <w:tr>
        <w:trPr>
          <w:trHeight w:val="172" w:hRule="atLeast"/>
        </w:trPr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/>
            <w:vAlign w:val="bottom"/>
          </w:tcPr>
          <w:p>
            <w:pPr>
              <w:pStyle w:val="Heading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20"/>
              </w:rPr>
            </w:pPr>
            <w:r>
              <w:rPr>
                <w:rFonts w:cs="Times New Roman"/>
                <w:b/>
                <w:sz w:val="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9_3311374481"/>
            <w:bookmarkStart w:id="3" w:name="__Fieldmark__19_3311374481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Pressupost detallat per activitat (ANNEX 2)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0_3311374481"/>
            <w:bookmarkStart w:id="5" w:name="__Fieldmark__20_3311374481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Informe del Consell Escolar sobre la sol·licitud de subvenció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21_3311374481"/>
            <w:bookmarkStart w:id="7" w:name="__Fieldmark__21_3311374481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d) Sol·licitud de transferència bancària per a pagaments (ANNEX 3)</w:t>
            </w:r>
          </w:p>
        </w:tc>
      </w:tr>
    </w:tbl>
    <w:p>
      <w:pPr>
        <w:pStyle w:val="Normal"/>
        <w:spacing w:lineRule="auto" w:line="480"/>
        <w:ind w:left="708" w:hanging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36"/>
        <w:gridCol w:w="436"/>
        <w:gridCol w:w="436"/>
        <w:gridCol w:w="388"/>
        <w:gridCol w:w="435"/>
        <w:gridCol w:w="434"/>
        <w:gridCol w:w="455"/>
        <w:gridCol w:w="435"/>
        <w:gridCol w:w="364"/>
        <w:gridCol w:w="435"/>
        <w:gridCol w:w="435"/>
        <w:gridCol w:w="362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389"/>
      </w:tblGrid>
      <w:tr>
        <w:trPr>
          <w:cantSplit w:val="true"/>
        </w:trPr>
        <w:tc>
          <w:tcPr>
            <w:tcW w:w="9720" w:type="dxa"/>
            <w:gridSpan w:val="23"/>
            <w:tcBorders/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C.C. (Codi Compte Client) CENTRE EDUCATIU</w:t>
            </w:r>
          </w:p>
        </w:tc>
      </w:tr>
      <w:tr>
        <w:trPr>
          <w:trHeight w:val="23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at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C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. compte</w:t>
            </w:r>
          </w:p>
        </w:tc>
      </w:tr>
    </w:tbl>
    <w:p>
      <w:pPr>
        <w:pStyle w:val="Normal"/>
        <w:ind w:left="709" w:hanging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881"/>
      </w:tblGrid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5_3311374481"/>
            <w:bookmarkStart w:id="9" w:name="__Fieldmark__45_3311374481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Declaració jurada que no rep altra subvenció pel mateix concepte (ANNEX 4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46_3311374481"/>
            <w:bookmarkStart w:id="11" w:name="__Fieldmark__46_3311374481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) Declaració d’obligacions econòmiques (ANNEX 5)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47_3311374481"/>
            <w:bookmarkStart w:id="13" w:name="__Fieldmark__47_3311374481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) Altres: 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 descriptiu del pla d’activit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86100" cy="246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1800"/>
                              <w:gridCol w:w="720"/>
                              <w:gridCol w:w="36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1800"/>
                        <w:gridCol w:w="720"/>
                        <w:gridCol w:w="36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2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/>
      </w:pPr>
      <w:r>
        <w:rPr>
          <w:b/>
        </w:rPr>
        <w:t>Molt Honorable Sra. Batlessa de Palma.</w:t>
      </w:r>
    </w:p>
    <w:sectPr>
      <w:type w:val="continuous"/>
      <w:pgSz w:w="11906" w:h="16838"/>
      <w:pgMar w:left="1134" w:right="1134" w:gutter="0" w:header="0" w:top="79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9"/>
        </w:tabs>
        <w:ind w:left="141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53:00Z</dcterms:created>
  <dc:creator>EQUIP TECNIC</dc:creator>
  <dc:description/>
  <dc:language>en-US</dc:language>
  <cp:lastModifiedBy>ET_3</cp:lastModifiedBy>
  <cp:lastPrinted>2004-10-08T12:02:00Z</cp:lastPrinted>
  <dcterms:modified xsi:type="dcterms:W3CDTF">2007-10-30T08:27:00Z</dcterms:modified>
  <cp:revision>10</cp:revision>
  <dc:subject/>
  <dc:title>02</dc:title>
</cp:coreProperties>
</file>